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Heilige Gräber im Barock</w:t>
      </w:r>
    </w:p>
    <w:p>
      <w:pPr>
        <w:pStyle w:val="Normal"/>
        <w:numPr>
          <w:ilvl w:val="0"/>
          <w:numId w:val="0"/>
        </w:numPr>
        <w:spacing w:lineRule="auto" w:line="360"/>
        <w:jc w:val="center"/>
        <w:outlineLvl w:val="0"/>
        <w:rPr/>
      </w:pPr>
      <w:ins w:id="0" w:author="Bärsch, Jürgen" w:date="2023-04-04T09:24:00Z">
        <w:r>
          <w:rPr/>
          <w:t>L</w:t>
        </w:r>
      </w:ins>
      <w:del w:id="1" w:author="Bärsch, Jürgen" w:date="2023-04-04T09:24:00Z">
        <w:r>
          <w:rPr/>
          <w:delText>Theologie-, l</w:delText>
        </w:r>
      </w:del>
      <w:r>
        <w:rPr/>
        <w:t xml:space="preserve">iturgie- und kulturhistorische </w:t>
      </w:r>
      <w:ins w:id="2" w:author="Bärsch, Jürgen" w:date="2023-04-04T09:24:00Z">
        <w:r>
          <w:rPr/>
          <w:t>Hintergründe des Kulissenheiliggrabs in Schussenried</w:t>
        </w:r>
      </w:ins>
      <w:ins w:id="3" w:author="Bärsch, Jürgen" w:date="2023-04-04T09:24:00Z">
        <w:r>
          <w:rPr>
            <w:rStyle w:val="FootnoteCharacters"/>
            <w:rStyle w:val="FootnoteAnchor"/>
          </w:rPr>
          <w:footnoteReference w:id="2"/>
        </w:r>
      </w:ins>
      <w:del w:id="4" w:author="Bärsch, Jürgen" w:date="2023-04-04T09:24:00Z">
        <w:r>
          <w:rPr/>
          <w:delText>Aspekte eines Karwochenbrauchs</w:delText>
        </w:r>
      </w:del>
    </w:p>
    <w:p>
      <w:pPr>
        <w:pStyle w:val="Normal"/>
        <w:spacing w:lineRule="auto" w:line="360"/>
        <w:rPr/>
      </w:pPr>
      <w:r>
        <w:rPr/>
      </w:r>
    </w:p>
    <w:p>
      <w:pPr>
        <w:pStyle w:val="Normal"/>
        <w:spacing w:lineRule="auto" w:line="360"/>
        <w:rPr/>
      </w:pPr>
      <w:r>
        <w:rPr/>
      </w:r>
    </w:p>
    <w:p>
      <w:pPr>
        <w:pStyle w:val="Normal"/>
        <w:spacing w:lineRule="auto" w:line="360"/>
        <w:rPr/>
      </w:pPr>
      <w:r>
        <w:rPr/>
        <w:t xml:space="preserve">Georg Meinrad Hefele (1807‒1827), einst Benediktinermönch in Ochsenhausen, wirkte nach der Auflösung des Klosters seit 1807 </w:t>
      </w:r>
      <w:ins w:id="5" w:author="Besitzer" w:date="2023-03-25T12:36:00Z">
        <w:r>
          <w:rPr/>
          <w:t xml:space="preserve">als </w:t>
        </w:r>
      </w:ins>
      <w:r>
        <w:rPr/>
        <w:t>Pfarrer von St. Georg. In einem Vorbericht zur Pfarrvisitation 1808 bemerkte er unter dem Punkt „Volksfrömmigkeit“ zufrieden: Das Krippele sei abgeschafft und statt des Heiligen Grabes werde vor dem Kreuzaltar ein Tisch mit einer schwarzen Rückwand, sechs Kerzen, dem Leichnam Christi und der Monstranz aufgestellt.</w:t>
      </w:r>
      <w:r>
        <w:rPr>
          <w:rStyle w:val="FootnoteCharacters"/>
          <w:rStyle w:val="FootnoteAnchor"/>
        </w:rPr>
        <w:footnoteReference w:id="3"/>
      </w:r>
      <w:r>
        <w:rPr/>
        <w:t xml:space="preserve"> Damit folgte er den obrigkeitlichen Maßnahmen, die aus aufklärerischem Geist rigoros gegen das kirchliche Brauchtum, vor allem gegen „moralische Lernhilfen“ und „sinnliche Darstellungen gewisser Religionsbegebenheiten“</w:t>
      </w:r>
      <w:r>
        <w:rPr>
          <w:rStyle w:val="FootnoteCharacters"/>
          <w:rStyle w:val="FootnoteAnchor"/>
        </w:rPr>
        <w:footnoteReference w:id="4"/>
      </w:r>
      <w:r>
        <w:rPr/>
        <w:t xml:space="preserve"> wie Krippen, Ölberge und Heilige Gräber vorgingen. Bereits am 8. Februar 1804 beschied die Kurpfalzbayerische Landesdirektion Schwaben: „Gebräuche und Ceremonien, welche der Würde unserer heiligen Religion, und dem Geiste ihrer erhabenen Wahrheiten nicht entsprechen, entehren die Kirche, und geben den Feinden der Wahrheit neuen Stoff zu spotten, lästern und das Christentum selbst verächtlich zu machen. [...] Diese geistlose[n] und zweckwidrige[n] Ceremonien werden daher nachdrücklich verboten.“</w:t>
      </w:r>
      <w:r>
        <w:rPr>
          <w:rStyle w:val="FootnoteCharacters"/>
          <w:rStyle w:val="FootnoteAnchor"/>
        </w:rPr>
        <w:footnoteReference w:id="5"/>
      </w:r>
      <w:r>
        <w:rPr/>
        <w:t xml:space="preserve"> Und der Gerolzhofener Kaplan Michael Wecklein (1779–1849)</w:t>
      </w:r>
      <w:r>
        <w:rPr>
          <w:rStyle w:val="FootnoteCharacters"/>
          <w:rStyle w:val="FootnoteAnchor"/>
        </w:rPr>
        <w:footnoteReference w:id="6"/>
      </w:r>
      <w:r>
        <w:rPr/>
        <w:t xml:space="preserve"> entgegnete einem Bauern, der den Schmuck des Heiligen Grabes vermisste, dass durch sich vielleicht lösende Balken oder Verzierungen „das Leben nicht nur eines, sondern sehr vieler Menschen in Gefahr kömmt.“</w:t>
      </w:r>
      <w:r>
        <w:rPr>
          <w:rStyle w:val="FootnoteCharacters"/>
          <w:rStyle w:val="FootnoteAnchor"/>
        </w:rPr>
        <w:footnoteReference w:id="7"/>
      </w:r>
      <w:r>
        <w:rPr/>
        <w:t xml:space="preserve"> Auch könnten sich Kinder hinter dem Aufbau verstecken und „unanständige Sachen“ treiben, ferner würde die Aufmerksamkeit des Gläubigen abgelenkt.</w:t>
      </w:r>
      <w:r>
        <w:rPr>
          <w:rStyle w:val="FootnoteCharacters"/>
          <w:rStyle w:val="FootnoteAnchor"/>
        </w:rPr>
        <w:footnoteReference w:id="8"/>
      </w:r>
    </w:p>
    <w:p>
      <w:pPr>
        <w:pStyle w:val="Normal"/>
        <w:spacing w:lineRule="auto" w:line="360"/>
        <w:rPr/>
      </w:pPr>
      <w:r>
        <w:rPr/>
        <w:t>Damit führte er die bekannten, von den Aufklärern immer wieder bemühten, nicht selten aufgebauschten Gründe gegen den Brauch der Heiligen Gräber und anderer szenischer Darstellungen ins Feld: Gefahr für Gesundheit und Leben, Ablenkung durch veräußerlichte Spektakel, Widerspruch zur vernunftgemäßen Religion und Anlass zu Ausschweifung und unsittlichem Verhalten. Aber hatten die aufgeklärten Theologen und obrigkeitlichen Instanzen damit die eigentliche Bedeutung dieses Brauchs für das religiöse Leben der Menschen erfasst? War es ihnen in ihrem erzieherischen Eifer möglich, zum theologischen und pastoralen Kern der Heiligen Gräber, der Krippen, der Ölbergandachten, der szenischen Liturgie an Christi Himmelfahrt und Pfingsten vorzustoßen? Vermochten sie die Rolle des kirchenjahreszeitlichen Brauchtums für die Frömmigkeitspraxis einzuschätzen? Wenngleich viele der einschneidenden, oft rigorosen Maßnahmen gegen die überkommene religiöse Praxis durch die Bevölkerung (zum Teil mit dem Klerus) unterlaufen wurden und deshalb wieder rückgängig gemacht werden mussten, in der Abschaffung der Heiligen Gräber war man relativ erfolgreich. Zwar wurden im 19. und 20. Jahrhundert mancherorts – wie hier in Schussenried – die auf Dachböden oder in Sakristeikellern geretteten Aufbauten wieder hervorgeholt, teilweise sogar neue Grabaufbauten angeschafft, aber aufs Ganze gesehen, konnte sich der Brauch nach der Aufklärung nicht mehr wirklich erholen.</w:t>
      </w:r>
    </w:p>
    <w:p>
      <w:pPr>
        <w:pStyle w:val="Normal"/>
        <w:spacing w:lineRule="auto" w:line="360"/>
        <w:rPr/>
      </w:pPr>
      <w:r>
        <w:rPr/>
      </w:r>
    </w:p>
    <w:p>
      <w:pPr>
        <w:pStyle w:val="Normal"/>
        <w:spacing w:lineRule="auto" w:line="360"/>
        <w:rPr/>
      </w:pPr>
      <w:r>
        <w:rPr/>
        <w:t>Umso bemerkenswerter ist es, dass das Heilige Grab, das der baufreudige Schussenrieder Abt Didacus Ströbele</w:t>
      </w:r>
      <w:ins w:id="6" w:author="Besitzer" w:date="2023-03-09T15:17:00Z">
        <w:r>
          <w:rPr>
            <w:rStyle w:val="FootnoteCharacters"/>
            <w:rStyle w:val="FootnoteAnchor"/>
          </w:rPr>
          <w:footnoteReference w:id="9"/>
        </w:r>
      </w:ins>
      <w:r>
        <w:rPr/>
        <w:t xml:space="preserve"> 1729 anfertigen ließ, heute in einer Ausstellung gezeigt werden kann. Es tritt damit gewissermaßen aus dem historischen Dunkel des Dachstuhls wieder ans Licht der Öffentlichkeit. Was auf den ersten Blick als ein museales Exponat aus der Vergangenheit erscheinen mag, ist heute noch ein lebendiges Zeugnis einer Epoche, in der verschiedene Entwicklungen und Innovationen in Liturgie, Kultur und gelebter Religiosität zusammentrafen. Denn im Barock erlebte der Heilig-Grab-Brauch seine reichste Blüte. Um darin das Schussenrieder Heilige Grab einzuordnen, sind aber zuvor die theologischen und frömmigkeitsgeschichtlichen Hintergründe, wie sie sich in Spätantike und Mittelalter ausbildeten, kurz zu erläutern.</w:t>
      </w:r>
    </w:p>
    <w:p>
      <w:pPr>
        <w:pStyle w:val="Normal"/>
        <w:spacing w:lineRule="auto" w:line="360"/>
        <w:rPr/>
      </w:pPr>
      <w:r>
        <w:rPr/>
      </w:r>
    </w:p>
    <w:p>
      <w:pPr>
        <w:pStyle w:val="Normal"/>
        <w:numPr>
          <w:ilvl w:val="0"/>
          <w:numId w:val="0"/>
        </w:numPr>
        <w:spacing w:lineRule="auto" w:line="360"/>
        <w:outlineLvl w:val="0"/>
        <w:rPr>
          <w:i/>
          <w:i/>
        </w:rPr>
      </w:pPr>
      <w:r>
        <w:rPr>
          <w:i/>
        </w:rPr>
        <w:t>1. Jerusalem als Vorbild: das Ostergeschehen nachfeiern</w:t>
      </w:r>
    </w:p>
    <w:p>
      <w:pPr>
        <w:pStyle w:val="Normal"/>
        <w:spacing w:lineRule="auto" w:line="360"/>
        <w:rPr/>
      </w:pPr>
      <w:r>
        <w:rPr/>
        <w:t xml:space="preserve">Wer heute eine Pilgerreise nach Israel unternimmt, kann eine eigentümliche Erfahrung machen. </w:t>
      </w:r>
      <w:ins w:id="7" w:author="Bärsch, Jürgen" w:date="2023-03-06T11:48:00Z">
        <w:r>
          <w:rPr/>
          <w:t>Man bekommt an den</w:t>
        </w:r>
      </w:ins>
      <w:del w:id="8" w:author="Bärsch, Jürgen" w:date="2023-03-06T11:48:00Z">
        <w:r>
          <w:rPr/>
          <w:delText>Die</w:delText>
        </w:r>
      </w:del>
      <w:r>
        <w:rPr/>
        <w:t xml:space="preserve"> dort aufgesuchten Stätten </w:t>
      </w:r>
      <w:del w:id="9" w:author="Bärsch, Jürgen" w:date="2023-03-06T11:48:00Z">
        <w:r>
          <w:rPr/>
          <w:delText xml:space="preserve">geben </w:delText>
        </w:r>
      </w:del>
      <w:r>
        <w:rPr/>
        <w:t xml:space="preserve">nicht nur einen Eindruck von jenen Orten, die man aus der Bibel kennt, </w:t>
      </w:r>
      <w:ins w:id="10" w:author="Bärsch, Jürgen" w:date="2023-03-06T11:49:00Z">
        <w:r>
          <w:rPr/>
          <w:t>zugleich</w:t>
        </w:r>
      </w:ins>
      <w:del w:id="11" w:author="Bärsch, Jürgen" w:date="2023-03-06T11:49:00Z">
        <w:r>
          <w:rPr/>
          <w:delText>sie</w:delText>
        </w:r>
      </w:del>
      <w:r>
        <w:rPr/>
        <w:t xml:space="preserve"> vermittel</w:t>
      </w:r>
      <w:ins w:id="12" w:author="Bärsch, Jürgen" w:date="2023-03-06T11:49:00Z">
        <w:r>
          <w:rPr/>
          <w:t>t sich eine</w:t>
        </w:r>
      </w:ins>
      <w:del w:id="13" w:author="Bärsch, Jürgen" w:date="2023-03-06T11:49:00Z">
        <w:r>
          <w:rPr/>
          <w:delText>n zugleich eine</w:delText>
        </w:r>
      </w:del>
      <w:r>
        <w:rPr/>
        <w:t xml:space="preserve"> Vorstellung vom Leben Jesu. Ob am See Genesaret oder auf dem Berg Tabor, ab am Jordan oder auf dem Ölberg, ob unter den alten Bäumen im Garten Getsemani oder im Gedränge auf der Via dolorosa ‒ stets kann man sich in die Erzählungen der Evangelien hineinversetzen, man fühlt sich in gewisser Hinsicht dem irdischen Jesus nahe. Dies erging Christinnen und Christen früherer Jahrhunderte nicht anders. S</w:t>
      </w:r>
      <w:ins w:id="14" w:author="Bärsch, Jürgen" w:date="2023-03-06T11:50:00Z">
        <w:r>
          <w:rPr/>
          <w:t>chon im</w:t>
        </w:r>
      </w:ins>
      <w:del w:id="15" w:author="Bärsch, Jürgen" w:date="2023-03-06T11:50:00Z">
        <w:r>
          <w:rPr/>
          <w:delText>eit dem</w:delText>
        </w:r>
      </w:del>
      <w:r>
        <w:rPr/>
        <w:t xml:space="preserve"> 3./4. Jahrhundert setzte geradezu ein Pilgerboom ein. Je weiter das </w:t>
      </w:r>
      <w:del w:id="16" w:author="Bärsch, Jürgen" w:date="2023-03-06T11:51:00Z">
        <w:r>
          <w:rPr/>
          <w:delText xml:space="preserve">historische </w:delText>
        </w:r>
      </w:del>
      <w:r>
        <w:rPr/>
        <w:t>Christusgeschehen</w:t>
      </w:r>
      <w:ins w:id="17" w:author="Bärsch, Jürgen" w:date="2023-03-06T11:51:00Z">
        <w:r>
          <w:rPr/>
          <w:t xml:space="preserve"> zeitlich</w:t>
        </w:r>
      </w:ins>
      <w:del w:id="18" w:author="Bärsch, Jürgen" w:date="2023-03-06T11:51:00Z">
        <w:r>
          <w:rPr/>
          <w:delText xml:space="preserve"> </w:delText>
        </w:r>
      </w:del>
      <w:ins w:id="19" w:author="Bärsch, Jürgen" w:date="2023-03-06T11:50:00Z">
        <w:r>
          <w:rPr/>
          <w:t xml:space="preserve"> </w:t>
        </w:r>
      </w:ins>
      <w:r>
        <w:rPr/>
        <w:t xml:space="preserve">zurücklag, desto mehr drängte es die Gläubigen, den historischen Graben zu überwinden und die Orte zu sehen, wo der Sohn Gottes als Mensch unter Menschen hat leben wollen (vgl. Joh 1,14). Vor allem nachdem Kaiser Konstantin über den heiligen Stätten große Basiliken hatte errichten lassen, </w:t>
      </w:r>
      <w:ins w:id="20" w:author="Bärsch, Jürgen" w:date="2023-03-06T11:52:00Z">
        <w:r>
          <w:rPr/>
          <w:t>riss der Pilgerstrom nicht mehr ab</w:t>
        </w:r>
      </w:ins>
      <w:del w:id="21" w:author="Bärsch, Jürgen" w:date="2023-03-06T11:52:00Z">
        <w:r>
          <w:rPr/>
          <w:delText>setzte geradezu ein Pilgerboom ein</w:delText>
        </w:r>
      </w:del>
      <w:r>
        <w:rPr/>
        <w:t>.</w:t>
      </w:r>
      <w:r>
        <w:rPr>
          <w:rStyle w:val="FootnoteCharacters"/>
          <w:rStyle w:val="FootnoteAnchor"/>
        </w:rPr>
        <w:footnoteReference w:id="10"/>
      </w:r>
    </w:p>
    <w:p>
      <w:pPr>
        <w:pStyle w:val="Normal"/>
        <w:spacing w:lineRule="auto" w:line="360"/>
        <w:rPr>
          <w:ins w:id="39" w:author="Besitzer" w:date="2023-03-07T10:30:00Z"/>
        </w:rPr>
      </w:pPr>
      <w:r>
        <w:rPr/>
        <w:t xml:space="preserve">Unter den </w:t>
      </w:r>
      <w:ins w:id="22" w:author="Bärsch, Jürgen" w:date="2023-03-06T11:53:00Z">
        <w:r>
          <w:rPr/>
          <w:t>vielen Wallfahrerinnen und Wallfahrer reiste</w:t>
        </w:r>
      </w:ins>
      <w:del w:id="23" w:author="Bärsch, Jürgen" w:date="2023-03-06T11:54:00Z">
        <w:r>
          <w:rPr/>
          <w:delText>vielen Wallfahrerinnen und Wallfahrer reiste</w:delText>
        </w:r>
      </w:del>
      <w:r>
        <w:rPr/>
        <w:t xml:space="preserve"> auch Egeria, eine vornehme Christin aus Nordspanien, zwischen 381 und 384 ins Heilige Land</w:t>
      </w:r>
      <w:ins w:id="24" w:author="Bärsch, Jürgen" w:date="2023-03-06T11:52:00Z">
        <w:r>
          <w:rPr/>
          <w:t xml:space="preserve">. Über ihre </w:t>
        </w:r>
      </w:ins>
      <w:ins w:id="25" w:author="Bärsch, Jürgen" w:date="2023-03-06T11:54:00Z">
        <w:r>
          <w:rPr/>
          <w:t>Pilgerfahrt</w:t>
        </w:r>
      </w:ins>
      <w:del w:id="26" w:author="Bärsch, Jürgen" w:date="2023-03-06T11:52:00Z">
        <w:r>
          <w:rPr/>
          <w:delText xml:space="preserve"> und</w:delText>
        </w:r>
      </w:del>
      <w:r>
        <w:rPr/>
        <w:t xml:space="preserve"> führte </w:t>
      </w:r>
      <w:ins w:id="27" w:author="Bärsch, Jürgen" w:date="2023-03-06T11:54:00Z">
        <w:r>
          <w:rPr/>
          <w:t>sie eine</w:t>
        </w:r>
      </w:ins>
      <w:del w:id="28" w:author="Bärsch, Jürgen" w:date="2023-03-06T11:54:00Z">
        <w:r>
          <w:rPr/>
          <w:delText>darüber eine</w:delText>
        </w:r>
      </w:del>
      <w:r>
        <w:rPr/>
        <w:t xml:space="preserve"> Art Reisetagebuch. Persönlich bewegt schildert sie, wie eindrucksvoll die Jerusalemer Gemeinde </w:t>
      </w:r>
      <w:ins w:id="29" w:author="Bärsch, Jürgen" w:date="2023-03-06T11:55:00Z">
        <w:r>
          <w:rPr/>
          <w:t>Ostern feierte. Denn hier bezog man all die in den</w:t>
        </w:r>
      </w:ins>
      <w:del w:id="30" w:author="Bärsch, Jürgen" w:date="2023-03-06T11:55:00Z">
        <w:r>
          <w:rPr/>
          <w:delText>die in den</w:delText>
        </w:r>
      </w:del>
      <w:r>
        <w:rPr/>
        <w:t xml:space="preserve"> Evangelien genannten Orte in </w:t>
      </w:r>
      <w:ins w:id="31" w:author="Bärsch, Jürgen" w:date="2023-03-06T11:55:00Z">
        <w:r>
          <w:rPr/>
          <w:t>die Festliturgie mit</w:t>
        </w:r>
      </w:ins>
      <w:del w:id="32" w:author="Bärsch, Jürgen" w:date="2023-03-06T11:55:00Z">
        <w:r>
          <w:rPr/>
          <w:delText>die Osterliturgie</w:delText>
        </w:r>
      </w:del>
      <w:r>
        <w:rPr/>
        <w:t xml:space="preserve"> ein</w:t>
      </w:r>
      <w:del w:id="33" w:author="Bärsch, Jürgen" w:date="2023-03-06T11:55:00Z">
        <w:r>
          <w:rPr/>
          <w:delText>bezog</w:delText>
        </w:r>
      </w:del>
      <w:r>
        <w:rPr/>
        <w:t xml:space="preserve">. </w:t>
      </w:r>
      <w:ins w:id="34" w:author="Bärsch, Jürgen" w:date="2023-03-06T11:56:00Z">
        <w:r>
          <w:rPr/>
          <w:t>So begleitete man m</w:t>
        </w:r>
      </w:ins>
      <w:del w:id="35" w:author="Bärsch, Jürgen" w:date="2023-03-06T11:56:00Z">
        <w:r>
          <w:rPr/>
          <w:delText>M</w:delText>
        </w:r>
      </w:del>
      <w:r>
        <w:rPr/>
        <w:t>it Palmzweigen</w:t>
      </w:r>
      <w:del w:id="36" w:author="Bärsch, Jürgen" w:date="2023-03-06T11:56:00Z">
        <w:r>
          <w:rPr/>
          <w:delText xml:space="preserve"> begleitete man</w:delText>
        </w:r>
      </w:del>
      <w:r>
        <w:rPr/>
        <w:t xml:space="preserve"> den Bischof am Sonntag vor Ostern vom Ölberg in die Stadt und erinnerte</w:t>
      </w:r>
      <w:ins w:id="37" w:author="Bärsch, Jürgen" w:date="2023-03-06T11:56:00Z">
        <w:r>
          <w:rPr/>
          <w:t xml:space="preserve"> damit</w:t>
        </w:r>
      </w:ins>
      <w:del w:id="38" w:author="Bärsch, Jürgen" w:date="2023-03-06T11:56:00Z">
        <w:r>
          <w:rPr/>
          <w:delText xml:space="preserve"> so</w:delText>
        </w:r>
      </w:del>
      <w:r>
        <w:rPr/>
        <w:t xml:space="preserve"> an den Einzug Jesu in Jerusalem. In der Gründonnerstagsnacht stieg man zum Ölberg hinauf, um den Weg und das Gebet Jesu vor seiner Gefangennahme nachzuvollziehen. Am Karfreitag verehrte man am Golgotafelsen die Reliquie des heiligen Kreuzes und in der Osternacht versammelte man sich zur Feier der Auferstehung am Heiligen Grab in der Anastasiskirche. Das im Gottesdienst gefeierte Christusgedächtnis verband sich auf einzigartige Weise mit vorzeigbaren Stätten von Passion und Auferstehung.</w:t>
      </w:r>
      <w:r>
        <w:rPr>
          <w:rStyle w:val="FootnoteCharacters"/>
          <w:rStyle w:val="FootnoteAnchor"/>
        </w:rPr>
        <w:footnoteReference w:id="11"/>
      </w:r>
    </w:p>
    <w:p>
      <w:pPr>
        <w:pStyle w:val="Normal"/>
        <w:spacing w:lineRule="auto" w:line="360"/>
        <w:rPr/>
      </w:pPr>
      <w:r>
        <w:rPr/>
      </w:r>
    </w:p>
    <w:p>
      <w:pPr>
        <w:pStyle w:val="Normal"/>
        <w:spacing w:lineRule="auto" w:line="360"/>
        <w:rPr/>
      </w:pPr>
      <w:r>
        <w:rPr/>
        <w:t>Wie Egeria nahmen viele Pilger lebendige Eindrücke von diesen einzigartigen Liturgiefeiern mit nach Hause. Hier versuchte man, den in Jerusalem erlebten Brauch nachzuahmen. So gelangten die Prozession am Palmsonntag, die Abendmahlsfeier und das nächtliche Gebet am Gründonnerstag, die Riten der Kreuzverehrung am Karfreitag in den Westen und bestimmten die Kar- und Osterliturgie.</w:t>
      </w:r>
      <w:r>
        <w:rPr>
          <w:rStyle w:val="FootnoteCharacters"/>
          <w:rStyle w:val="FootnoteAnchor"/>
        </w:rPr>
        <w:footnoteReference w:id="12"/>
      </w:r>
      <w:r>
        <w:rPr/>
        <w:t xml:space="preserve"> Auf dieser Linie lag es dann auch, die Grablegung Jesu nachzubilden: Das am Karfreitag verehrte Kreuz, bald auch die Eucharistie übertrug man in einer Prozession in eine Krypta oder Seitenkapelle, wo eine Truhe</w:t>
      </w:r>
      <w:ins w:id="40" w:author="Besitzer" w:date="2023-03-07T11:07:00Z">
        <w:r>
          <w:rPr/>
          <w:t>, eine Wandnische</w:t>
        </w:r>
      </w:ins>
      <w:r>
        <w:rPr/>
        <w:t xml:space="preserve"> oder ein zeltartiger Aufbau über einem Altar das Heilige Grab darstellte. Hier </w:t>
      </w:r>
      <w:ins w:id="41" w:author="Bärsch, Jürgen" w:date="2023-03-06T11:58:00Z">
        <w:r>
          <w:rPr/>
          <w:t>„</w:t>
        </w:r>
      </w:ins>
      <w:del w:id="42" w:author="Bärsch, Jürgen" w:date="2023-03-06T11:58:00Z">
        <w:r>
          <w:rPr/>
          <w:delText>"</w:delText>
        </w:r>
      </w:del>
      <w:r>
        <w:rPr/>
        <w:t>bestattete</w:t>
      </w:r>
      <w:ins w:id="43" w:author="Bärsch, Jürgen" w:date="2023-03-06T11:58:00Z">
        <w:r>
          <w:rPr/>
          <w:t>“</w:t>
        </w:r>
      </w:ins>
      <w:del w:id="44" w:author="Bärsch, Jürgen" w:date="2023-03-06T11:58:00Z">
        <w:r>
          <w:rPr/>
          <w:delText>"</w:delText>
        </w:r>
      </w:del>
      <w:r>
        <w:rPr/>
        <w:t xml:space="preserve"> man das Kreuz und das Gefäß mit dem eucharistischen Brot.</w:t>
      </w:r>
      <w:r>
        <w:rPr>
          <w:rStyle w:val="FootnoteCharacters"/>
          <w:rStyle w:val="FootnoteAnchor"/>
        </w:rPr>
        <w:footnoteReference w:id="13"/>
      </w:r>
      <w:r>
        <w:rPr/>
        <w:t xml:space="preserve"> </w:t>
      </w:r>
      <w:ins w:id="45" w:author="Bärsch, Jürgen" w:date="2023-03-06T11:58:00Z">
        <w:r>
          <w:rPr/>
          <w:t>Später gestaltete sich</w:t>
        </w:r>
      </w:ins>
      <w:del w:id="46" w:author="Bärsch, Jürgen" w:date="2023-03-06T11:58:00Z">
        <w:r>
          <w:rPr/>
          <w:delText>Um</w:delText>
        </w:r>
      </w:del>
      <w:r>
        <w:rPr/>
        <w:t xml:space="preserve"> die Darstellung noch realistischer</w:t>
      </w:r>
      <w:ins w:id="47" w:author="Bärsch, Jürgen" w:date="2023-03-06T11:59:00Z">
        <w:r>
          <w:rPr/>
          <w:t>. Man</w:t>
        </w:r>
      </w:ins>
      <w:del w:id="48" w:author="Bärsch, Jürgen" w:date="2023-03-06T11:59:00Z">
        <w:r>
          <w:rPr/>
          <w:delText xml:space="preserve"> zu machen,</w:delText>
        </w:r>
      </w:del>
      <w:r>
        <w:rPr/>
        <w:t xml:space="preserve"> schuf </w:t>
      </w:r>
      <w:del w:id="49" w:author="Bärsch, Jürgen" w:date="2023-03-06T11:59:00Z">
        <w:r>
          <w:rPr/>
          <w:delText xml:space="preserve">man </w:delText>
        </w:r>
      </w:del>
      <w:r>
        <w:rPr/>
        <w:t xml:space="preserve">Kruzifixe, bei denen die Christusfigur </w:t>
      </w:r>
      <w:ins w:id="50" w:author="Bärsch, Jürgen" w:date="2023-03-06T12:00:00Z">
        <w:r>
          <w:rPr/>
          <w:t xml:space="preserve">vom Kreuz abgenommen werden </w:t>
        </w:r>
      </w:ins>
      <w:ins w:id="51" w:author="Bärsch, Jürgen" w:date="2023-03-06T12:02:00Z">
        <w:r>
          <w:rPr/>
          <w:t xml:space="preserve">konnte. Weil die Arme mittels Scharniere beweglich waren, klappte man sie zusammen und machte aus einem Gekreuzigten einen </w:t>
        </w:r>
      </w:ins>
      <w:ins w:id="52" w:author="Bärsch, Jürgen" w:date="2023-03-06T12:04:00Z">
        <w:r>
          <w:rPr/>
          <w:t>„Grabchristus“</w:t>
        </w:r>
      </w:ins>
      <w:ins w:id="53" w:author="Bärsch, Jürgen" w:date="2023-03-06T12:00:00Z">
        <w:r>
          <w:rPr/>
          <w:t>.</w:t>
        </w:r>
      </w:ins>
      <w:del w:id="54" w:author="Bärsch, Jürgen" w:date="2023-03-06T12:05:00Z">
        <w:r>
          <w:rPr/>
          <w:delText>bewegliche Arme hatte und wirklichkeitsgetreu vom Kreuz abgenommen werden konnte und so das Bild eines "Grabchristus" wiedergab.</w:delText>
        </w:r>
      </w:del>
      <w:r>
        <w:rPr>
          <w:rStyle w:val="FootnoteCharacters"/>
          <w:rStyle w:val="FootnoteAnchor"/>
        </w:rPr>
        <w:footnoteReference w:id="14"/>
      </w:r>
      <w:r>
        <w:rPr/>
        <w:t xml:space="preserve"> Mittelalterliche Gottesdienstordnungen sahen sogar vor, die Figur mit Wasser und Wein zu waschen und sie in Leichentücher zu hüllen, um sie in Art einer Begräbnisprozession zum Grab zu überführen</w:t>
      </w:r>
      <w:ins w:id="55" w:author="Bärsch, Jürgen" w:date="2023-03-06T12:05:00Z">
        <w:r>
          <w:rPr/>
          <w:t xml:space="preserve"> und zu „bestatten“</w:t>
        </w:r>
      </w:ins>
      <w:r>
        <w:rPr/>
        <w:t>.</w:t>
      </w:r>
      <w:r>
        <w:rPr>
          <w:rStyle w:val="FootnoteCharacters"/>
          <w:rStyle w:val="FootnoteAnchor"/>
        </w:rPr>
        <w:footnoteReference w:id="15"/>
      </w:r>
      <w:r>
        <w:rPr/>
        <w:t xml:space="preserve"> </w:t>
      </w:r>
      <w:ins w:id="56" w:author="Bärsch, Jürgen" w:date="2023-03-06T12:06:00Z">
        <w:r>
          <w:rPr/>
          <w:t>Das temporär errichtete Heilige Grab bildete am Karfreitag und</w:t>
        </w:r>
      </w:ins>
      <w:ins w:id="57" w:author="Bärsch, Jürgen" w:date="2023-03-06T12:06:00Z">
        <w:del w:id="58" w:author="Besitzer" w:date="2023-03-07T11:10:00Z">
          <w:r>
            <w:rPr/>
            <w:delText xml:space="preserve"> den</w:delText>
          </w:r>
        </w:del>
      </w:ins>
      <w:ins w:id="59" w:author="Bärsch, Jürgen" w:date="2023-03-06T12:06:00Z">
        <w:r>
          <w:rPr/>
          <w:t xml:space="preserve"> Karsamstag das Zentrum für</w:t>
        </w:r>
      </w:ins>
      <w:del w:id="60" w:author="Bärsch, Jürgen" w:date="2023-03-06T12:07:00Z">
        <w:r>
          <w:rPr/>
          <w:delText>An diesem temporär errichteten Heilige Grab konzentrierte sich an Karfreitag und Karsamstag</w:delText>
        </w:r>
      </w:del>
      <w:r>
        <w:rPr/>
        <w:t xml:space="preserve"> gemeinschaftliche Andachten wie </w:t>
      </w:r>
      <w:ins w:id="61" w:author="Bärsch, Jürgen" w:date="2023-03-06T12:07:00Z">
        <w:r>
          <w:rPr/>
          <w:t xml:space="preserve">für </w:t>
        </w:r>
      </w:ins>
      <w:r>
        <w:rPr/>
        <w:t>das private Gebet.</w:t>
      </w:r>
      <w:r>
        <w:rPr>
          <w:rStyle w:val="FootnoteCharacters"/>
          <w:rStyle w:val="FootnoteAnchor"/>
        </w:rPr>
        <w:footnoteReference w:id="16"/>
      </w:r>
    </w:p>
    <w:p>
      <w:pPr>
        <w:pStyle w:val="Normal"/>
        <w:spacing w:lineRule="auto" w:line="360"/>
        <w:rPr>
          <w:del w:id="68" w:author="Bärsch, Jürgen" w:date="2023-03-06T12:08:00Z"/>
        </w:rPr>
      </w:pPr>
      <w:r>
        <w:rPr/>
        <w:t xml:space="preserve">Komplementär zur Grablegung </w:t>
      </w:r>
      <w:ins w:id="62" w:author="Bärsch, Jürgen" w:date="2023-03-06T12:07:00Z">
        <w:r>
          <w:rPr/>
          <w:t>„</w:t>
        </w:r>
      </w:ins>
      <w:del w:id="63" w:author="Bärsch, Jürgen" w:date="2023-03-06T12:07:00Z">
        <w:r>
          <w:rPr/>
          <w:delText>"</w:delText>
        </w:r>
      </w:del>
      <w:r>
        <w:rPr/>
        <w:t>erhob</w:t>
      </w:r>
      <w:ins w:id="64" w:author="Bärsch, Jürgen" w:date="2023-03-06T12:07:00Z">
        <w:r>
          <w:rPr/>
          <w:t>“</w:t>
        </w:r>
      </w:ins>
      <w:del w:id="65" w:author="Bärsch, Jürgen" w:date="2023-03-06T12:07:00Z">
        <w:r>
          <w:rPr/>
          <w:delText>"</w:delText>
        </w:r>
      </w:del>
      <w:r>
        <w:rPr/>
        <w:t xml:space="preserve"> man </w:t>
      </w:r>
      <w:ins w:id="66" w:author="Bärsch, Jürgen" w:date="2023-03-06T12:07:00Z">
        <w:r>
          <w:rPr/>
          <w:t>i</w:t>
        </w:r>
      </w:ins>
      <w:r>
        <w:rPr/>
        <w:t>n der Osternacht in aller Stille Kreuz und Eucharistie als Zeichen der Auferstehung.</w:t>
      </w:r>
      <w:r>
        <w:rPr>
          <w:rStyle w:val="FootnoteCharacters"/>
          <w:rStyle w:val="FootnoteAnchor"/>
        </w:rPr>
        <w:footnoteReference w:id="17"/>
      </w:r>
      <w:ins w:id="67" w:author="Bärsch, Jürgen" w:date="2023-03-06T12:08:00Z">
        <w:r>
          <w:rPr/>
          <w:t xml:space="preserve"> </w:t>
        </w:r>
      </w:ins>
    </w:p>
    <w:p>
      <w:pPr>
        <w:pStyle w:val="Normal"/>
        <w:spacing w:lineRule="auto" w:line="360"/>
        <w:rPr/>
      </w:pPr>
      <w:r>
        <w:rPr/>
        <w:t>Das nun leere Grab gab die Kulisse für eine weitere liturgische Szenerie ab. Dabei zogen drei Kleriker in der Rolle der</w:t>
      </w:r>
      <w:ins w:id="69" w:author="Bärsch, Jürgen" w:date="2023-03-06T12:09:00Z">
        <w:r>
          <w:rPr/>
          <w:t xml:space="preserve"> in den Osterevangelien erwähnten Frauen</w:t>
        </w:r>
      </w:ins>
      <w:del w:id="70" w:author="Bärsch, Jürgen" w:date="2023-03-06T12:09:00Z">
        <w:r>
          <w:rPr/>
          <w:delText xml:space="preserve"> Marien</w:delText>
        </w:r>
      </w:del>
      <w:r>
        <w:rPr/>
        <w:t xml:space="preserve"> zum Heiligen Grab</w:t>
      </w:r>
      <w:ins w:id="71" w:author="Bärsch, Jürgen" w:date="2023-03-06T12:12:00Z">
        <w:r>
          <w:rPr/>
          <w:t xml:space="preserve"> (vgl. Mk 16,1–8; Mt 28,1–8; Lk 24,1–12)</w:t>
        </w:r>
      </w:ins>
      <w:ins w:id="72" w:author="Bärsch, Jürgen" w:date="2023-03-06T12:09:00Z">
        <w:r>
          <w:rPr/>
          <w:t>. Hier saßen</w:t>
        </w:r>
      </w:ins>
      <w:del w:id="73" w:author="Bärsch, Jürgen" w:date="2023-03-06T12:09:00Z">
        <w:r>
          <w:rPr/>
          <w:delText>, wo</w:delText>
        </w:r>
      </w:del>
      <w:r>
        <w:rPr/>
        <w:t xml:space="preserve"> bereits zwei Diakone</w:t>
      </w:r>
      <w:del w:id="74" w:author="Bärsch, Jürgen" w:date="2023-03-06T12:09:00Z">
        <w:r>
          <w:rPr/>
          <w:delText xml:space="preserve"> saßen</w:delText>
        </w:r>
      </w:del>
      <w:r>
        <w:rPr/>
        <w:t xml:space="preserve">, die als Engeldarsteller den erstaunten, im Grab sich umschauenden </w:t>
      </w:r>
      <w:ins w:id="75" w:author="Bärsch, Jürgen" w:date="2023-03-06T12:08:00Z">
        <w:r>
          <w:rPr/>
          <w:t>Frauen</w:t>
        </w:r>
      </w:ins>
      <w:del w:id="76" w:author="Bärsch, Jürgen" w:date="2023-03-06T12:08:00Z">
        <w:r>
          <w:rPr/>
          <w:delText>Frauen</w:delText>
        </w:r>
      </w:del>
      <w:r>
        <w:rPr/>
        <w:t xml:space="preserve"> die Auferstehungsbotschaft verkündeten. Darauf liefen zwei weitere Kleriker, die Apostel Petrus und Johannes spielend, zum Grab. Gemäß dem Evangelium (vgl. Joh 20,4‒5) musste dabei der Jüngere, weil schneller, als erster das Grab erreichen und dort auf den Petrusdarsteller warten. Beiden Aposteln zeigten die </w:t>
      </w:r>
      <w:ins w:id="77" w:author="Bärsch, Jürgen" w:date="2023-03-06T12:13:00Z">
        <w:r>
          <w:rPr/>
          <w:t>„</w:t>
        </w:r>
      </w:ins>
      <w:del w:id="78" w:author="Bärsch, Jürgen" w:date="2023-03-06T12:13:00Z">
        <w:r>
          <w:rPr/>
          <w:delText>"</w:delText>
        </w:r>
      </w:del>
      <w:r>
        <w:rPr/>
        <w:t>Engel</w:t>
      </w:r>
      <w:ins w:id="79" w:author="Bärsch, Jürgen" w:date="2023-03-06T12:13:00Z">
        <w:r>
          <w:rPr/>
          <w:t>“</w:t>
        </w:r>
      </w:ins>
      <w:del w:id="80" w:author="Bärsch, Jürgen" w:date="2023-03-06T12:13:00Z">
        <w:r>
          <w:rPr/>
          <w:delText>"</w:delText>
        </w:r>
      </w:del>
      <w:r>
        <w:rPr/>
        <w:t xml:space="preserve"> ein weißes Leinentuch, das als zurückgebliebenes Schweißtuch die Auferstehung Christi bewies. Endlich konnten alle ihre Osterfreude mit dem ältesten deutschsprachigen Kirchenlied </w:t>
      </w:r>
      <w:ins w:id="81" w:author="Bärsch, Jürgen" w:date="2023-03-06T12:13:00Z">
        <w:r>
          <w:rPr/>
          <w:t>„</w:t>
        </w:r>
      </w:ins>
      <w:del w:id="82" w:author="Bärsch, Jürgen" w:date="2023-03-06T12:13:00Z">
        <w:r>
          <w:rPr/>
          <w:delText>"</w:delText>
        </w:r>
      </w:del>
      <w:r>
        <w:rPr/>
        <w:t>Christ ist erstanden</w:t>
      </w:r>
      <w:ins w:id="83" w:author="Bärsch, Jürgen" w:date="2023-03-06T12:13:00Z">
        <w:r>
          <w:rPr/>
          <w:t>“</w:t>
        </w:r>
      </w:ins>
      <w:del w:id="84" w:author="Bärsch, Jürgen" w:date="2023-03-06T12:13:00Z">
        <w:r>
          <w:rPr/>
          <w:delText>"</w:delText>
        </w:r>
      </w:del>
      <w:r>
        <w:rPr/>
        <w:t xml:space="preserve"> ausdrücken.</w:t>
      </w:r>
      <w:r>
        <w:rPr>
          <w:rStyle w:val="FootnoteCharacters"/>
          <w:rStyle w:val="FootnoteAnchor"/>
        </w:rPr>
        <w:footnoteReference w:id="18"/>
      </w:r>
    </w:p>
    <w:p>
      <w:pPr>
        <w:pStyle w:val="Normal"/>
        <w:spacing w:lineRule="auto" w:line="360"/>
        <w:rPr/>
      </w:pPr>
      <w:r>
        <w:rPr/>
        <w:t xml:space="preserve">Solche dramatisierend-szenischen Ausgestaltungen in der Kar- und Osterliturgie entsprachen der </w:t>
      </w:r>
      <w:ins w:id="85" w:author="Bärsch, Jürgen" w:date="2023-03-06T12:13:00Z">
        <w:r>
          <w:rPr/>
          <w:t xml:space="preserve">religiösen </w:t>
        </w:r>
      </w:ins>
      <w:r>
        <w:rPr/>
        <w:t xml:space="preserve">Mentalität </w:t>
      </w:r>
      <w:ins w:id="86" w:author="Bärsch, Jürgen" w:date="2023-03-06T12:14:00Z">
        <w:r>
          <w:rPr/>
          <w:t xml:space="preserve">jener Zeit </w:t>
        </w:r>
      </w:ins>
      <w:r>
        <w:rPr/>
        <w:t>und kamen dem Bild- und Schauverlangen des mittelalterlichen Menschen entgegen. Sie ermöglichten, das Leiden, Sterben und Auferstehen Christi gewissermaßen subjektiv mitzuerleben und sich in das Ostergeschehen hineinzuversetzen. Dabei spielten liturgische Requisiten wie Kreuz, Textilien, aber auch Rauminstallationen, die den Ort des Heiligen Grabes darstellten, eine wichtige Rolle.</w:t>
      </w:r>
    </w:p>
    <w:p>
      <w:pPr>
        <w:pStyle w:val="Normal"/>
        <w:spacing w:lineRule="auto" w:line="360"/>
        <w:rPr/>
      </w:pPr>
      <w:r>
        <w:rPr/>
      </w:r>
    </w:p>
    <w:p>
      <w:pPr>
        <w:pStyle w:val="Normal"/>
        <w:numPr>
          <w:ilvl w:val="0"/>
          <w:numId w:val="0"/>
        </w:numPr>
        <w:spacing w:lineRule="auto" w:line="360"/>
        <w:outlineLvl w:val="0"/>
        <w:rPr>
          <w:i/>
          <w:i/>
        </w:rPr>
      </w:pPr>
      <w:r>
        <w:rPr>
          <w:i/>
        </w:rPr>
        <w:t>2. Eine neue Frömmigkeit: dem irdischen Jesus nahe kommen</w:t>
      </w:r>
    </w:p>
    <w:p>
      <w:pPr>
        <w:pStyle w:val="Normal"/>
        <w:spacing w:lineRule="auto" w:line="360"/>
        <w:rPr/>
      </w:pPr>
      <w:r>
        <w:rPr/>
        <w:t>Neben der anschaulich-illusionierend gestalteten Osterliturgie ist aber noch ein weiteres Motiv zu nennen, das der späteren Entwicklung der barocken Heilig-Grab-Darstellungen einen wichtigen Impuls gab. Denn mit den Kreuzzügen zog seit dem 11. Jahrhundert Jerusalem, die Stadt des Todes und der Auferstehung Jesu, erneut das Interesse auf sich. Viele Menschen fanden den Weg nach Palästina und brachten genauere Kenntnisse von den heiligen Orten und den topographischen Verhältnissen mit. Den Mittelpunkt bildete das Heilige Grab in der Anastasiskirche (Grabeskirche), das ja als einziges irdisches Monument vom Geheimnis der Auferstehung kündete.</w:t>
      </w:r>
    </w:p>
    <w:p>
      <w:pPr>
        <w:pStyle w:val="Normal"/>
        <w:spacing w:lineRule="auto" w:line="360"/>
        <w:rPr>
          <w:ins w:id="144" w:author="Besitzer" w:date="2023-03-07T10:30:00Z"/>
        </w:rPr>
      </w:pPr>
      <w:r>
        <w:rPr/>
        <w:t xml:space="preserve">Dieses neue Interesse an den historischen Stätten </w:t>
      </w:r>
      <w:ins w:id="87" w:author="Bärsch, Jürgen" w:date="2023-03-06T12:17:00Z">
        <w:r>
          <w:rPr/>
          <w:t>förderte wiederum</w:t>
        </w:r>
      </w:ins>
      <w:del w:id="88" w:author="Bärsch, Jürgen" w:date="2023-03-06T12:17:00Z">
        <w:r>
          <w:rPr/>
          <w:delText>war bestimmt</w:delText>
        </w:r>
      </w:del>
      <w:ins w:id="89" w:author="Bärsch, Jürgen" w:date="2023-03-06T12:17:00Z">
        <w:r>
          <w:rPr/>
          <w:t xml:space="preserve"> eine</w:t>
        </w:r>
      </w:ins>
      <w:del w:id="90" w:author="Bärsch, Jürgen" w:date="2023-03-06T12:17:00Z">
        <w:r>
          <w:rPr/>
          <w:delText xml:space="preserve"> von einer</w:delText>
        </w:r>
      </w:del>
      <w:r>
        <w:rPr/>
        <w:t xml:space="preserve"> neue</w:t>
      </w:r>
      <w:del w:id="91" w:author="Bärsch, Jürgen" w:date="2023-03-06T12:17:00Z">
        <w:r>
          <w:rPr/>
          <w:delText>n</w:delText>
        </w:r>
      </w:del>
      <w:r>
        <w:rPr/>
        <w:t xml:space="preserve"> Frömmigkeit. </w:t>
      </w:r>
      <w:ins w:id="92" w:author="Bärsch, Jürgen" w:date="2023-03-06T12:15:00Z">
        <w:r>
          <w:rPr/>
          <w:t>Im Frühmittelalter</w:t>
        </w:r>
      </w:ins>
      <w:del w:id="93" w:author="Bärsch, Jürgen" w:date="2023-03-06T12:15:00Z">
        <w:r>
          <w:rPr/>
          <w:delText>Über viele Jahrhunderte</w:delText>
        </w:r>
      </w:del>
      <w:r>
        <w:rPr/>
        <w:t xml:space="preserve"> stand den Gläubigen</w:t>
      </w:r>
      <w:ins w:id="94" w:author="Bärsch, Jürgen" w:date="2023-03-06T12:15:00Z">
        <w:r>
          <w:rPr/>
          <w:t xml:space="preserve"> noch</w:t>
        </w:r>
      </w:ins>
      <w:r>
        <w:rPr/>
        <w:t xml:space="preserve"> ein betont hoheitlich-herrscherliches, ja autoritäres Christusbild vor Augen. Christus war vor allem der Sieger am Kreuz, der </w:t>
      </w:r>
      <w:ins w:id="95" w:author="Bärsch, Jürgen" w:date="2023-03-06T12:16:00Z">
        <w:r>
          <w:rPr/>
          <w:t xml:space="preserve">König, der </w:t>
        </w:r>
      </w:ins>
      <w:r>
        <w:rPr/>
        <w:t>den Tod überwunden hat, der mit Gott Vater im Himmel thront und dessen Wiederkunft zum Gericht man erwartete. Die Gottheit Christi war so sehr in den Vordergrund getreten, dass man seine Menschheit fast nicht mehr wahrnahm.</w:t>
      </w:r>
      <w:ins w:id="96" w:author="Bärsch, Jürgen" w:date="2023-03-06T12:33:00Z">
        <w:r>
          <w:rPr>
            <w:rStyle w:val="FootnoteCharacters"/>
            <w:rStyle w:val="FootnoteAnchor"/>
          </w:rPr>
          <w:footnoteReference w:id="19"/>
        </w:r>
      </w:ins>
      <w:r>
        <w:rPr/>
        <w:t xml:space="preserve"> In dem Maße, wie man sich den historischen Stätten des irdischen Lebens Jesu zuwandte, wandelte sich auch die Frömmigkeit. Jetzt wollte man vor allem dem Menschlichen in Jesus nahekommen</w:t>
      </w:r>
      <w:ins w:id="97" w:author="Bärsch, Jürgen" w:date="2023-03-06T12:18:00Z">
        <w:r>
          <w:rPr/>
          <w:t xml:space="preserve">. Es ging </w:t>
        </w:r>
      </w:ins>
      <w:ins w:id="98" w:author="Besitzer" w:date="2023-03-07T08:45:00Z">
        <w:r>
          <w:rPr/>
          <w:t xml:space="preserve">darum, Jesus im eigenen Leben nachfolgen zu können. </w:t>
        </w:r>
      </w:ins>
      <w:ins w:id="99" w:author="Besitzer" w:date="2023-03-07T08:43:00Z">
        <w:r>
          <w:rPr/>
          <w:t xml:space="preserve">Dazu </w:t>
        </w:r>
      </w:ins>
      <w:ins w:id="100" w:author="Besitzer" w:date="2023-03-07T08:46:00Z">
        <w:r>
          <w:rPr/>
          <w:t>führte</w:t>
        </w:r>
      </w:ins>
      <w:ins w:id="101" w:author="Besitzer" w:date="2023-03-07T08:43:00Z">
        <w:r>
          <w:rPr/>
          <w:t xml:space="preserve"> man sich</w:t>
        </w:r>
      </w:ins>
      <w:ins w:id="102" w:author="Bärsch, Jürgen" w:date="2023-03-06T12:18:00Z">
        <w:del w:id="103" w:author="Besitzer" w:date="2023-03-07T08:44:00Z">
          <w:r>
            <w:rPr/>
            <w:delText xml:space="preserve">darum, </w:delText>
          </w:r>
        </w:del>
      </w:ins>
      <w:ins w:id="104" w:author="Bärsch, Jürgen" w:date="2023-03-06T12:20:00Z">
        <w:del w:id="105" w:author="Besitzer" w:date="2023-03-07T08:44:00Z">
          <w:r>
            <w:rPr/>
            <w:delText>sich</w:delText>
          </w:r>
        </w:del>
      </w:ins>
      <w:ins w:id="106" w:author="Bärsch, Jürgen" w:date="2023-03-06T12:20:00Z">
        <w:r>
          <w:rPr/>
          <w:t xml:space="preserve"> </w:t>
        </w:r>
      </w:ins>
      <w:ins w:id="107" w:author="Bärsch, Jürgen" w:date="2023-03-06T12:18:00Z">
        <w:r>
          <w:rPr/>
          <w:t>seine Entäußerung</w:t>
        </w:r>
      </w:ins>
      <w:del w:id="108" w:author="Bärsch, Jürgen" w:date="2023-03-06T12:18:00Z">
        <w:r>
          <w:rPr/>
          <w:delText>, vor allem seiner Entäußerung</w:delText>
        </w:r>
      </w:del>
      <w:r>
        <w:rPr/>
        <w:t xml:space="preserve"> </w:t>
      </w:r>
      <w:ins w:id="109" w:author="Besitzer" w:date="2023-03-07T08:45:00Z">
        <w:r>
          <w:rPr/>
          <w:t xml:space="preserve">und Armut </w:t>
        </w:r>
      </w:ins>
      <w:r>
        <w:rPr/>
        <w:t>in der Menschwerdung und im Leiden und Sterben</w:t>
      </w:r>
      <w:ins w:id="110" w:author="Bärsch, Jürgen" w:date="2023-03-06T12:19:00Z">
        <w:r>
          <w:rPr/>
          <w:t xml:space="preserve"> </w:t>
        </w:r>
      </w:ins>
      <w:ins w:id="111" w:author="Besitzer" w:date="2023-03-07T08:46:00Z">
        <w:r>
          <w:rPr/>
          <w:t xml:space="preserve">eindringlich </w:t>
        </w:r>
      </w:ins>
      <w:ins w:id="112" w:author="Bärsch, Jürgen" w:date="2023-03-06T12:19:00Z">
        <w:r>
          <w:rPr/>
          <w:t>vor Augen</w:t>
        </w:r>
      </w:ins>
      <w:ins w:id="113" w:author="Bärsch, Jürgen" w:date="2023-03-06T12:19:00Z">
        <w:del w:id="114" w:author="Besitzer" w:date="2023-03-07T08:46:00Z">
          <w:r>
            <w:rPr/>
            <w:delText xml:space="preserve"> </w:delText>
          </w:r>
        </w:del>
      </w:ins>
      <w:ins w:id="115" w:author="Bärsch, Jürgen" w:date="2023-03-06T12:19:00Z">
        <w:del w:id="116" w:author="Besitzer" w:date="2023-03-07T08:44:00Z">
          <w:r>
            <w:rPr/>
            <w:delText>zu führen</w:delText>
          </w:r>
        </w:del>
      </w:ins>
      <w:r>
        <w:rPr/>
        <w:t>.</w:t>
      </w:r>
      <w:ins w:id="117" w:author="Besitzer" w:date="2023-03-07T08:47:00Z">
        <w:r>
          <w:rPr>
            <w:rStyle w:val="FootnoteCharacters"/>
            <w:rStyle w:val="FootnoteAnchor"/>
          </w:rPr>
          <w:footnoteReference w:id="20"/>
        </w:r>
      </w:ins>
      <w:r>
        <w:rPr/>
        <w:t xml:space="preserve"> Der große Zisterziensertheologe Bernhard von Clairvaux (1090‒1153) betonte denn auch, Christus habe in seiner Menschwerdung die Menschheit nachgeahmt, damit die Menschen ihn, Christus, den Gott-Menschen, nachahmen k</w:t>
      </w:r>
      <w:ins w:id="118" w:author="Besitzer" w:date="2023-03-05T13:54:00Z">
        <w:r>
          <w:rPr/>
          <w:t>önnen</w:t>
        </w:r>
      </w:ins>
      <w:del w:id="119" w:author="Besitzer" w:date="2023-03-05T13:54:00Z">
        <w:r>
          <w:rPr/>
          <w:delText>onnten</w:delText>
        </w:r>
      </w:del>
      <w:r>
        <w:rPr/>
        <w:t>.</w:t>
      </w:r>
      <w:ins w:id="120" w:author="Besitzer" w:date="2023-03-05T13:54:00Z">
        <w:r>
          <w:rPr>
            <w:rStyle w:val="FootnoteCharacters"/>
            <w:rStyle w:val="FootnoteAnchor"/>
          </w:rPr>
          <w:footnoteReference w:id="21"/>
        </w:r>
      </w:ins>
      <w:r>
        <w:rPr/>
        <w:t xml:space="preserve"> Wie </w:t>
      </w:r>
      <w:ins w:id="121" w:author="Bärsch, Jürgen" w:date="2023-03-06T12:19:00Z">
        <w:r>
          <w:rPr/>
          <w:t>Bernhard</w:t>
        </w:r>
      </w:ins>
      <w:del w:id="122" w:author="Bärsch, Jürgen" w:date="2023-03-06T12:19:00Z">
        <w:r>
          <w:rPr/>
          <w:delText>er</w:delText>
        </w:r>
      </w:del>
      <w:r>
        <w:rPr/>
        <w:t xml:space="preserve"> wollten auch die neu entstandenen Bettelorden der Dominikaner und Franziskaner sich in den menschgewordenen Gottessohn hineinversenken, seine Verdemütigung bei der Geburt und seine Schmach der Kreuzigung betrachten und von Herzen Anteil nehmen am Leiden des Herrn, um sich mit ihm im Schmerz zu vereinigen. </w:t>
      </w:r>
      <w:ins w:id="123" w:author="Besitzer" w:date="2023-03-07T08:31:00Z">
        <w:r>
          <w:rPr/>
          <w:t>Die Passionsmystik, das Sich-Ausmalen der Schmerzen, die Jesus ertragen musste, das Verinnerlichen, was Jesus für unsere Sünden auf sich genommen hat, dies</w:t>
        </w:r>
      </w:ins>
      <w:ins w:id="124" w:author="Besitzer" w:date="2023-03-07T08:34:00Z">
        <w:r>
          <w:rPr/>
          <w:t>es</w:t>
        </w:r>
      </w:ins>
      <w:ins w:id="125" w:author="Besitzer" w:date="2023-03-07T08:32:00Z">
        <w:r>
          <w:rPr/>
          <w:t xml:space="preserve"> geradezu körperliche Mitempfinden </w:t>
        </w:r>
      </w:ins>
      <w:ins w:id="126" w:author="Besitzer" w:date="2023-03-07T08:37:00Z">
        <w:r>
          <w:rPr/>
          <w:t>war</w:t>
        </w:r>
      </w:ins>
      <w:ins w:id="127" w:author="Besitzer" w:date="2023-03-07T08:32:00Z">
        <w:r>
          <w:rPr/>
          <w:t xml:space="preserve"> nicht nur in den Klöstern </w:t>
        </w:r>
      </w:ins>
      <w:ins w:id="128" w:author="Besitzer" w:date="2023-03-07T08:34:00Z">
        <w:r>
          <w:rPr/>
          <w:t xml:space="preserve">und bei den religiösen Virtuosen </w:t>
        </w:r>
      </w:ins>
      <w:ins w:id="129" w:author="Besitzer" w:date="2023-03-07T08:36:00Z">
        <w:r>
          <w:rPr/>
          <w:t xml:space="preserve">beheimatet. </w:t>
        </w:r>
      </w:ins>
      <w:ins w:id="130" w:author="Besitzer" w:date="2023-03-05T14:03:00Z">
        <w:r>
          <w:rPr/>
          <w:t>D</w:t>
        </w:r>
      </w:ins>
      <w:ins w:id="131" w:author="Besitzer" w:date="2023-03-07T08:34:00Z">
        <w:r>
          <w:rPr/>
          <w:t>as</w:t>
        </w:r>
      </w:ins>
      <w:ins w:id="132" w:author="Besitzer" w:date="2023-03-05T14:03:00Z">
        <w:r>
          <w:rPr/>
          <w:t xml:space="preserve"> Sich-hinein-Versenken in d</w:t>
        </w:r>
      </w:ins>
      <w:ins w:id="133" w:author="Bärsch, Jürgen" w:date="2023-03-06T12:21:00Z">
        <w:r>
          <w:rPr/>
          <w:t>en leidenden und sterbenden Jesus und dieses Mitleiden mit seinen Schmerzen (</w:t>
        </w:r>
      </w:ins>
      <w:ins w:id="134" w:author="Bärsch, Jürgen" w:date="2023-03-06T12:21:00Z">
        <w:r>
          <w:rPr>
            <w:i/>
          </w:rPr>
          <w:t>compassio</w:t>
        </w:r>
      </w:ins>
      <w:ins w:id="135" w:author="Bärsch, Jürgen" w:date="2023-03-06T12:21:00Z">
        <w:r>
          <w:rPr/>
          <w:t>)</w:t>
        </w:r>
      </w:ins>
      <w:ins w:id="136" w:author="Besitzer" w:date="2023-03-05T14:03:00Z">
        <w:del w:id="137" w:author="Bärsch, Jürgen" w:date="2023-03-06T12:21:00Z">
          <w:r>
            <w:rPr/>
            <w:delText>ie Szenen der Passion Jesu, indem man seine Schmerzen mitleidet (compassio)</w:delText>
          </w:r>
        </w:del>
      </w:ins>
      <w:ins w:id="138" w:author="Besitzer" w:date="2023-03-05T14:03:00Z">
        <w:r>
          <w:rPr/>
          <w:t>, beherrsch</w:t>
        </w:r>
      </w:ins>
      <w:ins w:id="139" w:author="Bärsch, Jürgen" w:date="2023-03-06T12:22:00Z">
        <w:r>
          <w:rPr/>
          <w:t>t</w:t>
        </w:r>
      </w:ins>
      <w:ins w:id="140" w:author="Besitzer" w:date="2023-03-05T14:03:00Z">
        <w:r>
          <w:rPr/>
          <w:t xml:space="preserve">e weithin die Frömmigkeit </w:t>
        </w:r>
      </w:ins>
      <w:ins w:id="141" w:author="Besitzer" w:date="2023-03-07T08:37:00Z">
        <w:r>
          <w:rPr/>
          <w:t xml:space="preserve">vieler Menschen </w:t>
        </w:r>
      </w:ins>
      <w:ins w:id="142" w:author="Besitzer" w:date="2023-03-05T14:04:00Z">
        <w:r>
          <w:rPr/>
          <w:t>im Hoch- und Spätmittelalter.</w:t>
        </w:r>
      </w:ins>
      <w:ins w:id="143" w:author="Bärsch, Jürgen" w:date="2023-03-06T12:34:00Z">
        <w:r>
          <w:rPr>
            <w:rStyle w:val="FootnoteCharacters"/>
            <w:rStyle w:val="FootnoteAnchor"/>
          </w:rPr>
          <w:footnoteReference w:id="22"/>
        </w:r>
      </w:ins>
    </w:p>
    <w:p>
      <w:pPr>
        <w:pStyle w:val="Normal"/>
        <w:spacing w:lineRule="auto" w:line="360"/>
        <w:rPr>
          <w:ins w:id="146" w:author="Besitzer" w:date="2023-03-05T14:04:00Z"/>
        </w:rPr>
      </w:pPr>
      <w:ins w:id="145" w:author="Besitzer" w:date="2023-03-05T14:04:00Z">
        <w:r>
          <w:rPr/>
        </w:r>
      </w:ins>
    </w:p>
    <w:p>
      <w:pPr>
        <w:pStyle w:val="Normal"/>
        <w:spacing w:lineRule="auto" w:line="360"/>
        <w:rPr>
          <w:ins w:id="179" w:author="Besitzer" w:date="2023-03-07T08:28:00Z"/>
        </w:rPr>
      </w:pPr>
      <w:ins w:id="147" w:author="Besitzer" w:date="2023-03-05T14:04:00Z">
        <w:r>
          <w:rPr/>
          <w:t xml:space="preserve">Um dieses Mitleiden möglichst realistisch </w:t>
        </w:r>
      </w:ins>
      <w:ins w:id="148" w:author="Besitzer" w:date="2023-03-05T14:04:00Z">
        <w:del w:id="149" w:author="Bärsch, Jürgen" w:date="2023-03-06T12:35:00Z">
          <w:r>
            <w:rPr/>
            <w:delText xml:space="preserve">zu </w:delText>
          </w:r>
        </w:del>
      </w:ins>
      <w:ins w:id="150" w:author="Besitzer" w:date="2023-03-05T14:04:00Z">
        <w:r>
          <w:rPr/>
          <w:t>erleben</w:t>
        </w:r>
      </w:ins>
      <w:ins w:id="151" w:author="Bärsch, Jürgen" w:date="2023-03-06T12:35:00Z">
        <w:r>
          <w:rPr/>
          <w:t xml:space="preserve"> und nachahmen zu können</w:t>
        </w:r>
      </w:ins>
      <w:ins w:id="152" w:author="Besitzer" w:date="2023-03-05T14:05:00Z">
        <w:r>
          <w:rPr/>
          <w:t>, versetzte man die Stätten de</w:t>
        </w:r>
      </w:ins>
      <w:ins w:id="153" w:author="Bärsch, Jürgen" w:date="2023-03-06T12:35:00Z">
        <w:r>
          <w:rPr/>
          <w:t>r</w:t>
        </w:r>
      </w:ins>
      <w:ins w:id="154" w:author="Besitzer" w:date="2023-03-05T14:05:00Z">
        <w:del w:id="155" w:author="Bärsch, Jürgen" w:date="2023-03-06T12:35:00Z">
          <w:r>
            <w:rPr/>
            <w:delText>s</w:delText>
          </w:r>
        </w:del>
      </w:ins>
      <w:ins w:id="156" w:author="Besitzer" w:date="2023-03-05T14:05:00Z">
        <w:r>
          <w:rPr/>
          <w:t xml:space="preserve"> Passion Jesu ins eigene Land. So errichtete man auf Hügeln Kreuze wie auf Kalvarienberg</w:t>
        </w:r>
      </w:ins>
      <w:ins w:id="157" w:author="Bärsch, Jürgen" w:date="2023-03-06T12:37:00Z">
        <w:r>
          <w:rPr/>
          <w:t>.</w:t>
        </w:r>
      </w:ins>
      <w:ins w:id="158" w:author="Besitzer" w:date="2023-03-05T14:05:00Z">
        <w:del w:id="159" w:author="Bärsch, Jürgen" w:date="2023-03-06T12:37:00Z">
          <w:r>
            <w:rPr/>
            <w:delText>,</w:delText>
          </w:r>
        </w:del>
      </w:ins>
      <w:ins w:id="160" w:author="Besitzer" w:date="2023-03-05T14:05:00Z">
        <w:r>
          <w:rPr/>
          <w:t xml:space="preserve"> Man maß die Länge der Via dolorosa und steckte einen </w:t>
        </w:r>
      </w:ins>
      <w:ins w:id="161" w:author="Bärsch, Jürgen" w:date="2023-03-06T12:37:00Z">
        <w:r>
          <w:rPr/>
          <w:t>gleich langen</w:t>
        </w:r>
      </w:ins>
      <w:ins w:id="162" w:author="Besitzer" w:date="2023-03-05T14:16:00Z">
        <w:del w:id="163" w:author="Bärsch, Jürgen" w:date="2023-03-06T12:37:00Z">
          <w:r>
            <w:rPr/>
            <w:delText xml:space="preserve">eben </w:delText>
          </w:r>
        </w:del>
      </w:ins>
      <w:ins w:id="164" w:author="Besitzer" w:date="2023-03-05T14:05:00Z">
        <w:del w:id="165" w:author="Bärsch, Jürgen" w:date="2023-03-06T12:37:00Z">
          <w:r>
            <w:rPr/>
            <w:delText>solchen</w:delText>
          </w:r>
        </w:del>
      </w:ins>
      <w:ins w:id="166" w:author="Besitzer" w:date="2023-03-05T14:05:00Z">
        <w:r>
          <w:rPr/>
          <w:t xml:space="preserve"> Weg zu Hause ab, bald verbunden mit einzelnen Stationen, mit denen man den Kreuzweg Jesu betrachtend ausschmückte.</w:t>
        </w:r>
      </w:ins>
      <w:ins w:id="167" w:author="Besitzer" w:date="2023-03-05T14:34:00Z">
        <w:r>
          <w:rPr>
            <w:rStyle w:val="FootnoteCharacters"/>
            <w:rStyle w:val="FootnoteAnchor"/>
          </w:rPr>
          <w:footnoteReference w:id="23"/>
        </w:r>
      </w:ins>
      <w:ins w:id="168" w:author="Besitzer" w:date="2023-03-05T14:05:00Z">
        <w:r>
          <w:rPr/>
          <w:t xml:space="preserve"> Auch das Heilige Grab wurde nun in vielfältiger Weise in der Heimat nachgebaut</w:t>
        </w:r>
      </w:ins>
      <w:ins w:id="169" w:author="Besitzer" w:date="2023-03-07T11:38:00Z">
        <w:r>
          <w:rPr>
            <w:rStyle w:val="FootnoteCharacters"/>
            <w:rStyle w:val="FootnoteAnchor"/>
          </w:rPr>
          <w:footnoteReference w:id="24"/>
        </w:r>
      </w:ins>
      <w:ins w:id="170" w:author="Besitzer" w:date="2023-03-05T14:20:00Z">
        <w:r>
          <w:rPr/>
          <w:t xml:space="preserve"> ‒ e</w:t>
        </w:r>
      </w:ins>
      <w:ins w:id="171" w:author="Besitzer" w:date="2023-03-05T14:17:00Z">
        <w:r>
          <w:rPr/>
          <w:t>ntweder als eine Grablegungsgruppe, bei der man sich gewissermaßen hinzugesellen konnte, wie etwa in der Essener Münsterkirche</w:t>
        </w:r>
      </w:ins>
      <w:ins w:id="172" w:author="Besitzer" w:date="2023-03-05T14:20:00Z">
        <w:r>
          <w:rPr>
            <w:rStyle w:val="FootnoteCharacters"/>
            <w:rStyle w:val="FootnoteAnchor"/>
          </w:rPr>
          <w:footnoteReference w:id="25"/>
        </w:r>
      </w:ins>
      <w:ins w:id="173" w:author="Besitzer" w:date="2023-03-05T14:18:00Z">
        <w:r>
          <w:rPr/>
          <w:t>, oder als einen Nachbau der Ädikula</w:t>
        </w:r>
      </w:ins>
      <w:ins w:id="174" w:author="Bärsch, Jürgen" w:date="2023-03-06T12:38:00Z">
        <w:r>
          <w:rPr/>
          <w:t>,</w:t>
        </w:r>
      </w:ins>
      <w:ins w:id="175" w:author="Besitzer" w:date="2023-03-05T14:18:00Z">
        <w:r>
          <w:rPr/>
          <w:t xml:space="preserve"> wie es besonders eindrücklich in Eichstätt umgesetzt wurde</w:t>
        </w:r>
      </w:ins>
      <w:ins w:id="176" w:author="Besitzer" w:date="2023-03-05T14:25:00Z">
        <w:r>
          <w:rPr>
            <w:rStyle w:val="FootnoteCharacters"/>
            <w:rStyle w:val="FootnoteAnchor"/>
          </w:rPr>
          <w:footnoteReference w:id="26"/>
        </w:r>
      </w:ins>
      <w:ins w:id="177" w:author="Besitzer" w:date="2023-03-05T14:18:00Z">
        <w:r>
          <w:rPr/>
          <w:t>.</w:t>
        </w:r>
      </w:ins>
      <w:ins w:id="178" w:author="Bärsch, Jürgen" w:date="2023-03-06T12:38:00Z">
        <w:r>
          <w:rPr/>
          <w:t xml:space="preserve"> Neben den temporären Heiligen Gräbern, die in der Liturgie „bespielt“ wurden, traten nun auch dauerhafte Abbildungen des Heiligen Grabes, die all jenen dienten, denen es nicht vergönnt war, selbst ins Heilige Land zu pilgern, um sich in das Leiden und Sterben Jesu hineinversetzen zu können.</w:t>
        </w:r>
      </w:ins>
    </w:p>
    <w:p>
      <w:pPr>
        <w:pStyle w:val="Normal"/>
        <w:spacing w:lineRule="auto" w:line="360"/>
        <w:rPr>
          <w:ins w:id="181" w:author="Besitzer" w:date="2023-03-07T08:28:00Z"/>
        </w:rPr>
      </w:pPr>
      <w:ins w:id="180" w:author="Besitzer" w:date="2023-03-07T08:28:00Z">
        <w:r>
          <w:rPr/>
        </w:r>
      </w:ins>
    </w:p>
    <w:p>
      <w:pPr>
        <w:pStyle w:val="Normal"/>
        <w:numPr>
          <w:ilvl w:val="0"/>
          <w:numId w:val="0"/>
        </w:numPr>
        <w:spacing w:lineRule="auto" w:line="360"/>
        <w:outlineLvl w:val="0"/>
        <w:rPr>
          <w:ins w:id="183" w:author="Besitzer" w:date="2023-03-07T08:28:00Z"/>
        </w:rPr>
      </w:pPr>
      <w:ins w:id="182" w:author="Besitzer" w:date="2023-03-07T08:28:00Z">
        <w:r>
          <w:rPr>
            <w:i/>
          </w:rPr>
          <w:t>3. Barocke Sinnenhaftigkeit: den Glauben theatralisch repräsentieren</w:t>
        </w:r>
      </w:ins>
    </w:p>
    <w:p>
      <w:pPr>
        <w:pStyle w:val="Normal"/>
        <w:numPr>
          <w:ilvl w:val="0"/>
          <w:numId w:val="0"/>
        </w:numPr>
        <w:spacing w:lineRule="auto" w:line="360"/>
        <w:outlineLvl w:val="0"/>
        <w:rPr>
          <w:ins w:id="203" w:author="Besitzer" w:date="2023-03-07T11:01:00Z"/>
        </w:rPr>
      </w:pPr>
      <w:ins w:id="184" w:author="Besitzer" w:date="2023-03-07T08:30:00Z">
        <w:r>
          <w:rPr/>
          <w:t xml:space="preserve">Machen wir einen zeitlichen Sprung. Die Reformation hatte </w:t>
        </w:r>
      </w:ins>
      <w:ins w:id="185" w:author="Besitzer" w:date="2023-03-07T10:37:00Z">
        <w:r>
          <w:rPr/>
          <w:t>die mittelalterliche religiöse Praxis heftig kritisiert und zur Kirchenspaltung</w:t>
        </w:r>
      </w:ins>
      <w:ins w:id="186" w:author="Besitzer" w:date="2023-03-07T10:39:00Z">
        <w:r>
          <w:rPr/>
          <w:t xml:space="preserve"> geführt. Im 16./17. Jahrhundert bildeten sich zwei unterschiedliche Konfessionsgesellschaften und -kulturen heraus.</w:t>
        </w:r>
      </w:ins>
      <w:ins w:id="187" w:author="Besitzer" w:date="2023-03-07T10:42:00Z">
        <w:r>
          <w:rPr>
            <w:rStyle w:val="FootnoteCharacters"/>
            <w:rStyle w:val="FootnoteAnchor"/>
          </w:rPr>
          <w:footnoteReference w:id="27"/>
        </w:r>
      </w:ins>
      <w:ins w:id="188" w:author="Besitzer" w:date="2023-03-07T10:40:00Z">
        <w:r>
          <w:rPr/>
          <w:t xml:space="preserve"> Katholischerseits </w:t>
        </w:r>
      </w:ins>
      <w:ins w:id="189" w:author="Besitzer" w:date="2023-03-07T10:46:00Z">
        <w:r>
          <w:rPr/>
          <w:t xml:space="preserve">verteidigte das Konzil von Trient (1545‒1563) gegenüber den Reformatoren die alte Glaubenslehre, suchte Missbräuche zu beseitigen, hielt aber an den </w:t>
        </w:r>
      </w:ins>
      <w:ins w:id="190" w:author="Besitzer" w:date="2023-03-07T10:48:00Z">
        <w:r>
          <w:rPr/>
          <w:t xml:space="preserve">überkommenen Formen von Liturgie und Frömmigkeit fest. So knüpfte man </w:t>
        </w:r>
      </w:ins>
      <w:ins w:id="191" w:author="Besitzer" w:date="2023-03-07T10:51:00Z">
        <w:r>
          <w:rPr/>
          <w:t xml:space="preserve">ohne weiteres an der spätmittelalterlichen Passionsmystik an und verfeinerte sie sogar noch weiter. Immer neue Einzelheiten und Bilder </w:t>
        </w:r>
      </w:ins>
      <w:ins w:id="192" w:author="Besitzer" w:date="2023-03-07T11:01:00Z">
        <w:r>
          <w:rPr/>
          <w:t>des leidenden und sterbenden Jesus wurden den Gläubigen vor Augen geführt und in den gemeinschaftlich gefeierten Passionsandachten mit ihren Gebeten und Liedern tief bei ihnen verankert.</w:t>
        </w:r>
      </w:ins>
      <w:ins w:id="193" w:author="Besitzer" w:date="2023-03-07T11:04:00Z">
        <w:r>
          <w:rPr>
            <w:rStyle w:val="FootnoteCharacters"/>
            <w:rStyle w:val="FootnoteAnchor"/>
          </w:rPr>
          <w:footnoteReference w:id="28"/>
        </w:r>
      </w:ins>
      <w:ins w:id="194" w:author="Besitzer" w:date="2023-03-07T11:01:00Z">
        <w:r>
          <w:rPr/>
          <w:t xml:space="preserve"> </w:t>
        </w:r>
      </w:ins>
      <w:ins w:id="195" w:author="Besitzer" w:date="2023-03-07T11:11:00Z">
        <w:r>
          <w:rPr/>
          <w:t>N</w:t>
        </w:r>
      </w:ins>
      <w:ins w:id="196" w:author="Besitzer" w:date="2023-03-07T11:03:00Z">
        <w:r>
          <w:rPr/>
          <w:t xml:space="preserve">eben der Marien- und Heiligenverehrung </w:t>
        </w:r>
      </w:ins>
      <w:ins w:id="197" w:author="Besitzer" w:date="2023-03-07T11:11:00Z">
        <w:r>
          <w:rPr/>
          <w:t xml:space="preserve">blieb damit </w:t>
        </w:r>
      </w:ins>
      <w:ins w:id="198" w:author="Besitzer" w:date="2023-03-07T11:03:00Z">
        <w:r>
          <w:rPr/>
          <w:t xml:space="preserve">die Passionsfrömmigkeit  eine </w:t>
        </w:r>
      </w:ins>
      <w:ins w:id="199" w:author="Besitzer" w:date="2023-03-07T11:16:00Z">
        <w:r>
          <w:rPr/>
          <w:t>markante</w:t>
        </w:r>
      </w:ins>
      <w:ins w:id="200" w:author="Besitzer" w:date="2023-03-07T11:11:00Z">
        <w:r>
          <w:rPr/>
          <w:t xml:space="preserve"> Form katholischer </w:t>
        </w:r>
      </w:ins>
      <w:ins w:id="201" w:author="Besitzer" w:date="2023-03-07T11:13:00Z">
        <w:r>
          <w:rPr/>
          <w:t>Religionspraxis</w:t>
        </w:r>
      </w:ins>
      <w:ins w:id="202" w:author="Besitzer" w:date="2023-03-07T11:16:00Z">
        <w:r>
          <w:rPr/>
          <w:t xml:space="preserve"> in der Barockzeit</w:t>
        </w:r>
      </w:ins>
      <w:r>
        <w:rPr/>
        <w:t>.</w:t>
      </w:r>
    </w:p>
    <w:p>
      <w:pPr>
        <w:pStyle w:val="Normal"/>
        <w:numPr>
          <w:ilvl w:val="0"/>
          <w:numId w:val="0"/>
        </w:numPr>
        <w:spacing w:lineRule="auto" w:line="360"/>
        <w:outlineLvl w:val="0"/>
        <w:rPr/>
      </w:pPr>
      <w:ins w:id="204" w:author="Besitzer" w:date="2023-03-07T11:14:00Z">
        <w:r>
          <w:rPr/>
          <w:t>Als be</w:t>
        </w:r>
      </w:ins>
      <w:ins w:id="205" w:author="Besitzer" w:date="2023-03-07T11:16:00Z">
        <w:r>
          <w:rPr/>
          <w:t xml:space="preserve">deutsam für die weitere Entwicklung </w:t>
        </w:r>
      </w:ins>
      <w:ins w:id="206" w:author="Besitzer" w:date="2023-03-07T11:22:00Z">
        <w:r>
          <w:rPr/>
          <w:t>katholischer Liturgie und Frömmigkeit erwies sich aber eine theologische Grundentscheidung des Konzil</w:t>
        </w:r>
      </w:ins>
      <w:ins w:id="207" w:author="Bärsch, Jürgen" w:date="2023-04-04T09:30:00Z">
        <w:r>
          <w:rPr/>
          <w:t>s</w:t>
        </w:r>
      </w:ins>
      <w:ins w:id="208" w:author="Besitzer" w:date="2023-03-07T11:22:00Z">
        <w:r>
          <w:rPr/>
          <w:t xml:space="preserve"> von Trient. Im Gegensatz zur protestantischen Vorstellung, wonach</w:t>
        </w:r>
      </w:ins>
      <w:ins w:id="209" w:author="Besitzer" w:date="2023-03-07T11:35:00Z">
        <w:r>
          <w:rPr/>
          <w:t xml:space="preserve"> sich</w:t>
        </w:r>
      </w:ins>
      <w:ins w:id="210" w:author="Besitzer" w:date="2023-03-07T11:23:00Z">
        <w:r>
          <w:rPr/>
          <w:t xml:space="preserve"> d</w:t>
        </w:r>
      </w:ins>
      <w:ins w:id="211" w:author="Besitzer" w:date="2023-03-07T11:34:00Z">
        <w:r>
          <w:rPr/>
          <w:t>as Christusgedächtnis</w:t>
        </w:r>
      </w:ins>
      <w:ins w:id="212" w:author="Besitzer" w:date="2023-03-07T11:23:00Z">
        <w:r>
          <w:rPr/>
          <w:t xml:space="preserve"> allein im Inneren</w:t>
        </w:r>
      </w:ins>
      <w:ins w:id="213" w:author="Besitzer" w:date="2023-03-07T11:31:00Z">
        <w:r>
          <w:rPr/>
          <w:t xml:space="preserve"> des</w:t>
        </w:r>
      </w:ins>
      <w:ins w:id="214" w:author="Besitzer" w:date="2023-03-07T11:23:00Z">
        <w:r>
          <w:rPr/>
          <w:t xml:space="preserve"> Menschen</w:t>
        </w:r>
      </w:ins>
      <w:ins w:id="215" w:author="Besitzer" w:date="2023-03-07T11:30:00Z">
        <w:r>
          <w:rPr/>
          <w:t>, in der gläubigen Annahme des Wortes Gottes</w:t>
        </w:r>
      </w:ins>
      <w:ins w:id="216" w:author="Besitzer" w:date="2023-03-07T11:23:00Z">
        <w:r>
          <w:rPr/>
          <w:t xml:space="preserve"> er</w:t>
        </w:r>
      </w:ins>
      <w:ins w:id="217" w:author="Besitzer" w:date="2023-03-07T11:31:00Z">
        <w:r>
          <w:rPr/>
          <w:t>eigne</w:t>
        </w:r>
      </w:ins>
      <w:ins w:id="218" w:author="Besitzer" w:date="2023-03-07T11:23:00Z">
        <w:r>
          <w:rPr/>
          <w:t xml:space="preserve">, weshalb </w:t>
        </w:r>
      </w:ins>
      <w:ins w:id="219" w:author="Besitzer" w:date="2023-03-07T11:33:00Z">
        <w:r>
          <w:rPr/>
          <w:t xml:space="preserve">alle </w:t>
        </w:r>
      </w:ins>
      <w:ins w:id="220" w:author="Besitzer" w:date="2023-03-07T11:23:00Z">
        <w:r>
          <w:rPr/>
          <w:t xml:space="preserve">äußere Formen im Gottesdienst als sekundär, ja als obsolet </w:t>
        </w:r>
      </w:ins>
      <w:ins w:id="221" w:author="Besitzer" w:date="2023-03-07T11:35:00Z">
        <w:r>
          <w:rPr/>
          <w:t>zu betrachten seien</w:t>
        </w:r>
      </w:ins>
      <w:ins w:id="222" w:author="Besitzer" w:date="2023-03-07T11:24:00Z">
        <w:r>
          <w:rPr/>
          <w:t xml:space="preserve">, hielt das Konzil dagegen: Ja, </w:t>
        </w:r>
      </w:ins>
      <w:ins w:id="223" w:author="Besitzer" w:date="2023-03-07T11:34:00Z">
        <w:r>
          <w:rPr/>
          <w:t>das Christusgedächtnis wirke im Herzen der Menschen, aber wegen der Sinnlichkeit des Menschen bleibe es an äußere, sinnlich wahrnehmbare Gestalten gebunden.</w:t>
        </w:r>
      </w:ins>
      <w:ins w:id="224" w:author="Besitzer" w:date="2023-03-07T12:19:00Z">
        <w:r>
          <w:rPr>
            <w:rStyle w:val="FootnoteCharacters"/>
            <w:rStyle w:val="FootnoteAnchor"/>
          </w:rPr>
          <w:footnoteReference w:id="29"/>
        </w:r>
      </w:ins>
      <w:r>
        <w:rPr/>
        <w:t xml:space="preserve"> Mit dieser engen Verschränkung von äußerem Handeln und innerer Gnade musste den sinnenhaften Ausdrucksformen der Liturgie, dem Sehen, Hören, Riechen, Schmecken und Fühlen, dem Emotionalen und Affektiven, eine besondere Bedeutung zukommen ‒ mit weitreichenden Folge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Man errichtete jetzt ganz neue Kirchen oder baute sie völlig nach dem barocken Zeitgeschmack um wie etwa hier in Schussenried. Großzügig, mit Licht durchflutet, bevölkert mit zahlreichen in Gold und Farbe gefassten Engeln und Heiligen, ausgemalt mit einem Gewölbe, das bereits einen Blick in den Himmel gewährt, ganz ausgerichtet auf den alles bestimmenden, hochaufragenden Hochaltar, in dessen Mitte der Gottessohn selbst in der Gestalt der mit Gold und Lichtglanz umstrahlten konsekrierten Hostie gegenwärtig war, kurzum: ein irdischer Thronsaal, in dem Gott selbst Hof hielt und die Liturgie als eine Audienz vor der höchsten Majestät, vor dem göttlichen Herrscher inszeniert wurde. Festliche Brokatgewänder, goldene Gefäße, duftender Weihrauch und mächtiger Orgelbraus machten die Barockliturgie zu einem wahren, alle Sinne ergreifenden Fest, zum einer heiligen Aufführung des Heilsgeschehens, bei dem sich die Gläubigen mindestens wie im Vorhof des Himmels wähnen mussten.</w:t>
      </w:r>
      <w:r>
        <w:rPr>
          <w:rStyle w:val="FootnoteCharacters"/>
          <w:rStyle w:val="FootnoteAnchor"/>
        </w:rPr>
        <w:footnoteReference w:id="30"/>
      </w:r>
      <w:r>
        <w:rPr/>
        <w:t xml:space="preserve"> Man kann sich heute nur bedingt eine Vorstellung davon machen, wie auf Menschen, deren Leben alles andere als goldfarben und weihrauchgefüllt war, diese barocken Kirchenräume und das Erlebnis der festlichen Liturgie gewirkt haben müssen. Auf ihre religiöse Wirkung, auf die Erfahrung des Überwältigseins hin waren sie konzipiert. Dazu nutzte man alle zeitgenössischen Innovationen in Architektur und bildender Kunst, in Musik und theatraler Inszenierung.</w:t>
      </w:r>
      <w:r>
        <w:rPr>
          <w:rStyle w:val="FootnoteCharacters"/>
          <w:rStyle w:val="FootnoteAnchor"/>
        </w:rPr>
        <w:footnoteReference w:id="31"/>
      </w:r>
    </w:p>
    <w:p>
      <w:pPr>
        <w:pStyle w:val="Normal"/>
        <w:numPr>
          <w:ilvl w:val="0"/>
          <w:numId w:val="0"/>
        </w:numPr>
        <w:spacing w:lineRule="auto" w:line="360"/>
        <w:outlineLvl w:val="0"/>
        <w:rPr/>
      </w:pPr>
      <w:r>
        <w:rPr/>
        <w:t>Es ist darum keineswegs Zufall, dass auch hier in den oberschwäbischen Prälatenklöstern viel Geld in die Hand genommen wurde, um solche repräsentativen Kirchen zu bauen und eindrucksvolle Gottesdienste zu zelebrieren.</w:t>
      </w:r>
      <w:r>
        <w:rPr>
          <w:rStyle w:val="FootnoteCharacters"/>
          <w:rStyle w:val="FootnoteAnchor"/>
        </w:rPr>
        <w:footnoteReference w:id="32"/>
      </w:r>
      <w:r>
        <w:rPr/>
        <w:t xml:space="preserve"> Wenn sicher auch die eigene Repräsentation und das Vorzeigen dessen, was man sich leisten konnte, eine Rolle gespielt hat, war die Zielrichtung dennoch von einem anderen Gedanken bestimmt: Der katholische Glaubensüberzeugung sollte, ja musste geradezu theatralisch repräsentiert werden. Dies entsprach der theologischen Auffassung, kam dem religiösen Bedürfnis der Menschen pastoral entgegen und vermittelte zudem die Überlegenheit der katholischen Konfession gegenüber dem nüchtern-rationalen Habitus des Protestantismus. </w:t>
      </w:r>
    </w:p>
    <w:p>
      <w:pPr>
        <w:pStyle w:val="Normal"/>
        <w:numPr>
          <w:ilvl w:val="0"/>
          <w:numId w:val="0"/>
        </w:numPr>
        <w:spacing w:lineRule="auto" w:line="360"/>
        <w:outlineLvl w:val="0"/>
        <w:rPr/>
      </w:pPr>
      <w:r>
        <w:rPr/>
      </w:r>
    </w:p>
    <w:p>
      <w:pPr>
        <w:pStyle w:val="Normal"/>
        <w:numPr>
          <w:ilvl w:val="0"/>
          <w:numId w:val="0"/>
        </w:numPr>
        <w:spacing w:lineRule="auto" w:line="360"/>
        <w:outlineLvl w:val="0"/>
        <w:rPr>
          <w:i/>
          <w:i/>
        </w:rPr>
      </w:pPr>
      <w:r>
        <w:rPr>
          <w:i/>
        </w:rPr>
        <w:t>4. Krippen, Heilige Gräber, Auffahrtchristus: das Kirchenjahr dramatisch darstellen</w:t>
      </w:r>
    </w:p>
    <w:p>
      <w:pPr>
        <w:pStyle w:val="Normal"/>
        <w:numPr>
          <w:ilvl w:val="0"/>
          <w:numId w:val="0"/>
        </w:numPr>
        <w:spacing w:lineRule="auto" w:line="360"/>
        <w:outlineLvl w:val="0"/>
        <w:rPr/>
      </w:pPr>
      <w:r>
        <w:rPr/>
        <w:t xml:space="preserve">Es klang bereits an: Der barocke Kirchenraum war ganz auf das emotionale Erleben angelegt. Wer sich hier einfand, hatte viel zu hören und sehen ‒ wie auf einer Theaterbühne. Tatsächlich kann man die Barockkirche als ein riesiges </w:t>
      </w:r>
      <w:r>
        <w:rPr>
          <w:i/>
        </w:rPr>
        <w:t>theatrum sacrum</w:t>
      </w:r>
      <w:r>
        <w:rPr/>
        <w:t xml:space="preserve"> mit verschiedenen Schaubühnen beschreiben: der Altar mit seinem Szenarium, die Fresken im Gewölbe als imaginäre Schauplätze, die Kanzel als Aktionsbühne des Predigers, der Orgelprospekt als Kulisse für das klingende Gotteslob.</w:t>
      </w:r>
      <w:r>
        <w:rPr>
          <w:rStyle w:val="FootnoteCharacters"/>
          <w:rStyle w:val="FootnoteAnchor"/>
        </w:rPr>
        <w:footnoteReference w:id="33"/>
      </w:r>
      <w:r>
        <w:rPr/>
        <w:t xml:space="preserve"> Noch mehr aber zeigt sich der Wille zur theatralen Dramaturgie bei jenen gottesdienstlichen Feiern, die eine gewisse Nähe zum Theater aufwiesen. Gemeint sind jene nachahmend-spielhaften Formen, bei denen Kulissen, Figuren, Requisiten zum Einsatz kamen. Man denke etwa an die Krippenandachten, bei der die Jesuskindfigur und die Heilige Familie in einer eigenen Kulissenwelt inszeniert wurden und Anlass zum betrachtenden Gebet boten. Bei den Ölbergandachten wurde durch lebende Personen oder mittels Holzfiguren das angstvolle Gebet Jesu und die Tröstung durch den heranfliegenden Engel szenisch dargestellt. Bei der Prozession am Palmsonntag begleiteten die Gläubigen eine Christusfigur auf einem geschnitzten Palmesel, den man auf Rollen befestigt, mitzog. An Christi Himmelfahrt wurde unter Gesang und Orgelklang ein Auffahrtchristus, die Figur des segnenden Auferstandenen, an einem Seil in die Höhe des Gewölbe</w:t>
      </w:r>
      <w:ins w:id="225" w:author="Bärsch, Jürgen" w:date="2023-03-09T09:47:00Z">
        <w:r>
          <w:rPr/>
          <w:t>s</w:t>
        </w:r>
      </w:ins>
      <w:r>
        <w:rPr/>
        <w:t xml:space="preserve"> gezogen, wo sie im „Himmelsloch“ den Augen der im Kirchenschiff nach oben Blickenden entschwand. Entsprechend „flog“ an Pfingsten nach dem flehenden Gesang, „Komm, Heiliger Geist“, eine Taube aus der Gewölbeöffnung an einer Schur nach unten und wurde während der Pfingstoktav am Altar ausgestellt.</w:t>
      </w:r>
      <w:r>
        <w:rPr>
          <w:rStyle w:val="FootnoteCharacters"/>
          <w:rStyle w:val="FootnoteAnchor"/>
        </w:rPr>
        <w:footnoteReference w:id="34"/>
      </w:r>
    </w:p>
    <w:p>
      <w:pPr>
        <w:pStyle w:val="Normal"/>
        <w:numPr>
          <w:ilvl w:val="0"/>
          <w:numId w:val="0"/>
        </w:numPr>
        <w:spacing w:lineRule="auto" w:line="360"/>
        <w:outlineLvl w:val="0"/>
        <w:rPr/>
      </w:pPr>
      <w:r>
        <w:rPr/>
        <w:t>Zwar waren viele dieser „szenischen Liturgien“ spätmittelalterlichen Ursprungs, der Barockzeit aber, einer von Repräsentation und Inszenierung geprägten Welt, kamen diese Formen natürlich bestens entgegen. Daran knüpfte man wieder</w:t>
      </w:r>
      <w:ins w:id="226" w:author="Besitzer" w:date="2023-03-25T12:37:00Z">
        <w:r>
          <w:rPr/>
          <w:t xml:space="preserve"> an</w:t>
        </w:r>
      </w:ins>
      <w:r>
        <w:rPr/>
        <w:t xml:space="preserve"> und entwickelte die szenischen Feiern in zeitgenössischem Gewand weiter. Durch die nun verfügbaren Kenntnisse und Fertigkeiten der Theater- und Bühnentechnik ließen sich die theatralen Darstellungen optimieren und verfeinern.</w:t>
      </w:r>
      <w:r>
        <w:rPr>
          <w:rStyle w:val="FootnoteCharacters"/>
          <w:rStyle w:val="FootnoteAnchor"/>
        </w:rPr>
        <w:footnoteReference w:id="35"/>
      </w:r>
      <w:r>
        <w:rPr/>
        <w:t xml:space="preserve"> Unbefangen versetzte man Spiegel- und Lichtführung, Flug- und Hebemaschinen, visuelle Täuschungen und symmetrisch gestaffelte Kulissenaufbauten in den Kirchenraum und die Liturgie.</w:t>
      </w:r>
      <w:r>
        <w:rPr>
          <w:rStyle w:val="FootnoteCharacters"/>
          <w:rStyle w:val="FootnoteAnchor"/>
        </w:rPr>
        <w:footnoteReference w:id="36"/>
      </w:r>
      <w:r>
        <w:rPr/>
        <w:t xml:space="preserve"> So hatte man etwa Salzburg 1723 eine „neue maschina der Himmelfahrt Christi“ angeschafft, mit der die Christusfigur wirklichkeitsgetreu, ohne störende Seile und wackelnde Bewegungen, ohne das Knarren der Seilwinde wie von Geisterhand nach oben schweben konnte.</w:t>
      </w:r>
      <w:r>
        <w:rPr>
          <w:rStyle w:val="FootnoteCharacters"/>
          <w:rStyle w:val="FootnoteAnchor"/>
        </w:rPr>
        <w:footnoteReference w:id="37"/>
      </w:r>
    </w:p>
    <w:p>
      <w:pPr>
        <w:pStyle w:val="Normal"/>
        <w:numPr>
          <w:ilvl w:val="0"/>
          <w:numId w:val="0"/>
        </w:numPr>
        <w:spacing w:lineRule="auto" w:line="360"/>
        <w:outlineLvl w:val="0"/>
        <w:rPr/>
      </w:pPr>
      <w:r>
        <w:rPr/>
        <w:t xml:space="preserve">Der Sinn dieser illusionierend-dramatischen Darstellung einzelner Heilsereignisse im Verlauf des Kirchenjahres lag nicht, wie man lange Zeit annahm, in der katechetischen Belehrung des weitgehend leseunkundigen Publikums. Auch der Gedanke einer oberflächlich verstandenen barocken Spielfreude geht am eigentlichen Ziel dieser aufwändigen, oft kostspielig inszenierten Feiern vorbei. Vielmehr ging es darum, das Heilsgeschehen für die Menschen unmittelbar erfahrbar zu machen, indem man es darstellte, repräsentierte. </w:t>
      </w:r>
      <w:ins w:id="227" w:author="Bärsch, Jürgen" w:date="2023-03-09T10:01:00Z">
        <w:r>
          <w:rPr/>
          <w:t xml:space="preserve">Man wollte auf eine ihrer Zeit gemäßen Form des Theatralen sich hinein nehmen lassen in das große Heilsdrama, Mitakteur sein im Kampf zwischen Gut und Böse, Heil und Unheil, Erlösung und Verdammung. </w:t>
        </w:r>
      </w:ins>
      <w:ins w:id="228" w:author="Bärsch, Jürgen" w:date="2023-03-09T09:48:00Z">
        <w:r>
          <w:rPr/>
          <w:t>Die Andacht und das Mitfeiern der Heilereignisse im Kirchenjahr sollte</w:t>
        </w:r>
      </w:ins>
      <w:ins w:id="229" w:author="Bärsch, Jürgen" w:date="2023-03-09T09:56:00Z">
        <w:r>
          <w:rPr/>
          <w:t>n</w:t>
        </w:r>
      </w:ins>
      <w:ins w:id="230" w:author="Bärsch, Jürgen" w:date="2023-03-09T09:53:00Z">
        <w:r>
          <w:rPr/>
          <w:t xml:space="preserve"> nach der jesuitischen Veranschaulichungsmethode</w:t>
        </w:r>
      </w:ins>
      <w:ins w:id="231" w:author="Bärsch, Jürgen" w:date="2023-03-09T09:49:00Z">
        <w:r>
          <w:rPr/>
          <w:t xml:space="preserve"> durch die </w:t>
        </w:r>
      </w:ins>
      <w:ins w:id="232" w:author="Bärsch, Jürgen" w:date="2023-03-09T09:51:00Z">
        <w:r>
          <w:rPr/>
          <w:t xml:space="preserve">lebendigen Bilder und die spielhaften Szenen erleichtert werden und in der innigen Vereinigung mit dem Leiden Christi zu Buße, </w:t>
        </w:r>
      </w:ins>
      <w:ins w:id="233" w:author="Bärsch, Jürgen" w:date="2023-03-09T09:55:00Z">
        <w:r>
          <w:rPr/>
          <w:t>Läuterung, Vergebung und schließlich zur Vereinigung mit Gott führen.</w:t>
        </w:r>
      </w:ins>
      <w:ins w:id="234" w:author="Bärsch, Jürgen" w:date="2023-03-09T09:55:00Z">
        <w:r>
          <w:rPr>
            <w:rStyle w:val="FootnoteCharacters"/>
            <w:rStyle w:val="FootnoteAnchor"/>
          </w:rPr>
          <w:footnoteReference w:id="38"/>
        </w:r>
      </w:ins>
      <w:ins w:id="235" w:author="Bärsch, Jürgen" w:date="2023-03-09T09:55:00Z">
        <w:r>
          <w:rPr/>
          <w:t xml:space="preserve"> </w:t>
        </w:r>
      </w:ins>
      <w:del w:id="236" w:author="Bärsch, Jürgen" w:date="2023-03-09T10:01:00Z">
        <w:r>
          <w:rPr/>
          <w:delText>Man wollte auf eine ihrer Zeit gemäßen Form des Theatralen sich hinein nehmen lassen in das große Heilsdrama, Mitakteur</w:delText>
        </w:r>
      </w:del>
      <w:del w:id="237" w:author="Bärsch, Jürgen" w:date="2023-03-09T09:57:00Z">
        <w:r>
          <w:rPr/>
          <w:delText>e</w:delText>
        </w:r>
      </w:del>
      <w:del w:id="238" w:author="Bärsch, Jürgen" w:date="2023-03-09T10:01:00Z">
        <w:r>
          <w:rPr/>
          <w:delText xml:space="preserve"> sein im Kampf zwischen Gut und Böse, Heil und Unheil, Erlösung und Verdammung. </w:delText>
        </w:r>
      </w:del>
      <w:r>
        <w:rPr/>
        <w:t xml:space="preserve">In diesen Zusammenhang </w:t>
      </w:r>
      <w:ins w:id="239" w:author="Bärsch, Jürgen" w:date="2023-03-09T10:04:00Z">
        <w:r>
          <w:rPr/>
          <w:t xml:space="preserve">von theatralisierter Andachtspraxis und szenischer Liturgie </w:t>
        </w:r>
      </w:ins>
      <w:r>
        <w:rPr/>
        <w:t>müssen die barocken Installationen der Heiligen Gräber, auch das Schussenrieder Heilige Grab eingeordnet und verstanden werde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i/>
        </w:rPr>
        <w:t>5. Das Heilige Grab in Schussenried: an Passion und Auferstehung Jesu teilnehmen</w:t>
      </w:r>
    </w:p>
    <w:p>
      <w:pPr>
        <w:pStyle w:val="Normal"/>
        <w:numPr>
          <w:ilvl w:val="0"/>
          <w:numId w:val="0"/>
        </w:numPr>
        <w:spacing w:lineRule="auto" w:line="360"/>
        <w:outlineLvl w:val="0"/>
        <w:rPr>
          <w:ins w:id="287" w:author="Bärsch, Jürgen" w:date="2023-03-09T10:54:00Z"/>
        </w:rPr>
      </w:pPr>
      <w:ins w:id="240" w:author="Bärsch, Jürgen" w:date="2023-03-09T10:02:00Z">
        <w:r>
          <w:rPr/>
          <w:t xml:space="preserve"> </w:t>
        </w:r>
      </w:ins>
      <w:ins w:id="241" w:author="Bärsch, Jürgen" w:date="2023-03-09T10:05:00Z">
        <w:r>
          <w:rPr/>
          <w:t xml:space="preserve">Wie der Kirchenraum insgesamt und wie andere ephemere Festdekorationen erhielt in der Barockzeit das Heilige Grab eine völlig neue, von der Theaterwelt bestimmte Gestalt. Geschaffen wurden nun </w:t>
        </w:r>
      </w:ins>
      <w:ins w:id="242" w:author="Besitzer" w:date="2023-03-10T09:32:00Z">
        <w:r>
          <w:rPr/>
          <w:t>monumentale</w:t>
        </w:r>
      </w:ins>
      <w:ins w:id="243" w:author="Bärsch, Jürgen" w:date="2023-03-09T10:05:00Z">
        <w:del w:id="244" w:author="Besitzer" w:date="2023-03-10T09:32:00Z">
          <w:r>
            <w:rPr/>
            <w:delText>aufragende</w:delText>
          </w:r>
        </w:del>
      </w:ins>
      <w:ins w:id="245" w:author="Bärsch, Jürgen" w:date="2023-03-09T10:05:00Z">
        <w:r>
          <w:rPr/>
          <w:t>, den Kirchenraum dominierende Kulissenheilig</w:t>
        </w:r>
      </w:ins>
      <w:ins w:id="246" w:author="Bärsch, Jürgen" w:date="2023-03-09T10:05:00Z">
        <w:del w:id="247" w:author="Besitzer" w:date="2023-03-09T15:11:00Z">
          <w:r>
            <w:rPr/>
            <w:delText>en</w:delText>
          </w:r>
        </w:del>
      </w:ins>
      <w:ins w:id="248" w:author="Bärsch, Jürgen" w:date="2023-03-09T10:05:00Z">
        <w:r>
          <w:rPr/>
          <w:t>gräber, bei dem der Illusionsraum der Bühne mit der realen Architektur verschmolz.</w:t>
        </w:r>
      </w:ins>
      <w:ins w:id="249" w:author="Besitzer" w:date="2023-03-09T15:38:00Z">
        <w:r>
          <w:rPr>
            <w:rStyle w:val="FootnoteCharacters"/>
            <w:rStyle w:val="FootnoteAnchor"/>
          </w:rPr>
          <w:footnoteReference w:id="39"/>
        </w:r>
      </w:ins>
      <w:ins w:id="250" w:author="Bärsch, Jürgen" w:date="2023-03-09T10:05:00Z">
        <w:r>
          <w:rPr/>
          <w:t xml:space="preserve"> </w:t>
        </w:r>
      </w:ins>
      <w:ins w:id="251" w:author="Besitzer" w:date="2023-03-10T09:32:00Z">
        <w:r>
          <w:rPr/>
          <w:t xml:space="preserve">Anleihe nahm man häufig an der Festarchitektur </w:t>
        </w:r>
      </w:ins>
      <w:ins w:id="252" w:author="Bärsch, Jürgen" w:date="2023-03-09T10:28:00Z">
        <w:del w:id="253" w:author="Besitzer" w:date="2023-03-10T09:32:00Z">
          <w:r>
            <w:rPr/>
            <w:delText>Das</w:delText>
          </w:r>
        </w:del>
      </w:ins>
      <w:ins w:id="254" w:author="Besitzer" w:date="2023-03-10T09:32:00Z">
        <w:r>
          <w:rPr/>
          <w:t>der</w:t>
        </w:r>
      </w:ins>
      <w:ins w:id="255" w:author="Bärsch, Jürgen" w:date="2023-03-09T10:28:00Z">
        <w:del w:id="256" w:author="Besitzer" w:date="2023-03-10T09:32:00Z">
          <w:r>
            <w:rPr/>
            <w:delText xml:space="preserve"> architektonische Vorbild war dabei häufig die</w:delText>
          </w:r>
        </w:del>
      </w:ins>
      <w:ins w:id="257" w:author="Bärsch, Jürgen" w:date="2023-03-09T10:28:00Z">
        <w:r>
          <w:rPr/>
          <w:t xml:space="preserve"> barocke</w:t>
        </w:r>
      </w:ins>
      <w:ins w:id="258" w:author="Besitzer" w:date="2023-03-10T09:32:00Z">
        <w:r>
          <w:rPr/>
          <w:t>n</w:t>
        </w:r>
      </w:ins>
      <w:ins w:id="259" w:author="Bärsch, Jürgen" w:date="2023-03-09T10:28:00Z">
        <w:r>
          <w:rPr/>
          <w:t xml:space="preserve"> Triumphpforte, die eine Schwelle zwischen einem Raum davor und dahinter darstellte und den Übergang </w:t>
        </w:r>
      </w:ins>
      <w:ins w:id="260" w:author="Bärsch, Jürgen" w:date="2023-03-09T10:38:00Z">
        <w:r>
          <w:rPr/>
          <w:t xml:space="preserve">zwischen den beiden Sphären </w:t>
        </w:r>
      </w:ins>
      <w:ins w:id="261" w:author="Bärsch, Jürgen" w:date="2023-03-09T10:28:00Z">
        <w:r>
          <w:rPr/>
          <w:t xml:space="preserve">markierte. Auf </w:t>
        </w:r>
      </w:ins>
      <w:ins w:id="262" w:author="Besitzer" w:date="2023-03-10T09:33:00Z">
        <w:r>
          <w:rPr/>
          <w:t xml:space="preserve">ähnliche </w:t>
        </w:r>
      </w:ins>
      <w:ins w:id="263" w:author="Bärsch, Jürgen" w:date="2023-03-09T10:28:00Z">
        <w:del w:id="264" w:author="Besitzer" w:date="2023-03-10T09:33:00Z">
          <w:r>
            <w:rPr/>
            <w:delText xml:space="preserve">gleiche </w:delText>
          </w:r>
        </w:del>
      </w:ins>
      <w:ins w:id="265" w:author="Bärsch, Jürgen" w:date="2023-03-09T10:28:00Z">
        <w:r>
          <w:rPr/>
          <w:t xml:space="preserve">Weise waren viele </w:t>
        </w:r>
      </w:ins>
      <w:ins w:id="266" w:author="Bärsch, Jürgen" w:date="2023-03-09T10:32:00Z">
        <w:r>
          <w:rPr/>
          <w:t xml:space="preserve">barocke </w:t>
        </w:r>
      </w:ins>
      <w:ins w:id="267" w:author="Bärsch, Jürgen" w:date="2023-03-09T10:28:00Z">
        <w:r>
          <w:rPr/>
          <w:t xml:space="preserve">Altaraufbauten angelegt, die </w:t>
        </w:r>
      </w:ins>
      <w:ins w:id="268" w:author="Bärsch, Jürgen" w:date="2023-03-09T10:32:00Z">
        <w:r>
          <w:rPr/>
          <w:t xml:space="preserve">den Übergang zwischen profan und heilig, zwischen irdisch und himmlisch anzeigten und damit auf das Christusgeschehen verwiesen, die </w:t>
        </w:r>
      </w:ins>
      <w:ins w:id="269" w:author="Besitzer" w:date="2023-03-10T09:33:00Z">
        <w:r>
          <w:rPr/>
          <w:t xml:space="preserve">vermittelnde </w:t>
        </w:r>
      </w:ins>
      <w:ins w:id="270" w:author="Bärsch, Jürgen" w:date="2023-03-09T10:33:00Z">
        <w:r>
          <w:rPr/>
          <w:t>Verbindung zwischen Gott und Mensch</w:t>
        </w:r>
      </w:ins>
      <w:ins w:id="271" w:author="Bärsch, Jürgen" w:date="2023-03-09T10:36:00Z">
        <w:r>
          <w:rPr/>
          <w:t>, die in der Eucharistie sakramental vergegenwärtigt wird</w:t>
        </w:r>
      </w:ins>
      <w:ins w:id="272" w:author="Bärsch, Jürgen" w:date="2023-03-09T10:33:00Z">
        <w:r>
          <w:rPr/>
          <w:t>.</w:t>
        </w:r>
      </w:ins>
      <w:ins w:id="273" w:author="Bärsch, Jürgen" w:date="2023-03-09T10:41:00Z">
        <w:r>
          <w:rPr>
            <w:rStyle w:val="FootnoteCharacters"/>
            <w:rStyle w:val="FootnoteAnchor"/>
          </w:rPr>
          <w:footnoteReference w:id="40"/>
        </w:r>
      </w:ins>
      <w:ins w:id="274" w:author="Bärsch, Jürgen" w:date="2023-03-09T10:33:00Z">
        <w:r>
          <w:rPr/>
          <w:t xml:space="preserve"> Es lag deshalb nahe, für die Osterliturgie, die den Durchzug vom Tod zum Leben</w:t>
        </w:r>
      </w:ins>
      <w:ins w:id="275" w:author="Bärsch, Jürgen" w:date="2023-03-09T10:36:00Z">
        <w:r>
          <w:rPr/>
          <w:t xml:space="preserve"> feiert,</w:t>
        </w:r>
      </w:ins>
      <w:ins w:id="276" w:author="Bärsch, Jürgen" w:date="2023-03-09T10:36:00Z">
        <w:del w:id="277" w:author="Besitzer" w:date="2023-03-10T09:34:00Z">
          <w:r>
            <w:rPr/>
            <w:delText xml:space="preserve"> genau</w:delText>
          </w:r>
        </w:del>
      </w:ins>
      <w:ins w:id="278" w:author="Bärsch, Jürgen" w:date="2023-03-09T10:36:00Z">
        <w:r>
          <w:rPr/>
          <w:t xml:space="preserve"> jene Pfortenarchitektur zu wählen, die</w:t>
        </w:r>
      </w:ins>
      <w:ins w:id="279" w:author="Bärsch, Jürgen" w:date="2023-03-09T10:48:00Z">
        <w:r>
          <w:rPr/>
          <w:t xml:space="preserve"> </w:t>
        </w:r>
      </w:ins>
      <w:ins w:id="280" w:author="Bärsch, Jürgen" w:date="2023-03-09T10:53:00Z">
        <w:r>
          <w:rPr/>
          <w:t>dieser Wandlung baulichen Ausdruck verleiht.</w:t>
        </w:r>
      </w:ins>
      <w:ins w:id="281" w:author="Bärsch, Jürgen" w:date="2023-03-09T10:55:00Z">
        <w:r>
          <w:rPr/>
          <w:t xml:space="preserve"> Das erklärt auch, weshalb die barocken Heiligen Gräber nicht </w:t>
        </w:r>
      </w:ins>
      <w:ins w:id="282" w:author="Bärsch, Jürgen" w:date="2023-03-09T10:57:00Z">
        <w:r>
          <w:rPr/>
          <w:t xml:space="preserve">nur </w:t>
        </w:r>
      </w:ins>
      <w:ins w:id="283" w:author="Bärsch, Jürgen" w:date="2023-03-09T10:55:00Z">
        <w:r>
          <w:rPr/>
          <w:t xml:space="preserve">punktuell am Karfreitag und Karsamstag </w:t>
        </w:r>
      </w:ins>
      <w:ins w:id="284" w:author="Bärsch, Jürgen" w:date="2023-03-09T10:57:00Z">
        <w:r>
          <w:rPr/>
          <w:t>genutzt wurden, sondern oft schon die ganze Heilige Woche, mancherorts sogar während der Fastenzeit den Hintergrund für Gebet und Andacht bildeten.</w:t>
        </w:r>
      </w:ins>
      <w:ins w:id="285" w:author="Bärsch, Jürgen" w:date="2023-03-09T11:00:00Z">
        <w:r>
          <w:rPr>
            <w:rStyle w:val="FootnoteCharacters"/>
            <w:rStyle w:val="FootnoteAnchor"/>
          </w:rPr>
          <w:footnoteReference w:id="41"/>
        </w:r>
      </w:ins>
      <w:ins w:id="286" w:author="Bärsch, Jürgen" w:date="2023-03-09T10:57:00Z">
        <w:r>
          <w:rPr/>
          <w:t xml:space="preserve"> Es ging darum, den ganzen Prozess des Leidens, Sterbens, der Auferstehung und Erhöhung in einer Wechselkulisse darstellen zu können.</w:t>
        </w:r>
      </w:ins>
    </w:p>
    <w:p>
      <w:pPr>
        <w:pStyle w:val="Normal"/>
        <w:numPr>
          <w:ilvl w:val="0"/>
          <w:numId w:val="0"/>
        </w:numPr>
        <w:spacing w:lineRule="auto" w:line="360"/>
        <w:outlineLvl w:val="0"/>
        <w:rPr>
          <w:del w:id="304" w:author="Besitzer" w:date="2023-03-09T15:14:00Z"/>
        </w:rPr>
      </w:pPr>
      <w:ins w:id="288" w:author="Besitzer" w:date="2023-03-09T15:13:00Z">
        <w:r>
          <w:rPr/>
          <w:t xml:space="preserve">Bei vielen Heiliggrab-Aufbauten des Barock übernahm man von der Theaterbühne die perspektivische Gestaltung durch Kulissenbretter. </w:t>
        </w:r>
      </w:ins>
      <w:ins w:id="289" w:author="Besitzer" w:date="2023-03-10T09:51:00Z">
        <w:r>
          <w:rPr/>
          <w:t>G</w:t>
        </w:r>
      </w:ins>
      <w:ins w:id="290" w:author="Besitzer" w:date="2023-03-09T15:12:00Z">
        <w:r>
          <w:rPr/>
          <w:t xml:space="preserve">estaffelt angelegt und vermittelten </w:t>
        </w:r>
      </w:ins>
      <w:ins w:id="291" w:author="Besitzer" w:date="2023-03-10T09:51:00Z">
        <w:r>
          <w:rPr/>
          <w:t xml:space="preserve">sie </w:t>
        </w:r>
      </w:ins>
      <w:ins w:id="292" w:author="Besitzer" w:date="2023-03-09T15:13:00Z">
        <w:r>
          <w:rPr/>
          <w:t>eine dreidimensionale Tiefe</w:t>
        </w:r>
      </w:ins>
      <w:ins w:id="293" w:author="Besitzer" w:date="2023-03-10T09:51:00Z">
        <w:r>
          <w:rPr/>
          <w:t xml:space="preserve"> und schufen damit einen</w:t>
        </w:r>
      </w:ins>
      <w:ins w:id="294" w:author="Besitzer" w:date="2023-03-09T15:33:00Z">
        <w:r>
          <w:rPr/>
          <w:t xml:space="preserve"> Raum im Raum</w:t>
        </w:r>
      </w:ins>
      <w:ins w:id="295" w:author="Besitzer" w:date="2023-03-10T09:42:00Z">
        <w:r>
          <w:rPr>
            <w:rStyle w:val="FootnoteCharacters"/>
            <w:rStyle w:val="FootnoteAnchor"/>
          </w:rPr>
          <w:footnoteReference w:id="42"/>
        </w:r>
      </w:ins>
      <w:ins w:id="296" w:author="Besitzer" w:date="2023-03-10T09:51:00Z">
        <w:r>
          <w:rPr/>
          <w:t>,</w:t>
        </w:r>
      </w:ins>
      <w:ins w:id="297" w:author="Besitzer" w:date="2023-03-09T15:33:00Z">
        <w:r>
          <w:rPr/>
          <w:t xml:space="preserve"> zudem Platz</w:t>
        </w:r>
      </w:ins>
      <w:ins w:id="298" w:author="Besitzer" w:date="2023-03-09T15:14:00Z">
        <w:r>
          <w:rPr/>
          <w:t xml:space="preserve"> für den Auftritt von Personen oder den Wechsel von Bühnenbildern</w:t>
        </w:r>
      </w:ins>
      <w:ins w:id="299" w:author="Besitzer" w:date="2023-03-10T09:51:00Z">
        <w:r>
          <w:rPr/>
          <w:t xml:space="preserve"> bot</w:t>
        </w:r>
      </w:ins>
      <w:ins w:id="300" w:author="Besitzer" w:date="2023-03-09T15:14:00Z">
        <w:r>
          <w:rPr/>
          <w:t>.</w:t>
        </w:r>
      </w:ins>
      <w:ins w:id="301" w:author="Bärsch, Jürgen" w:date="2023-03-09T10:55:00Z">
        <w:del w:id="302" w:author="Besitzer" w:date="2023-03-09T15:10:00Z">
          <w:r>
            <w:rPr/>
            <w:delText>Angelegt wurden diese Heiligen</w:delText>
          </w:r>
        </w:del>
      </w:ins>
      <w:del w:id="303" w:author="Besitzer" w:date="2023-03-09T15:10:00Z">
        <w:r>
          <w:rPr/>
          <w:delText xml:space="preserve"> Gräber </w:delText>
        </w:r>
      </w:del>
    </w:p>
    <w:p>
      <w:pPr>
        <w:pStyle w:val="Normal"/>
        <w:numPr>
          <w:ilvl w:val="0"/>
          <w:numId w:val="0"/>
        </w:numPr>
        <w:spacing w:lineRule="auto" w:line="360"/>
        <w:outlineLvl w:val="0"/>
        <w:rPr>
          <w:del w:id="306" w:author="Besitzer" w:date="2023-03-09T15:14:00Z"/>
        </w:rPr>
      </w:pPr>
      <w:del w:id="305" w:author="Besitzer" w:date="2023-03-09T15:14:00Z">
        <w:r>
          <w:rPr/>
        </w:r>
      </w:del>
    </w:p>
    <w:p>
      <w:pPr>
        <w:pStyle w:val="Normal"/>
        <w:numPr>
          <w:ilvl w:val="0"/>
          <w:numId w:val="0"/>
        </w:numPr>
        <w:spacing w:lineRule="auto" w:line="360"/>
        <w:outlineLvl w:val="0"/>
        <w:rPr>
          <w:del w:id="308" w:author="Besitzer" w:date="2023-03-09T15:14:00Z"/>
        </w:rPr>
      </w:pPr>
      <w:del w:id="307" w:author="Besitzer" w:date="2023-03-09T15:14:00Z">
        <w:r>
          <w:rPr/>
        </w:r>
      </w:del>
    </w:p>
    <w:p>
      <w:pPr>
        <w:pStyle w:val="Normal"/>
        <w:numPr>
          <w:ilvl w:val="0"/>
          <w:numId w:val="0"/>
        </w:numPr>
        <w:spacing w:lineRule="auto" w:line="360"/>
        <w:outlineLvl w:val="0"/>
        <w:rPr>
          <w:del w:id="310" w:author="Besitzer" w:date="2023-03-09T15:14:00Z"/>
        </w:rPr>
      </w:pPr>
      <w:del w:id="309" w:author="Besitzer" w:date="2023-03-09T15:14:00Z">
        <w:r>
          <w:rPr/>
        </w:r>
      </w:del>
    </w:p>
    <w:p>
      <w:pPr>
        <w:pStyle w:val="Normal"/>
        <w:numPr>
          <w:ilvl w:val="0"/>
          <w:numId w:val="0"/>
        </w:numPr>
        <w:spacing w:lineRule="auto" w:line="360"/>
        <w:outlineLvl w:val="0"/>
        <w:rPr>
          <w:ins w:id="372" w:author="Besitzer" w:date="2023-03-10T09:46:00Z"/>
        </w:rPr>
      </w:pPr>
      <w:ins w:id="311" w:author="Bärsch, Jürgen" w:date="2023-03-09T10:05:00Z">
        <w:del w:id="312" w:author="Besitzer" w:date="2023-03-09T15:14:00Z">
          <w:r>
            <w:rPr/>
            <w:delText xml:space="preserve">Die Staffelung </w:delText>
          </w:r>
        </w:del>
      </w:ins>
      <w:ins w:id="313" w:author="Bärsch, Jürgen" w:date="2023-03-09T10:23:00Z">
        <w:del w:id="314" w:author="Besitzer" w:date="2023-03-09T15:14:00Z">
          <w:r>
            <w:rPr/>
            <w:delText xml:space="preserve">der Kulissenbretter </w:delText>
          </w:r>
        </w:del>
      </w:ins>
      <w:ins w:id="315" w:author="Bärsch, Jürgen" w:date="2023-03-09T10:05:00Z">
        <w:del w:id="316" w:author="Besitzer" w:date="2023-03-09T15:14:00Z">
          <w:r>
            <w:rPr/>
            <w:delText>vermittelte eine dreidimensionale Tiefe</w:delText>
          </w:r>
        </w:del>
      </w:ins>
      <w:ins w:id="317" w:author="Bärsch, Jürgen" w:date="2023-03-09T10:24:00Z">
        <w:del w:id="318" w:author="Besitzer" w:date="2023-03-09T15:14:00Z">
          <w:r>
            <w:rPr/>
            <w:delText xml:space="preserve"> und bot zugleich den Raum für den Auftritt von Personen oder den Wechsel von Bühnenbildern.</w:delText>
          </w:r>
        </w:del>
      </w:ins>
      <w:ins w:id="319" w:author="Bärsch, Jürgen" w:date="2023-03-09T10:24:00Z">
        <w:r>
          <w:rPr/>
          <w:t xml:space="preserve"> Häufig waren</w:t>
        </w:r>
      </w:ins>
      <w:ins w:id="320" w:author="Besitzer" w:date="2023-03-09T15:15:00Z">
        <w:r>
          <w:rPr/>
          <w:t xml:space="preserve"> sie</w:t>
        </w:r>
      </w:ins>
      <w:ins w:id="321" w:author="Bärsch, Jürgen" w:date="2023-03-09T10:24:00Z">
        <w:r>
          <w:rPr/>
          <w:t xml:space="preserve"> </w:t>
        </w:r>
      </w:ins>
      <w:ins w:id="322" w:author="Bärsch, Jürgen" w:date="2023-03-09T10:26:00Z">
        <w:r>
          <w:rPr/>
          <w:t>–</w:t>
        </w:r>
      </w:ins>
      <w:ins w:id="323" w:author="Bärsch, Jürgen" w:date="2023-03-09T10:24:00Z">
        <w:r>
          <w:rPr/>
          <w:t xml:space="preserve"> so</w:t>
        </w:r>
      </w:ins>
      <w:ins w:id="324" w:author="Bärsch, Jürgen" w:date="2023-03-09T10:24:00Z">
        <w:del w:id="325" w:author="Besitzer" w:date="2023-03-09T15:15:00Z">
          <w:r>
            <w:rPr/>
            <w:delText xml:space="preserve"> </w:delText>
          </w:r>
        </w:del>
      </w:ins>
      <w:ins w:id="326" w:author="Bärsch, Jürgen" w:date="2023-03-09T10:26:00Z">
        <w:del w:id="327" w:author="Besitzer" w:date="2023-03-09T15:15:00Z">
          <w:r>
            <w:rPr/>
            <w:delText>ja</w:delText>
          </w:r>
        </w:del>
      </w:ins>
      <w:ins w:id="328" w:author="Bärsch, Jürgen" w:date="2023-03-09T10:26:00Z">
        <w:r>
          <w:rPr/>
          <w:t xml:space="preserve"> auch in Schussenried –</w:t>
        </w:r>
      </w:ins>
      <w:ins w:id="329" w:author="Bärsch, Jürgen" w:date="2023-03-09T10:26:00Z">
        <w:del w:id="330" w:author="Besitzer" w:date="2023-03-09T15:15:00Z">
          <w:r>
            <w:rPr/>
            <w:delText xml:space="preserve"> diese Heiligen Gräber</w:delText>
          </w:r>
        </w:del>
      </w:ins>
      <w:ins w:id="331" w:author="Bärsch, Jürgen" w:date="2023-03-09T10:26:00Z">
        <w:r>
          <w:rPr/>
          <w:t xml:space="preserve"> in zwei </w:t>
        </w:r>
      </w:ins>
      <w:ins w:id="332" w:author="Besitzer" w:date="2023-03-10T09:45:00Z">
        <w:r>
          <w:rPr/>
          <w:t xml:space="preserve">oder mehr </w:t>
        </w:r>
      </w:ins>
      <w:ins w:id="333" w:author="Besitzer" w:date="2023-03-09T15:15:00Z">
        <w:r>
          <w:rPr/>
          <w:t xml:space="preserve">Zonen oder </w:t>
        </w:r>
      </w:ins>
      <w:ins w:id="334" w:author="Bärsch, Jürgen" w:date="2023-03-09T10:27:00Z">
        <w:r>
          <w:rPr/>
          <w:t xml:space="preserve">Stockwerke geteilt. </w:t>
        </w:r>
      </w:ins>
      <w:ins w:id="335" w:author="Besitzer" w:date="2023-03-09T15:52:00Z">
        <w:r>
          <w:rPr/>
          <w:t xml:space="preserve">Zwei Aussparungen, jeweils effektvoll durch beleuchtete, farbige Glaskugeln </w:t>
        </w:r>
      </w:ins>
      <w:ins w:id="336" w:author="Besitzer" w:date="2023-03-10T09:45:00Z">
        <w:r>
          <w:rPr/>
          <w:t>hervorgehoben</w:t>
        </w:r>
      </w:ins>
      <w:ins w:id="337" w:author="Besitzer" w:date="2023-03-09T15:52:00Z">
        <w:r>
          <w:rPr/>
          <w:t>, waren für die Aufnahme einer Christusgrabfigur im unteren und für die Aussetzung der Monstranz mit der konsekrierten Hostie zentral im oberen Teil vorgeseh</w:t>
        </w:r>
      </w:ins>
      <w:ins w:id="338" w:author="Besitzer" w:date="2023-03-09T15:54:00Z">
        <w:r>
          <w:rPr/>
          <w:t>en.</w:t>
        </w:r>
      </w:ins>
      <w:ins w:id="339" w:author="Bärsch, Jürgen" w:date="2023-03-09T10:27:00Z">
        <w:del w:id="340" w:author="Besitzer" w:date="2023-03-09T15:54:00Z">
          <w:r>
            <w:rPr/>
            <w:delText>Während der untere Teil</w:delText>
          </w:r>
        </w:del>
      </w:ins>
      <w:ins w:id="341" w:author="Bärsch, Jürgen" w:date="2023-03-09T10:27:00Z">
        <w:del w:id="342" w:author="Besitzer" w:date="2023-03-09T15:34:00Z">
          <w:r>
            <w:rPr/>
            <w:delText>e</w:delText>
          </w:r>
        </w:del>
      </w:ins>
      <w:ins w:id="343" w:author="Bärsch, Jürgen" w:date="2023-03-09T10:27:00Z">
        <w:del w:id="344" w:author="Besitzer" w:date="2023-03-09T15:54:00Z">
          <w:r>
            <w:rPr/>
            <w:delText xml:space="preserve"> eine Aussparung </w:delText>
          </w:r>
        </w:del>
      </w:ins>
      <w:ins w:id="345" w:author="Besitzer" w:date="2023-03-09T15:34:00Z">
        <w:r>
          <w:rPr/>
          <w:t xml:space="preserve"> </w:t>
        </w:r>
      </w:ins>
      <w:ins w:id="346" w:author="Besitzer" w:date="2023-03-09T15:42:00Z">
        <w:r>
          <w:rPr/>
          <w:t>Auf diese Weise verschränkten sich bewusst symbolisch-sakramentale Bedeutungsebene mit dem figurativ-dramatischen Nachvollzug ihres historischen Kerns.</w:t>
        </w:r>
      </w:ins>
      <w:ins w:id="347" w:author="Besitzer" w:date="2023-03-09T15:42:00Z">
        <w:r>
          <w:rPr>
            <w:rStyle w:val="FootnoteCharacters"/>
            <w:rStyle w:val="FootnoteAnchor"/>
          </w:rPr>
          <w:footnoteReference w:id="43"/>
        </w:r>
      </w:ins>
      <w:ins w:id="348" w:author="Besitzer" w:date="2023-03-09T15:44:00Z">
        <w:r>
          <w:rPr/>
          <w:t xml:space="preserve"> Dies umso mehr, da in die großen Kulissenteile jeweils Bilder und andere figürliche Ausstattung jeweils variierend nach dem Ablauf des Passionsgeschehens eingebracht werden konnten. </w:t>
        </w:r>
      </w:ins>
      <w:ins w:id="349" w:author="Besitzer" w:date="2023-03-09T15:47:00Z">
        <w:r>
          <w:rPr/>
          <w:t>Beim Schussenrieder Heiligen Grab wechselten die Bilder jeweils für Gründonnerstag (Fußwaschung, Ölbergszene, Jesu Abschied von Maria), Karfreitag (Geißelung, Dornenkrönung, Pilatus-Verhör), Karsamstag (</w:t>
        </w:r>
      </w:ins>
      <w:ins w:id="350" w:author="Besitzer" w:date="2023-03-09T15:54:00Z">
        <w:r>
          <w:rPr/>
          <w:t>Kreuztragung, Grablegung, Seelen im Fegfeuer) und Ostersonntag (</w:t>
        </w:r>
      </w:ins>
      <w:ins w:id="351" w:author="Besitzer" w:date="2023-03-09T15:57:00Z">
        <w:r>
          <w:rPr/>
          <w:t>Auferstandener</w:t>
        </w:r>
      </w:ins>
      <w:ins w:id="352" w:author="Besitzer" w:date="2023-03-09T15:54:00Z">
        <w:r>
          <w:rPr/>
          <w:t xml:space="preserve"> mit Siegesfahne, Weinstock-Gleichnis, </w:t>
        </w:r>
      </w:ins>
      <w:ins w:id="353" w:author="Besitzer" w:date="2023-03-09T15:57:00Z">
        <w:r>
          <w:rPr/>
          <w:t>Überwindung des Grabes</w:t>
        </w:r>
      </w:ins>
      <w:ins w:id="354" w:author="Besitzer" w:date="2023-03-09T15:54:00Z">
        <w:r>
          <w:rPr/>
          <w:t>)</w:t>
        </w:r>
      </w:ins>
      <w:ins w:id="355" w:author="Besitzer" w:date="2023-03-09T15:57:00Z">
        <w:r>
          <w:rPr/>
          <w:t>. Nicht selten ergänzten fantasievoll</w:t>
        </w:r>
      </w:ins>
      <w:ins w:id="356" w:author="Besitzer" w:date="2023-03-09T15:59:00Z">
        <w:r>
          <w:rPr/>
          <w:t>e Aufstellbretter d</w:t>
        </w:r>
      </w:ins>
      <w:ins w:id="357" w:author="Besitzer" w:date="2023-03-09T16:02:00Z">
        <w:r>
          <w:rPr/>
          <w:t>as Heiliggrab-Ensemble</w:t>
        </w:r>
      </w:ins>
      <w:ins w:id="358" w:author="Besitzer" w:date="2023-03-09T15:59:00Z">
        <w:r>
          <w:rPr/>
          <w:t>, wenn weitere Passions</w:t>
        </w:r>
      </w:ins>
      <w:ins w:id="359" w:author="Besitzer" w:date="2023-03-09T16:02:00Z">
        <w:r>
          <w:rPr/>
          <w:t>szenen</w:t>
        </w:r>
      </w:ins>
      <w:ins w:id="360" w:author="Besitzer" w:date="2023-03-09T16:04:00Z">
        <w:r>
          <w:rPr/>
          <w:t xml:space="preserve"> (Judaskuss, Hoher Rat, würfelnde Soldaten)</w:t>
        </w:r>
      </w:ins>
      <w:ins w:id="361" w:author="Besitzer" w:date="2023-03-09T16:02:00Z">
        <w:r>
          <w:rPr/>
          <w:t xml:space="preserve"> oder alttestamentliche Passionstypologien </w:t>
        </w:r>
      </w:ins>
      <w:ins w:id="362" w:author="Besitzer" w:date="2023-03-09T16:04:00Z">
        <w:r>
          <w:rPr/>
          <w:t>dargestellt werden</w:t>
        </w:r>
      </w:ins>
      <w:ins w:id="363" w:author="Besitzer" w:date="2023-03-09T16:02:00Z">
        <w:r>
          <w:rPr/>
          <w:t xml:space="preserve">. Beim Heiligen Grab </w:t>
        </w:r>
      </w:ins>
      <w:ins w:id="364" w:author="Besitzer" w:date="2023-03-09T16:14:00Z">
        <w:r>
          <w:rPr/>
          <w:t>von</w:t>
        </w:r>
      </w:ins>
      <w:ins w:id="365" w:author="Besitzer" w:date="2023-03-09T16:05:00Z">
        <w:r>
          <w:rPr/>
          <w:t xml:space="preserve"> Neuzelle</w:t>
        </w:r>
      </w:ins>
      <w:ins w:id="366" w:author="Besitzer" w:date="2023-03-09T16:08:00Z">
        <w:r>
          <w:rPr/>
          <w:t xml:space="preserve"> </w:t>
        </w:r>
      </w:ins>
      <w:ins w:id="367" w:author="Besitzer" w:date="2023-03-09T16:15:00Z">
        <w:r>
          <w:rPr/>
          <w:t xml:space="preserve">in der Niederlausitz </w:t>
        </w:r>
      </w:ins>
      <w:ins w:id="368" w:author="Besitzer" w:date="2023-03-09T16:08:00Z">
        <w:r>
          <w:rPr/>
          <w:t>etwa</w:t>
        </w:r>
      </w:ins>
      <w:ins w:id="369" w:author="Besitzer" w:date="2023-03-09T16:05:00Z">
        <w:r>
          <w:rPr/>
          <w:t xml:space="preserve"> traten engelgestaltige Deutegeister hinzu, auf deren Schrifttafeln </w:t>
        </w:r>
      </w:ins>
      <w:ins w:id="370" w:author="Besitzer" w:date="2023-03-09T16:08:00Z">
        <w:r>
          <w:rPr/>
          <w:t>die Betrachter Texte lesen konnte, die auf das Sündenbewusstsein oder den Aufruf zur Buße abzielten.</w:t>
        </w:r>
      </w:ins>
      <w:ins w:id="371" w:author="Besitzer" w:date="2023-03-09T16:08:00Z">
        <w:r>
          <w:rPr>
            <w:rStyle w:val="FootnoteCharacters"/>
            <w:rStyle w:val="FootnoteAnchor"/>
          </w:rPr>
          <w:footnoteReference w:id="44"/>
        </w:r>
      </w:ins>
    </w:p>
    <w:p>
      <w:pPr>
        <w:pStyle w:val="Normal"/>
        <w:numPr>
          <w:ilvl w:val="0"/>
          <w:numId w:val="0"/>
        </w:numPr>
        <w:spacing w:lineRule="auto" w:line="360"/>
        <w:outlineLvl w:val="0"/>
        <w:rPr>
          <w:ins w:id="424" w:author="Besitzer" w:date="2023-03-10T11:18:00Z"/>
        </w:rPr>
      </w:pPr>
      <w:ins w:id="373" w:author="Besitzer" w:date="2023-03-10T09:46:00Z">
        <w:r>
          <w:rPr/>
          <w:t>D</w:t>
        </w:r>
      </w:ins>
      <w:ins w:id="374" w:author="Besitzer" w:date="2023-03-10T09:52:00Z">
        <w:r>
          <w:rPr/>
          <w:t xml:space="preserve">iese Festarchitektur bildete </w:t>
        </w:r>
      </w:ins>
      <w:ins w:id="375" w:author="Besitzer" w:date="2023-03-10T09:54:00Z">
        <w:r>
          <w:rPr/>
          <w:t>einen</w:t>
        </w:r>
      </w:ins>
      <w:ins w:id="376" w:author="Besitzer" w:date="2023-03-10T09:52:00Z">
        <w:r>
          <w:rPr/>
          <w:t xml:space="preserve"> hervorragenden Ort für das Wachen und Beten der Gläubigen während der vierzigstündigen Grabesruhe</w:t>
        </w:r>
      </w:ins>
      <w:ins w:id="377" w:author="Besitzer" w:date="2023-03-12T12:02:00Z">
        <w:r>
          <w:rPr>
            <w:rStyle w:val="FootnoteCharacters"/>
            <w:rStyle w:val="FootnoteAnchor"/>
          </w:rPr>
          <w:footnoteReference w:id="45"/>
        </w:r>
      </w:ins>
      <w:ins w:id="378" w:author="Besitzer" w:date="2023-03-10T09:52:00Z">
        <w:r>
          <w:rPr/>
          <w:t xml:space="preserve">, </w:t>
        </w:r>
      </w:ins>
      <w:ins w:id="379" w:author="Besitzer" w:date="2023-03-10T09:54:00Z">
        <w:r>
          <w:rPr/>
          <w:t xml:space="preserve">bot aber zugleich eine besonders wirkungsvolle Hintergrundkulisse für Passionsspiele und -andachten, die ihrerseits </w:t>
        </w:r>
      </w:ins>
      <w:ins w:id="380" w:author="Besitzer" w:date="2023-03-10T10:45:00Z">
        <w:r>
          <w:rPr/>
          <w:t xml:space="preserve">durch </w:t>
        </w:r>
      </w:ins>
      <w:ins w:id="381" w:author="Besitzer" w:date="2023-03-12T12:00:00Z">
        <w:r>
          <w:rPr/>
          <w:t xml:space="preserve">mit schwarzen Tüchern verhängte Kirchenfenstern, </w:t>
        </w:r>
      </w:ins>
      <w:ins w:id="382" w:author="Besitzer" w:date="2023-03-10T10:45:00Z">
        <w:r>
          <w:rPr/>
          <w:t xml:space="preserve">expressive Musik, Kerzenglanz und Weihrauchduft </w:t>
        </w:r>
      </w:ins>
      <w:ins w:id="383" w:author="Besitzer" w:date="2023-03-10T10:48:00Z">
        <w:r>
          <w:rPr/>
          <w:t>ein alle Sinne einbeziehende</w:t>
        </w:r>
      </w:ins>
      <w:ins w:id="384" w:author="Besitzer" w:date="2023-03-10T10:51:00Z">
        <w:r>
          <w:rPr/>
          <w:t xml:space="preserve">s Schauspiel </w:t>
        </w:r>
      </w:ins>
      <w:ins w:id="385" w:author="Besitzer" w:date="2023-03-12T12:02:00Z">
        <w:r>
          <w:rPr/>
          <w:t>darstellten</w:t>
        </w:r>
      </w:ins>
      <w:ins w:id="386" w:author="Besitzer" w:date="2023-03-10T10:51:00Z">
        <w:r>
          <w:rPr/>
          <w:t>.</w:t>
        </w:r>
      </w:ins>
      <w:ins w:id="387" w:author="Besitzer" w:date="2023-03-12T12:06:00Z">
        <w:r>
          <w:rPr>
            <w:rStyle w:val="FootnoteCharacters"/>
            <w:rStyle w:val="FootnoteAnchor"/>
          </w:rPr>
          <w:footnoteReference w:id="46"/>
        </w:r>
      </w:ins>
      <w:ins w:id="388" w:author="Besitzer" w:date="2023-03-10T10:51:00Z">
        <w:r>
          <w:rPr/>
          <w:t xml:space="preserve"> </w:t>
        </w:r>
      </w:ins>
      <w:ins w:id="389" w:author="Besitzer" w:date="2023-03-10T11:03:00Z">
        <w:r>
          <w:rPr/>
          <w:t>Einen Eindruck vermittelt eine aus dem Jahre</w:t>
        </w:r>
      </w:ins>
      <w:ins w:id="390" w:author="Besitzer" w:date="2023-03-10T10:54:00Z">
        <w:r>
          <w:rPr/>
          <w:t xml:space="preserve"> </w:t>
        </w:r>
      </w:ins>
      <w:ins w:id="391" w:author="Besitzer" w:date="2023-03-10T10:56:00Z">
        <w:r>
          <w:rPr/>
          <w:t xml:space="preserve">1687 </w:t>
        </w:r>
      </w:ins>
      <w:ins w:id="392" w:author="Besitzer" w:date="2023-03-10T11:03:00Z">
        <w:r>
          <w:rPr/>
          <w:t xml:space="preserve">überlieferte Beschreibung der Feier </w:t>
        </w:r>
      </w:ins>
      <w:ins w:id="393" w:author="Besitzer" w:date="2023-03-10T10:54:00Z">
        <w:r>
          <w:rPr/>
          <w:t>im Wiener Stephansdom</w:t>
        </w:r>
      </w:ins>
      <w:ins w:id="394" w:author="Besitzer" w:date="2023-03-10T11:04:00Z">
        <w:r>
          <w:rPr/>
          <w:t>. Am Gründonnerstagabend fand</w:t>
        </w:r>
      </w:ins>
      <w:ins w:id="395" w:author="Besitzer" w:date="2023-03-10T10:54:00Z">
        <w:r>
          <w:rPr/>
          <w:t xml:space="preserve"> die </w:t>
        </w:r>
      </w:ins>
      <w:ins w:id="396" w:author="Besitzer" w:date="2023-03-10T11:02:00Z">
        <w:r>
          <w:rPr/>
          <w:t xml:space="preserve">szenische </w:t>
        </w:r>
      </w:ins>
      <w:ins w:id="397" w:author="Besitzer" w:date="2023-03-10T10:54:00Z">
        <w:r>
          <w:rPr/>
          <w:t>Ölbergandacht</w:t>
        </w:r>
      </w:ins>
      <w:ins w:id="398" w:author="Besitzer" w:date="2023-03-10T10:56:00Z">
        <w:r>
          <w:rPr/>
          <w:t xml:space="preserve"> und die Pumpermette statt. </w:t>
        </w:r>
      </w:ins>
      <w:ins w:id="399" w:author="Besitzer" w:date="2023-03-10T11:04:00Z">
        <w:r>
          <w:rPr/>
          <w:t>Am Karfreitag erklang nach Liturgie und Predigt</w:t>
        </w:r>
      </w:ins>
      <w:ins w:id="400" w:author="Besitzer" w:date="2023-03-10T10:57:00Z">
        <w:r>
          <w:rPr/>
          <w:t xml:space="preserve"> die Klage Mariens um ihren toten Sohn, wobei die Gemeinde zur Mitklage und Trauer aufgefordert wurde. Anschließend nahm man vom Karfreitagskreuz die Christusfigur ab, klappte die schwenkbaren Arme ein und legte die Figur in den Schoß der Mariendarstellerin. </w:t>
        </w:r>
      </w:ins>
      <w:ins w:id="401" w:author="Besitzer" w:date="2023-03-10T11:00:00Z">
        <w:r>
          <w:rPr/>
          <w:t xml:space="preserve">Nach einer weiteren Marienklage begleiteten Domherren, Stadtmagistrat und die Corpus-Christi-Bruderschaft mit brennenden Fackeln die Monstranz mit dem eucharistischen Brot. </w:t>
        </w:r>
      </w:ins>
      <w:ins w:id="402" w:author="Besitzer" w:date="2023-03-10T11:02:00Z">
        <w:r>
          <w:rPr/>
          <w:t xml:space="preserve">Diesen folgten </w:t>
        </w:r>
      </w:ins>
      <w:ins w:id="403" w:author="Besitzer" w:date="2023-03-10T11:05:00Z">
        <w:r>
          <w:rPr/>
          <w:t>vier schwarz</w:t>
        </w:r>
      </w:ins>
      <w:ins w:id="404" w:author="Besitzer" w:date="2023-03-10T11:11:00Z">
        <w:r>
          <w:rPr/>
          <w:t xml:space="preserve"> </w:t>
        </w:r>
      </w:ins>
      <w:ins w:id="405" w:author="Besitzer" w:date="2023-03-10T11:05:00Z">
        <w:r>
          <w:rPr/>
          <w:t>gewandete Priester</w:t>
        </w:r>
      </w:ins>
      <w:ins w:id="406" w:author="Besitzer" w:date="2023-03-10T11:07:00Z">
        <w:r>
          <w:rPr/>
          <w:t xml:space="preserve"> mit dem auf einer</w:t>
        </w:r>
      </w:ins>
      <w:ins w:id="407" w:author="Besitzer" w:date="2023-03-10T11:05:00Z">
        <w:r>
          <w:rPr/>
          <w:t xml:space="preserve"> Bahre </w:t>
        </w:r>
      </w:ins>
      <w:ins w:id="408" w:author="Besitzer" w:date="2023-03-10T11:07:00Z">
        <w:r>
          <w:rPr/>
          <w:t>liegenden</w:t>
        </w:r>
      </w:ins>
      <w:ins w:id="409" w:author="Besitzer" w:date="2023-03-10T11:05:00Z">
        <w:r>
          <w:rPr/>
          <w:t xml:space="preserve"> Grabchristus</w:t>
        </w:r>
      </w:ins>
      <w:ins w:id="410" w:author="Besitzer" w:date="2023-03-10T11:07:00Z">
        <w:r>
          <w:rPr/>
          <w:t>, an dessen Seite schwa</w:t>
        </w:r>
      </w:ins>
      <w:ins w:id="411" w:author="Besitzer" w:date="2023-03-10T11:11:00Z">
        <w:r>
          <w:rPr/>
          <w:t xml:space="preserve">rz </w:t>
        </w:r>
      </w:ins>
      <w:ins w:id="412" w:author="Besitzer" w:date="2023-03-10T11:07:00Z">
        <w:r>
          <w:rPr/>
          <w:t>gekleidete Knaben mit Windlichtern schritten, denen sich die Darsteller der Marienklage</w:t>
        </w:r>
      </w:ins>
      <w:ins w:id="413" w:author="Besitzer" w:date="2023-03-10T11:09:00Z">
        <w:r>
          <w:rPr/>
          <w:t>,</w:t>
        </w:r>
      </w:ins>
      <w:ins w:id="414" w:author="Besitzer" w:date="2023-03-10T11:07:00Z">
        <w:r>
          <w:rPr/>
          <w:t xml:space="preserve"> weitere schwarz verschleierte Frauen </w:t>
        </w:r>
      </w:ins>
      <w:ins w:id="415" w:author="Besitzer" w:date="2023-03-10T11:09:00Z">
        <w:r>
          <w:rPr/>
          <w:t xml:space="preserve">anschlossen. </w:t>
        </w:r>
      </w:ins>
      <w:ins w:id="416" w:author="Besitzer" w:date="2023-03-10T11:11:00Z">
        <w:r>
          <w:rPr/>
          <w:t xml:space="preserve">Der Trauerzug führte zum Heiligen Grab, wo die Christusfigur „bestattet“, das Grab versiegelt und die Eucharistie in der Monstranz ausgesetzt wurde. </w:t>
        </w:r>
      </w:ins>
      <w:ins w:id="417" w:author="Besitzer" w:date="2023-03-10T11:13:00Z">
        <w:r>
          <w:rPr/>
          <w:t>Hier folgte der zweite Teil des Passionsspiel</w:t>
        </w:r>
      </w:ins>
      <w:ins w:id="418" w:author="Bärsch, Jürgen" w:date="2023-04-04T09:33:00Z">
        <w:r>
          <w:rPr/>
          <w:t>s</w:t>
        </w:r>
      </w:ins>
      <w:ins w:id="419" w:author="Besitzer" w:date="2023-03-10T11:13:00Z">
        <w:r>
          <w:rPr/>
          <w:t xml:space="preserve"> mit der Reue des Judas über den Verrat und die Anschuldigung der Maria Magdalena vor dem ausgesetzten Allerheiligsten. </w:t>
        </w:r>
      </w:ins>
      <w:ins w:id="420" w:author="Besitzer" w:date="2023-03-10T11:15:00Z">
        <w:r>
          <w:rPr/>
          <w:t>Das Ganze schloss mit einem D</w:t>
        </w:r>
      </w:ins>
      <w:ins w:id="421" w:author="Besitzer" w:date="2023-03-12T12:06:00Z">
        <w:r>
          <w:rPr/>
          <w:t>ia</w:t>
        </w:r>
      </w:ins>
      <w:ins w:id="422" w:author="Besitzer" w:date="2023-03-10T11:15:00Z">
        <w:r>
          <w:rPr/>
          <w:t>log zwischen dem reuigen Judas als Repräsentant der schuldigen Menschheit und dem Schutzengel, der alle Gläubigen zur Reue und Umkehr aufrief und Erlösung verhieß. Das Spiel wechselte dann wieder zum Gottesdienst, indem ein Sprecher an die Gemeinde appellierte, sich das Gesehene und Gehörte zu Herzen zu nehmen, Maria um Fürsprache zu bitten und alle vor der Eucharistie niederknieten, um Christus zu bitten, er möge alle durch seinen Kreuzestod von ihrer Schuld zu befreien.</w:t>
        </w:r>
      </w:ins>
      <w:ins w:id="423" w:author="Besitzer" w:date="2023-03-10T11:21:00Z">
        <w:r>
          <w:rPr>
            <w:rStyle w:val="FootnoteCharacters"/>
            <w:rStyle w:val="FootnoteAnchor"/>
          </w:rPr>
          <w:footnoteReference w:id="47"/>
        </w:r>
      </w:ins>
    </w:p>
    <w:p>
      <w:pPr>
        <w:pStyle w:val="Normal"/>
        <w:numPr>
          <w:ilvl w:val="0"/>
          <w:numId w:val="0"/>
        </w:numPr>
        <w:spacing w:lineRule="auto" w:line="360"/>
        <w:outlineLvl w:val="0"/>
        <w:rPr>
          <w:ins w:id="426" w:author="Besitzer" w:date="2023-03-10T11:18:00Z"/>
        </w:rPr>
      </w:pPr>
      <w:ins w:id="425" w:author="Besitzer" w:date="2023-03-10T11:18:00Z">
        <w:r>
          <w:rPr/>
        </w:r>
      </w:ins>
    </w:p>
    <w:p>
      <w:pPr>
        <w:pStyle w:val="Normal"/>
        <w:numPr>
          <w:ilvl w:val="0"/>
          <w:numId w:val="0"/>
        </w:numPr>
        <w:spacing w:lineRule="auto" w:line="360"/>
        <w:outlineLvl w:val="0"/>
        <w:rPr>
          <w:ins w:id="434" w:author="Besitzer" w:date="2023-03-10T11:35:00Z"/>
        </w:rPr>
      </w:pPr>
      <w:ins w:id="427" w:author="Besitzer" w:date="2023-03-10T11:18:00Z">
        <w:r>
          <w:rPr/>
          <w:t xml:space="preserve">Das sicher besonders herausragende Beispiel aus Wien zeigt, wie </w:t>
        </w:r>
      </w:ins>
      <w:ins w:id="428" w:author="Besitzer" w:date="2023-03-10T11:20:00Z">
        <w:r>
          <w:rPr/>
          <w:t>eng</w:t>
        </w:r>
      </w:ins>
      <w:ins w:id="429" w:author="Besitzer" w:date="2023-03-10T11:18:00Z">
        <w:r>
          <w:rPr/>
          <w:t xml:space="preserve"> Liturgie und Passionsspiel, liturgiegebundene symbolisch-sakramentale Elemente mit </w:t>
        </w:r>
      </w:ins>
      <w:ins w:id="430" w:author="Besitzer" w:date="2023-03-10T11:20:00Z">
        <w:r>
          <w:rPr/>
          <w:t xml:space="preserve">theatralen </w:t>
        </w:r>
      </w:ins>
      <w:ins w:id="431" w:author="Besitzer" w:date="2023-03-10T11:18:00Z">
        <w:r>
          <w:rPr/>
          <w:t xml:space="preserve">Rollen, Requisiten und Kulissen </w:t>
        </w:r>
      </w:ins>
      <w:ins w:id="432" w:author="Besitzer" w:date="2023-03-10T11:20:00Z">
        <w:r>
          <w:rPr/>
          <w:t xml:space="preserve">verflochten sein konnten. </w:t>
        </w:r>
      </w:ins>
      <w:ins w:id="433" w:author="Besitzer" w:date="2023-03-10T11:35:00Z">
        <w:r>
          <w:rPr/>
          <w:t xml:space="preserve">Dürfen wir etwas Ähnliches für Schussenried annehmen? </w:t>
        </w:r>
      </w:ins>
    </w:p>
    <w:p>
      <w:pPr>
        <w:pStyle w:val="Normal"/>
        <w:numPr>
          <w:ilvl w:val="0"/>
          <w:numId w:val="0"/>
        </w:numPr>
        <w:spacing w:lineRule="auto" w:line="360"/>
        <w:outlineLvl w:val="0"/>
        <w:rPr>
          <w:ins w:id="463" w:author="Besitzer" w:date="2023-03-10T12:46:00Z"/>
        </w:rPr>
      </w:pPr>
      <w:ins w:id="435" w:author="Besitzer" w:date="2023-03-10T12:52:00Z">
        <w:r>
          <w:rPr/>
          <w:t xml:space="preserve">Leider hat sich aus dem 17./18. Jahrhundert keine Aufzeichnung über die liturgischen Gebräuche in der Abtei erhalten. </w:t>
        </w:r>
      </w:ins>
      <w:ins w:id="436" w:author="Besitzer" w:date="2023-03-10T11:35:00Z">
        <w:r>
          <w:rPr/>
          <w:t xml:space="preserve">Folgt man </w:t>
        </w:r>
      </w:ins>
      <w:ins w:id="437" w:author="Besitzer" w:date="2023-03-10T12:53:00Z">
        <w:r>
          <w:rPr/>
          <w:t xml:space="preserve">aber </w:t>
        </w:r>
      </w:ins>
      <w:ins w:id="438" w:author="Besitzer" w:date="2023-03-10T11:35:00Z">
        <w:r>
          <w:rPr/>
          <w:t xml:space="preserve">den Ausführungen von Paulus Weißenberger, der bereits 1959 </w:t>
        </w:r>
      </w:ins>
      <w:ins w:id="439" w:author="Besitzer" w:date="2023-03-10T11:37:00Z">
        <w:r>
          <w:rPr/>
          <w:t>über die Passionsfeier in Schussenried</w:t>
        </w:r>
      </w:ins>
      <w:ins w:id="440" w:author="Besitzer" w:date="2023-03-10T11:39:00Z">
        <w:r>
          <w:rPr/>
          <w:t xml:space="preserve"> um 1700 gehandelt hat</w:t>
        </w:r>
      </w:ins>
      <w:ins w:id="441" w:author="Besitzer" w:date="2023-03-10T11:39:00Z">
        <w:r>
          <w:rPr>
            <w:rStyle w:val="FootnoteCharacters"/>
            <w:rStyle w:val="FootnoteAnchor"/>
          </w:rPr>
          <w:footnoteReference w:id="48"/>
        </w:r>
      </w:ins>
      <w:ins w:id="442" w:author="Besitzer" w:date="2023-03-10T11:39:00Z">
        <w:r>
          <w:rPr/>
          <w:t xml:space="preserve">, lassen sich </w:t>
        </w:r>
      </w:ins>
      <w:ins w:id="443" w:author="Besitzer" w:date="2023-03-10T12:53:00Z">
        <w:r>
          <w:rPr/>
          <w:t>zumindest</w:t>
        </w:r>
      </w:ins>
      <w:ins w:id="444" w:author="Besitzer" w:date="2023-03-10T11:40:00Z">
        <w:r>
          <w:rPr/>
          <w:t xml:space="preserve"> einige Anhaltspunkte gewinnen. </w:t>
        </w:r>
      </w:ins>
      <w:ins w:id="445" w:author="Besitzer" w:date="2023-03-10T11:42:00Z">
        <w:r>
          <w:rPr/>
          <w:t>So dürfen wir davon ausgehen, dass der Brauch, am Gründonnerstag und Karfreitag eine je einstündige Passionspredigt zu halten</w:t>
        </w:r>
      </w:ins>
      <w:ins w:id="446" w:author="Besitzer" w:date="2023-03-10T12:00:00Z">
        <w:r>
          <w:rPr>
            <w:rStyle w:val="FootnoteCharacters"/>
            <w:rStyle w:val="FootnoteAnchor"/>
          </w:rPr>
          <w:footnoteReference w:id="49"/>
        </w:r>
      </w:ins>
      <w:ins w:id="447" w:author="Besitzer" w:date="2023-03-10T11:42:00Z">
        <w:r>
          <w:rPr/>
          <w:t xml:space="preserve">, sicher auch nach der Anschaffung des neuen Kulissenheiliggrab 1729 fortgesetzt wurde. </w:t>
        </w:r>
      </w:ins>
      <w:ins w:id="448" w:author="Besitzer" w:date="2023-03-10T11:44:00Z">
        <w:r>
          <w:rPr/>
          <w:t xml:space="preserve">Es liegt nahe, dass die Prediger dabei auf die jeweilige Kulisse </w:t>
        </w:r>
      </w:ins>
      <w:ins w:id="449" w:author="Besitzer" w:date="2023-03-10T11:49:00Z">
        <w:r>
          <w:rPr/>
          <w:t>Bezug nahmen</w:t>
        </w:r>
      </w:ins>
      <w:ins w:id="450" w:author="Besitzer" w:date="2023-03-10T11:45:00Z">
        <w:r>
          <w:rPr/>
          <w:t xml:space="preserve"> und </w:t>
        </w:r>
      </w:ins>
      <w:ins w:id="451" w:author="Besitzer" w:date="2023-03-10T12:55:00Z">
        <w:r>
          <w:rPr/>
          <w:t xml:space="preserve">bei ihrer Kanzelrede auf </w:t>
        </w:r>
      </w:ins>
      <w:ins w:id="452" w:author="Besitzer" w:date="2023-03-10T11:45:00Z">
        <w:r>
          <w:rPr/>
          <w:t xml:space="preserve">die </w:t>
        </w:r>
      </w:ins>
      <w:ins w:id="453" w:author="Besitzer" w:date="2023-03-10T12:55:00Z">
        <w:r>
          <w:rPr/>
          <w:t>wechselnden B</w:t>
        </w:r>
      </w:ins>
      <w:ins w:id="454" w:author="Besitzer" w:date="2023-03-10T11:45:00Z">
        <w:r>
          <w:rPr/>
          <w:t>ilder</w:t>
        </w:r>
      </w:ins>
      <w:ins w:id="455" w:author="Besitzer" w:date="2023-03-10T12:55:00Z">
        <w:r>
          <w:rPr/>
          <w:t xml:space="preserve"> eingingen</w:t>
        </w:r>
      </w:ins>
      <w:ins w:id="456" w:author="Besitzer" w:date="2023-03-10T11:45:00Z">
        <w:r>
          <w:rPr/>
          <w:t>. Da die Passionspredigt ein eigenes gottesdienstliches Genre bildete, bei de</w:t>
        </w:r>
      </w:ins>
      <w:ins w:id="457" w:author="Besitzer" w:date="2023-03-10T11:52:00Z">
        <w:r>
          <w:rPr/>
          <w:t>m</w:t>
        </w:r>
      </w:ins>
      <w:ins w:id="458" w:author="Besitzer" w:date="2023-03-10T11:46:00Z">
        <w:r>
          <w:rPr/>
          <w:t xml:space="preserve"> Passionslieder und inniges Gebet den Kanzelauftritt rahmten, kann man annehmen, </w:t>
        </w:r>
      </w:ins>
      <w:ins w:id="459" w:author="Besitzer" w:date="2023-03-10T11:52:00Z">
        <w:r>
          <w:rPr/>
          <w:t>dass d</w:t>
        </w:r>
      </w:ins>
      <w:ins w:id="460" w:author="Besitzer" w:date="2023-03-10T12:46:00Z">
        <w:r>
          <w:rPr/>
          <w:t>azu das</w:t>
        </w:r>
      </w:ins>
      <w:ins w:id="461" w:author="Besitzer" w:date="2023-03-10T11:52:00Z">
        <w:r>
          <w:rPr/>
          <w:t xml:space="preserve"> Heilige Grab</w:t>
        </w:r>
      </w:ins>
      <w:ins w:id="462" w:author="Besitzer" w:date="2023-03-10T12:46:00Z">
        <w:r>
          <w:rPr/>
          <w:t xml:space="preserve"> als Devotionsort genutzt wurde.</w:t>
        </w:r>
      </w:ins>
    </w:p>
    <w:p>
      <w:pPr>
        <w:pStyle w:val="Normal"/>
        <w:numPr>
          <w:ilvl w:val="0"/>
          <w:numId w:val="0"/>
        </w:numPr>
        <w:spacing w:lineRule="auto" w:line="360"/>
        <w:outlineLvl w:val="0"/>
        <w:rPr>
          <w:ins w:id="489" w:author="Besitzer" w:date="2023-03-10T13:18:00Z"/>
        </w:rPr>
      </w:pPr>
      <w:ins w:id="464" w:author="Besitzer" w:date="2023-03-10T12:48:00Z">
        <w:r>
          <w:rPr/>
          <w:t>Der Karfreitag</w:t>
        </w:r>
      </w:ins>
      <w:ins w:id="465" w:author="Besitzer" w:date="2023-03-10T12:58:00Z">
        <w:r>
          <w:rPr/>
          <w:t>abend</w:t>
        </w:r>
      </w:ins>
      <w:ins w:id="466" w:author="Besitzer" w:date="2023-03-10T12:48:00Z">
        <w:r>
          <w:rPr/>
          <w:t xml:space="preserve"> war in Schussenried zu jener Zeit durch eine viel Volk anziehende Passionsprozession ausgezeichnet.</w:t>
        </w:r>
      </w:ins>
      <w:ins w:id="467" w:author="Besitzer" w:date="2023-03-10T13:16:00Z">
        <w:r>
          <w:rPr>
            <w:rStyle w:val="FootnoteCharacters"/>
            <w:rStyle w:val="FootnoteAnchor"/>
          </w:rPr>
          <w:footnoteReference w:id="50"/>
        </w:r>
      </w:ins>
      <w:ins w:id="468" w:author="Besitzer" w:date="2023-03-10T12:48:00Z">
        <w:r>
          <w:rPr/>
          <w:t xml:space="preserve"> </w:t>
        </w:r>
      </w:ins>
      <w:ins w:id="469" w:author="Besitzer" w:date="2023-03-10T12:56:00Z">
        <w:r>
          <w:rPr/>
          <w:t>Wie andernorts führte man Fackeln und Laternen mit, lebende Personen stellten einzelne Passionsszenen dar und Flagellanten geißelten sich mit rhythmischen Schlägen</w:t>
        </w:r>
      </w:ins>
      <w:ins w:id="470" w:author="Besitzer" w:date="2023-03-10T13:03:00Z">
        <w:r>
          <w:rPr/>
          <w:t xml:space="preserve">, untermalt von den dumpfen </w:t>
        </w:r>
      </w:ins>
      <w:ins w:id="471" w:author="Besitzer" w:date="2023-03-10T13:11:00Z">
        <w:r>
          <w:rPr/>
          <w:t>Klängen der Tromm</w:t>
        </w:r>
      </w:ins>
      <w:ins w:id="472" w:author="Besitzer" w:date="2023-03-12T12:20:00Z">
        <w:r>
          <w:rPr/>
          <w:t>ler</w:t>
        </w:r>
      </w:ins>
      <w:ins w:id="473" w:author="Besitzer" w:date="2023-03-10T12:57:00Z">
        <w:r>
          <w:rPr/>
          <w:t xml:space="preserve">. Ob </w:t>
        </w:r>
      </w:ins>
      <w:ins w:id="474" w:author="Besitzer" w:date="2023-03-12T12:21:00Z">
        <w:r>
          <w:rPr/>
          <w:t xml:space="preserve">‒ </w:t>
        </w:r>
      </w:ins>
      <w:ins w:id="475" w:author="Besitzer" w:date="2023-03-10T12:58:00Z">
        <w:r>
          <w:rPr/>
          <w:t xml:space="preserve">ähnlich wie in Wien </w:t>
        </w:r>
      </w:ins>
      <w:ins w:id="476" w:author="Besitzer" w:date="2023-03-12T12:21:00Z">
        <w:r>
          <w:rPr/>
          <w:t xml:space="preserve">‒ </w:t>
        </w:r>
      </w:ins>
      <w:ins w:id="477" w:author="Besitzer" w:date="2023-03-10T12:58:00Z">
        <w:r>
          <w:rPr/>
          <w:t xml:space="preserve">zuvor </w:t>
        </w:r>
      </w:ins>
      <w:ins w:id="478" w:author="Besitzer" w:date="2023-03-10T13:00:00Z">
        <w:r>
          <w:rPr/>
          <w:t>bereits die Eucharistie und die Grabchristusfigur in einem Trauerzug zum Heiligen Grab gebracht wurden</w:t>
        </w:r>
      </w:ins>
      <w:ins w:id="479" w:author="Besitzer" w:date="2023-03-10T13:04:00Z">
        <w:r>
          <w:rPr/>
          <w:t xml:space="preserve"> und die Kulisse des Grabes den Auftritt einzelnen Rollenträger der Prozession </w:t>
        </w:r>
      </w:ins>
      <w:ins w:id="480" w:author="Besitzer" w:date="2023-03-10T13:07:00Z">
        <w:r>
          <w:rPr/>
          <w:t>umrahmte</w:t>
        </w:r>
      </w:ins>
      <w:ins w:id="481" w:author="Besitzer" w:date="2023-03-10T13:00:00Z">
        <w:r>
          <w:rPr/>
          <w:t xml:space="preserve">, lässt sich zwar nicht ausdrücklich belegen, ist aber </w:t>
        </w:r>
      </w:ins>
      <w:ins w:id="482" w:author="Besitzer" w:date="2023-03-10T13:07:00Z">
        <w:r>
          <w:rPr/>
          <w:t xml:space="preserve">durchaus </w:t>
        </w:r>
      </w:ins>
      <w:ins w:id="483" w:author="Besitzer" w:date="2023-03-10T13:00:00Z">
        <w:r>
          <w:rPr/>
          <w:t>zu anzunehmen.</w:t>
        </w:r>
      </w:ins>
      <w:ins w:id="484" w:author="Besitzer" w:date="2023-03-10T13:07:00Z">
        <w:r>
          <w:rPr>
            <w:rStyle w:val="FootnoteCharacters"/>
            <w:rStyle w:val="FootnoteAnchor"/>
          </w:rPr>
          <w:footnoteReference w:id="51"/>
        </w:r>
      </w:ins>
      <w:ins w:id="485" w:author="Besitzer" w:date="2023-03-10T13:00:00Z">
        <w:r>
          <w:rPr/>
          <w:t xml:space="preserve"> Sicher </w:t>
        </w:r>
      </w:ins>
      <w:ins w:id="486" w:author="Besitzer" w:date="2023-03-10T13:18:00Z">
        <w:r>
          <w:rPr/>
          <w:t>bildete</w:t>
        </w:r>
      </w:ins>
      <w:ins w:id="487" w:author="Besitzer" w:date="2023-03-10T13:01:00Z">
        <w:r>
          <w:rPr/>
          <w:t xml:space="preserve"> das Schussenrieder Heilige Grab für die Tage von Gründonnerstag bis Ostersonntag </w:t>
        </w:r>
      </w:ins>
      <w:ins w:id="488" w:author="Besitzer" w:date="2023-03-10T13:18:00Z">
        <w:r>
          <w:rPr/>
          <w:t>einen markanten Ort, der es den Gläubigen erlaubte, intensiv in das Geschehen von Passion und Auferstehung Jesu einzutauchen.</w:t>
        </w:r>
      </w:ins>
    </w:p>
    <w:p>
      <w:pPr>
        <w:pStyle w:val="Normal"/>
        <w:numPr>
          <w:ilvl w:val="0"/>
          <w:numId w:val="0"/>
        </w:numPr>
        <w:spacing w:lineRule="auto" w:line="360"/>
        <w:outlineLvl w:val="0"/>
        <w:rPr>
          <w:ins w:id="491" w:author="Besitzer" w:date="2023-03-10T13:18:00Z"/>
        </w:rPr>
      </w:pPr>
      <w:ins w:id="490" w:author="Besitzer" w:date="2023-03-10T13:18:00Z">
        <w:r>
          <w:rPr/>
        </w:r>
      </w:ins>
    </w:p>
    <w:p>
      <w:pPr>
        <w:pStyle w:val="Normal"/>
        <w:numPr>
          <w:ilvl w:val="0"/>
          <w:numId w:val="0"/>
        </w:numPr>
        <w:spacing w:lineRule="auto" w:line="360"/>
        <w:outlineLvl w:val="0"/>
        <w:rPr>
          <w:i/>
          <w:i/>
          <w:ins w:id="493" w:author="Besitzer" w:date="2023-03-12T12:21:00Z"/>
        </w:rPr>
      </w:pPr>
      <w:ins w:id="492" w:author="Besitzer" w:date="2023-03-10T13:18:00Z">
        <w:r>
          <w:rPr>
            <w:i/>
          </w:rPr>
          <w:t>6. Schlussbemerkung</w:t>
        </w:r>
      </w:ins>
    </w:p>
    <w:p>
      <w:pPr>
        <w:pStyle w:val="Normal"/>
        <w:numPr>
          <w:ilvl w:val="0"/>
          <w:numId w:val="0"/>
        </w:numPr>
        <w:spacing w:lineRule="auto" w:line="360"/>
        <w:outlineLvl w:val="0"/>
        <w:rPr>
          <w:ins w:id="504" w:author="Besitzer" w:date="2023-03-10T13:19:00Z"/>
        </w:rPr>
      </w:pPr>
      <w:ins w:id="494" w:author="Besitzer" w:date="2023-03-12T12:21:00Z">
        <w:r>
          <w:rPr/>
          <w:t xml:space="preserve">Auf uns Heutige mögen die liturgischen Bräuche der Barockzeit vielleicht burlesk wirken und unpassend für den Kirchenraum und den Gottesdienst erscheinen. </w:t>
        </w:r>
      </w:ins>
      <w:ins w:id="495" w:author="Besitzer" w:date="2023-03-12T12:24:00Z">
        <w:r>
          <w:rPr/>
          <w:t xml:space="preserve">Auch die </w:t>
        </w:r>
      </w:ins>
      <w:ins w:id="496" w:author="Besitzer" w:date="2023-03-12T12:26:00Z">
        <w:r>
          <w:rPr/>
          <w:t xml:space="preserve">dominierende Rolle der äußeren Darstellung und Repräsentation, oft illusionistisch durch theaterhafte Elemente wie Kulissen, Kostüme und Requisiten </w:t>
        </w:r>
      </w:ins>
      <w:ins w:id="497" w:author="Besitzer" w:date="2023-03-12T12:29:00Z">
        <w:r>
          <w:rPr/>
          <w:t>verstärkt, steht unserem Verständnis von Wahrhaftigkeit</w:t>
        </w:r>
      </w:ins>
      <w:ins w:id="498" w:author="Besitzer" w:date="2023-03-12T12:31:00Z">
        <w:r>
          <w:rPr/>
          <w:t>, Echtheit</w:t>
        </w:r>
      </w:ins>
      <w:ins w:id="499" w:author="Besitzer" w:date="2023-03-12T12:29:00Z">
        <w:r>
          <w:rPr/>
          <w:t xml:space="preserve"> und Authentizität entgegen. </w:t>
        </w:r>
      </w:ins>
      <w:ins w:id="500" w:author="Besitzer" w:date="2023-03-12T12:32:00Z">
        <w:r>
          <w:rPr/>
          <w:t xml:space="preserve">Spiel und Schauspiel nehmen wir als kulturelle Freizeitvergnügungen wahr, die aber mit dem Ernst des Religiösen </w:t>
        </w:r>
      </w:ins>
      <w:ins w:id="501" w:author="Besitzer" w:date="2023-03-12T12:36:00Z">
        <w:r>
          <w:rPr/>
          <w:t xml:space="preserve">nicht </w:t>
        </w:r>
      </w:ins>
      <w:ins w:id="502" w:author="Besitzer" w:date="2023-03-12T12:33:00Z">
        <w:r>
          <w:rPr/>
          <w:t xml:space="preserve">vereinbar zu sein scheinen. Die Menschen in der Barockzeit haben das offenbar anders empfunden. Aber nur aus ihrer Perspektive und den Bedingungen ihres Lebens und Glaubens, ihrer sozialen und kulturellen Prägungen sind </w:t>
        </w:r>
      </w:ins>
      <w:ins w:id="503" w:author="Besitzer" w:date="2023-03-12T12:36:00Z">
        <w:r>
          <w:rPr/>
          <w:t>die Heiligen Gräber und andere zeitgenössische religiöse Ausdrucksformen zu verstehen.</w:t>
        </w:r>
      </w:ins>
    </w:p>
    <w:p>
      <w:pPr>
        <w:pStyle w:val="Normal"/>
        <w:numPr>
          <w:ilvl w:val="0"/>
          <w:numId w:val="0"/>
        </w:numPr>
        <w:spacing w:lineRule="auto" w:line="360"/>
        <w:outlineLvl w:val="0"/>
        <w:rPr>
          <w:ins w:id="519" w:author="Besitzer" w:date="2023-03-12T12:41:00Z"/>
        </w:rPr>
      </w:pPr>
      <w:ins w:id="505" w:author="Besitzer" w:date="2023-03-12T12:19:00Z">
        <w:r>
          <w:rPr/>
          <w:t>Das Schussenrieder Heilige Grab, das nun in der Ausstellung wieder der Öffentlichkeit zugänglich ist,</w:t>
        </w:r>
      </w:ins>
      <w:ins w:id="506" w:author="Besitzer" w:date="2023-03-12T12:37:00Z">
        <w:r>
          <w:rPr/>
          <w:t xml:space="preserve"> wird man heute als ein bedeutendes </w:t>
        </w:r>
      </w:ins>
      <w:ins w:id="507" w:author="Besitzer" w:date="2023-03-12T12:39:00Z">
        <w:r>
          <w:rPr/>
          <w:t>historisches</w:t>
        </w:r>
      </w:ins>
      <w:ins w:id="508" w:author="Besitzer" w:date="2023-03-12T12:37:00Z">
        <w:r>
          <w:rPr/>
          <w:t xml:space="preserve"> Zeugnis einer Zeit lesen müssen, die ihre </w:t>
        </w:r>
      </w:ins>
      <w:ins w:id="509" w:author="Besitzer" w:date="2023-03-12T12:39:00Z">
        <w:r>
          <w:rPr/>
          <w:t>kulturell-künstlerischen Innovationen unbefangen in den Dienst des Glaubens und der religiösen Praxis gestellt ha</w:t>
        </w:r>
      </w:ins>
      <w:ins w:id="510" w:author="Besitzer" w:date="2023-03-12T12:50:00Z">
        <w:r>
          <w:rPr/>
          <w:t>t</w:t>
        </w:r>
      </w:ins>
      <w:ins w:id="511" w:author="Besitzer" w:date="2023-03-12T12:39:00Z">
        <w:r>
          <w:rPr/>
          <w:t xml:space="preserve">. Sind wir davon wirklich so weit entfernt, wenn man bedenkt, welche </w:t>
        </w:r>
      </w:ins>
      <w:ins w:id="512" w:author="Besitzer" w:date="2023-03-12T12:41:00Z">
        <w:r>
          <w:rPr/>
          <w:t>Aufmerksamkeit</w:t>
        </w:r>
      </w:ins>
      <w:ins w:id="513" w:author="Besitzer" w:date="2023-03-12T12:39:00Z">
        <w:r>
          <w:rPr/>
          <w:t xml:space="preserve"> das Passionsspiel in Oberammergau in diesem Jahr oder d</w:t>
        </w:r>
      </w:ins>
      <w:ins w:id="514" w:author="Besitzer" w:date="2023-03-12T12:47:00Z">
        <w:r>
          <w:rPr/>
          <w:t>as von RTL ausgestrahlte, spektakuläre Musik-Live-Event, „Die Passion“</w:t>
        </w:r>
      </w:ins>
      <w:ins w:id="515" w:author="Besitzer" w:date="2023-03-12T12:39:00Z">
        <w:r>
          <w:rPr/>
          <w:t xml:space="preserve"> vom Burgplatz</w:t>
        </w:r>
      </w:ins>
      <w:ins w:id="516" w:author="Besitzer" w:date="2023-03-12T12:49:00Z">
        <w:r>
          <w:rPr/>
          <w:t xml:space="preserve"> in Essen</w:t>
        </w:r>
      </w:ins>
      <w:ins w:id="517" w:author="Besitzer" w:date="2023-03-12T12:39:00Z">
        <w:r>
          <w:rPr/>
          <w:t xml:space="preserve"> im letzten Jahr</w:t>
        </w:r>
      </w:ins>
      <w:ins w:id="518" w:author="Besitzer" w:date="2023-03-12T12:41:00Z">
        <w:r>
          <w:rPr/>
          <w:t xml:space="preserve"> erreicht haben?</w:t>
        </w:r>
      </w:ins>
    </w:p>
    <w:p>
      <w:pPr>
        <w:pStyle w:val="Normal"/>
        <w:numPr>
          <w:ilvl w:val="0"/>
          <w:numId w:val="0"/>
        </w:numPr>
        <w:spacing w:lineRule="auto" w:line="360"/>
        <w:outlineLvl w:val="0"/>
        <w:rPr>
          <w:del w:id="521" w:author="Besitzer" w:date="2023-03-12T12:51:00Z"/>
        </w:rPr>
      </w:pPr>
      <w:del w:id="520" w:author="Besitzer" w:date="2023-03-12T12:51:00Z">
        <w:r>
          <w:rPr/>
        </w:r>
      </w:del>
    </w:p>
    <w:p>
      <w:pPr>
        <w:pStyle w:val="Normal"/>
        <w:numPr>
          <w:ilvl w:val="0"/>
          <w:numId w:val="0"/>
        </w:numPr>
        <w:spacing w:lineRule="auto" w:line="360"/>
        <w:outlineLvl w:val="0"/>
        <w:rPr>
          <w:del w:id="523" w:author="Besitzer" w:date="2023-03-12T12:51:00Z"/>
        </w:rPr>
      </w:pPr>
      <w:del w:id="522" w:author="Besitzer" w:date="2023-03-12T12:51:00Z">
        <w:r>
          <w:rPr/>
          <w:delText xml:space="preserve"> </w:delText>
        </w:r>
      </w:del>
    </w:p>
    <w:p>
      <w:pPr>
        <w:pStyle w:val="Normal"/>
        <w:numPr>
          <w:ilvl w:val="0"/>
          <w:numId w:val="0"/>
        </w:numPr>
        <w:spacing w:lineRule="auto" w:line="360"/>
        <w:outlineLvl w:val="0"/>
        <w:rPr>
          <w:del w:id="525" w:author="Besitzer" w:date="2023-03-12T12:51:00Z"/>
        </w:rPr>
      </w:pPr>
      <w:del w:id="524" w:author="Besitzer" w:date="2023-03-12T12:51:00Z">
        <w:r>
          <w:rPr/>
        </w:r>
      </w:del>
    </w:p>
    <w:p>
      <w:pPr>
        <w:pStyle w:val="Normal"/>
        <w:numPr>
          <w:ilvl w:val="0"/>
          <w:numId w:val="0"/>
        </w:numPr>
        <w:spacing w:lineRule="auto" w:line="360"/>
        <w:outlineLvl w:val="0"/>
        <w:rPr>
          <w:del w:id="527" w:author="Besitzer" w:date="2023-03-12T12:51:00Z"/>
        </w:rPr>
      </w:pPr>
      <w:del w:id="526" w:author="Besitzer" w:date="2023-03-12T12:51:00Z">
        <w:r>
          <w:rPr/>
        </w:r>
      </w:del>
    </w:p>
    <w:p>
      <w:pPr>
        <w:pStyle w:val="Normal"/>
        <w:numPr>
          <w:ilvl w:val="0"/>
          <w:numId w:val="0"/>
        </w:numPr>
        <w:spacing w:lineRule="auto" w:line="360"/>
        <w:outlineLvl w:val="0"/>
        <w:rPr>
          <w:del w:id="529" w:author="Besitzer" w:date="2023-03-12T12:51:00Z"/>
        </w:rPr>
      </w:pPr>
      <w:del w:id="528" w:author="Besitzer" w:date="2023-03-12T12:51:00Z">
        <w:r>
          <w:rPr/>
        </w:r>
      </w:del>
    </w:p>
    <w:p>
      <w:pPr>
        <w:pStyle w:val="Normal"/>
        <w:numPr>
          <w:ilvl w:val="0"/>
          <w:numId w:val="0"/>
        </w:numPr>
        <w:spacing w:lineRule="auto" w:line="360"/>
        <w:outlineLvl w:val="0"/>
        <w:rPr>
          <w:del w:id="531" w:author="Besitzer" w:date="2023-03-12T12:51:00Z"/>
        </w:rPr>
      </w:pPr>
      <w:del w:id="530" w:author="Besitzer" w:date="2023-03-12T12:51:00Z">
        <w:r>
          <w:rPr/>
        </w:r>
      </w:del>
    </w:p>
    <w:p>
      <w:pPr>
        <w:pStyle w:val="Normal"/>
        <w:numPr>
          <w:ilvl w:val="0"/>
          <w:numId w:val="0"/>
        </w:numPr>
        <w:spacing w:lineRule="auto" w:line="360"/>
        <w:outlineLvl w:val="0"/>
        <w:rPr>
          <w:del w:id="533" w:author="Besitzer" w:date="2023-03-12T12:51:00Z"/>
        </w:rPr>
      </w:pPr>
      <w:del w:id="532" w:author="Besitzer" w:date="2023-03-12T12:51:00Z">
        <w:r>
          <w:rPr/>
        </w:r>
      </w:del>
    </w:p>
    <w:p>
      <w:pPr>
        <w:pStyle w:val="Normal"/>
        <w:numPr>
          <w:ilvl w:val="0"/>
          <w:numId w:val="0"/>
        </w:numPr>
        <w:spacing w:lineRule="auto" w:line="360"/>
        <w:outlineLvl w:val="0"/>
        <w:rPr>
          <w:ins w:id="535" w:author="Bärsch, Jürgen" w:date="2023-03-06T12:42:00Z"/>
        </w:rPr>
      </w:pPr>
      <w:ins w:id="534" w:author="Bärsch, Jürgen" w:date="2023-03-06T12:42:00Z">
        <w:r>
          <w:rPr/>
        </w:r>
      </w:ins>
    </w:p>
    <w:p>
      <w:pPr>
        <w:pStyle w:val="Normal"/>
        <w:numPr>
          <w:ilvl w:val="0"/>
          <w:numId w:val="0"/>
        </w:numPr>
        <w:spacing w:lineRule="auto" w:line="360"/>
        <w:outlineLvl w:val="0"/>
        <w:rPr>
          <w:ins w:id="537" w:author="Bärsch, Jürgen" w:date="2023-03-06T12:38:00Z"/>
        </w:rPr>
      </w:pPr>
      <w:ins w:id="536" w:author="Bärsch, Jürgen" w:date="2023-03-06T12:38:00Z">
        <w:r>
          <w:rPr/>
        </w:r>
      </w:ins>
    </w:p>
    <w:p>
      <w:pPr>
        <w:pStyle w:val="Normal"/>
        <w:numPr>
          <w:ilvl w:val="0"/>
          <w:numId w:val="0"/>
        </w:numPr>
        <w:spacing w:lineRule="auto" w:line="360"/>
        <w:outlineLvl w:val="0"/>
        <w:rPr>
          <w:ins w:id="539" w:author="Bärsch, Jürgen" w:date="2023-03-06T12:38:00Z"/>
        </w:rPr>
      </w:pPr>
      <w:ins w:id="538" w:author="Bärsch, Jürgen" w:date="2023-03-06T12:38:00Z">
        <w:r>
          <w:rPr/>
        </w:r>
      </w:ins>
    </w:p>
    <w:p>
      <w:pPr>
        <w:pStyle w:val="Normal"/>
        <w:numPr>
          <w:ilvl w:val="0"/>
          <w:numId w:val="0"/>
        </w:numPr>
        <w:spacing w:lineRule="auto" w:line="360"/>
        <w:outlineLvl w:val="0"/>
        <w:rPr>
          <w:ins w:id="541" w:author="Bärsch, Jürgen" w:date="2023-03-06T12:38:00Z"/>
        </w:rPr>
      </w:pPr>
      <w:ins w:id="540" w:author="Bärsch, Jürgen" w:date="2023-03-06T12:38:00Z">
        <w:r>
          <w:rPr/>
        </w:r>
      </w:ins>
    </w:p>
    <w:p>
      <w:pPr>
        <w:pStyle w:val="Normal"/>
        <w:numPr>
          <w:ilvl w:val="0"/>
          <w:numId w:val="0"/>
        </w:numPr>
        <w:spacing w:lineRule="auto" w:line="360"/>
        <w:outlineLvl w:val="0"/>
        <w:rPr>
          <w:del w:id="547" w:author="Besitzer" w:date="2023-03-12T12:50:00Z"/>
        </w:rPr>
      </w:pPr>
      <w:ins w:id="542" w:author="Besitzer" w:date="2023-03-05T14:13:00Z">
        <w:del w:id="543" w:author="Bärsch, Jürgen" w:date="2023-03-06T12:38:00Z">
          <w:r>
            <w:rPr/>
            <w:delText xml:space="preserve"> </w:delText>
          </w:r>
        </w:del>
      </w:ins>
      <w:ins w:id="544" w:author="Besitzer" w:date="2023-03-05T14:13:00Z">
        <w:del w:id="545" w:author="Bärsch, Jürgen" w:date="2023-03-06T12:41:00Z">
          <w:r>
            <w:rPr/>
            <w:delText xml:space="preserve">Kreuzwege, Kalvarienberge und Heilige Gräber dienten also all jenen, denen es nicht vergönnt war, selbst in das Heilige Land zu pilgern, um </w:delText>
          </w:r>
        </w:del>
      </w:ins>
      <w:del w:id="546" w:author="Bärsch, Jürgen" w:date="2023-03-06T12:41:00Z">
        <w:r>
          <w:rPr/>
          <w:delText>sich in das Leiden und Sterben Jesu hinversetzen zu können.</w:delText>
        </w:r>
      </w:del>
    </w:p>
    <w:p>
      <w:pPr>
        <w:pStyle w:val="Normal"/>
        <w:widowControl/>
        <w:numPr>
          <w:ilvl w:val="0"/>
          <w:numId w:val="0"/>
        </w:numPr>
        <w:bidi w:val="0"/>
        <w:spacing w:lineRule="auto" w:line="360"/>
        <w:outlineLvl w:val="0"/>
        <w:rPr>
          <w:del w:id="549" w:author="Besitzer" w:date="2023-03-12T12:50:00Z"/>
        </w:rPr>
      </w:pPr>
      <w:del w:id="548" w:author="Besitzer" w:date="2023-03-12T12:50:00Z">
        <w:r>
          <w:rPr/>
        </w:r>
      </w:del>
    </w:p>
    <w:p>
      <w:pPr>
        <w:pStyle w:val="Normal"/>
        <w:widowControl/>
        <w:numPr>
          <w:ilvl w:val="0"/>
          <w:numId w:val="0"/>
        </w:numPr>
        <w:bidi w:val="0"/>
        <w:spacing w:lineRule="auto" w:line="360"/>
        <w:outlineLvl w:val="0"/>
        <w:rPr>
          <w:del w:id="551" w:author="Besitzer" w:date="2023-03-12T12:50:00Z"/>
        </w:rPr>
      </w:pPr>
      <w:del w:id="550" w:author="Besitzer" w:date="2023-03-12T12:50:00Z">
        <w:r>
          <w:rPr/>
        </w:r>
      </w:del>
    </w:p>
    <w:p>
      <w:pPr>
        <w:pStyle w:val="Normal"/>
        <w:widowControl/>
        <w:numPr>
          <w:ilvl w:val="0"/>
          <w:numId w:val="0"/>
        </w:numPr>
        <w:bidi w:val="0"/>
        <w:spacing w:lineRule="auto" w:line="360"/>
        <w:outlineLvl w:val="0"/>
        <w:rPr>
          <w:del w:id="553" w:author="Besitzer" w:date="2023-03-12T12:50:00Z"/>
        </w:rPr>
      </w:pPr>
      <w:del w:id="552" w:author="Besitzer" w:date="2023-03-12T12:50:00Z">
        <w:r>
          <w:rPr/>
        </w:r>
      </w:del>
    </w:p>
    <w:p>
      <w:pPr>
        <w:pStyle w:val="Normal"/>
        <w:widowControl/>
        <w:numPr>
          <w:ilvl w:val="0"/>
          <w:numId w:val="0"/>
        </w:numPr>
        <w:bidi w:val="0"/>
        <w:spacing w:lineRule="auto" w:line="360"/>
        <w:outlineLvl w:val="0"/>
        <w:rPr>
          <w:del w:id="555" w:author="Besitzer" w:date="2023-03-12T12:50:00Z"/>
        </w:rPr>
      </w:pPr>
      <w:del w:id="554" w:author="Besitzer" w:date="2023-03-12T12:50:00Z">
        <w:r>
          <w:rPr/>
        </w:r>
      </w:del>
    </w:p>
    <w:p>
      <w:pPr>
        <w:pStyle w:val="Normal"/>
        <w:widowControl/>
        <w:numPr>
          <w:ilvl w:val="0"/>
          <w:numId w:val="0"/>
        </w:numPr>
        <w:bidi w:val="0"/>
        <w:spacing w:lineRule="auto" w:line="360"/>
        <w:outlineLvl w:val="0"/>
        <w:rPr>
          <w:del w:id="557" w:author="Besitzer" w:date="2023-03-12T12:50:00Z"/>
        </w:rPr>
      </w:pPr>
      <w:del w:id="556" w:author="Besitzer" w:date="2023-03-12T12:50:00Z">
        <w:r>
          <w:rPr/>
        </w:r>
      </w:del>
    </w:p>
    <w:p>
      <w:pPr>
        <w:pStyle w:val="Normal"/>
        <w:widowControl/>
        <w:numPr>
          <w:ilvl w:val="0"/>
          <w:numId w:val="0"/>
        </w:numPr>
        <w:bidi w:val="0"/>
        <w:spacing w:lineRule="auto" w:line="360"/>
        <w:outlineLvl w:val="0"/>
        <w:rPr>
          <w:del w:id="559" w:author="Besitzer" w:date="2023-03-12T12:50:00Z"/>
        </w:rPr>
      </w:pPr>
      <w:del w:id="558" w:author="Besitzer" w:date="2023-03-12T12:50:00Z">
        <w:r>
          <w:rPr/>
        </w:r>
      </w:del>
    </w:p>
    <w:p>
      <w:pPr>
        <w:pStyle w:val="Normal"/>
        <w:widowControl/>
        <w:numPr>
          <w:ilvl w:val="0"/>
          <w:numId w:val="0"/>
        </w:numPr>
        <w:bidi w:val="0"/>
        <w:spacing w:lineRule="auto" w:line="360"/>
        <w:outlineLvl w:val="0"/>
        <w:rPr>
          <w:del w:id="561" w:author="Besitzer" w:date="2023-03-12T12:50:00Z"/>
        </w:rPr>
      </w:pPr>
      <w:del w:id="560" w:author="Besitzer" w:date="2023-03-12T12:50:00Z">
        <w:r>
          <w:rPr/>
        </w:r>
      </w:del>
    </w:p>
    <w:p>
      <w:pPr>
        <w:pStyle w:val="Normal"/>
        <w:widowControl/>
        <w:numPr>
          <w:ilvl w:val="0"/>
          <w:numId w:val="0"/>
        </w:numPr>
        <w:bidi w:val="0"/>
        <w:spacing w:lineRule="auto" w:line="360"/>
        <w:outlineLvl w:val="0"/>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62" w:author="Bärsch, Jürgen" w:date="2023-04-04T09:25:00Z">
        <w:r>
          <w:rPr>
            <w:rStyle w:val="FootnoteCharacters"/>
          </w:rPr>
          <w:footnoteRef/>
        </w:r>
      </w:ins>
      <w:ins w:id="563" w:author="Bärsch, Jürgen" w:date="2023-04-04T09:25:00Z">
        <w:r>
          <w:rPr/>
          <w:t xml:space="preserve"> </w:t>
        </w:r>
      </w:ins>
      <w:ins w:id="564" w:author="Bärsch, Jürgen" w:date="2023-04-04T09:25:00Z">
        <w:r>
          <w:rPr/>
          <w:t xml:space="preserve">Es handelt sich um den um Anmerkungen erweiterten Vortrag beim Festakt zur Wiederaufstellung des Heiligen Grabes in der ehemaligen Klosterkirche St. Magnus in Schussenried, am 29. März 2023. </w:t>
        </w:r>
      </w:ins>
      <w:ins w:id="565" w:author="Bärsch, Jürgen" w:date="2023-04-04T09:27:00Z">
        <w:r>
          <w:rPr/>
          <w:t>Der Vortragsstil wurde weitgehend beibehalten.</w:t>
        </w:r>
      </w:ins>
    </w:p>
  </w:footnote>
  <w:footnote w:id="3">
    <w:p>
      <w:pPr>
        <w:pStyle w:val="Footnote"/>
        <w:rPr/>
      </w:pPr>
      <w:r>
        <w:rPr>
          <w:rStyle w:val="FootnoteCharacters"/>
        </w:rPr>
        <w:footnoteRef/>
      </w:r>
      <w:r>
        <w:rPr/>
        <w:t xml:space="preserve"> </w:t>
      </w:r>
      <w:r>
        <w:rPr/>
        <w:t>Vgl. Otto Beck, Das Krippele ist abgeschafft... Frömmigkeit am Vorabend der Säkularisation, in: Alte Klöster ‒ neue Herren. Die Säkularisation im deutschen Südwesten 1803. Aufsätze 1: Vorgeschichte und Verlauf der Säkularisation, hg. v. Hans Ulrich Rudolf unter red. Mitarbeit von Markus Blatt, Ostfildern 2003, 253‒270, hier 253.</w:t>
      </w:r>
    </w:p>
  </w:footnote>
  <w:footnote w:id="4">
    <w:p>
      <w:pPr>
        <w:pStyle w:val="Footnote"/>
        <w:rPr/>
      </w:pPr>
      <w:r>
        <w:rPr>
          <w:rStyle w:val="FootnoteCharacters"/>
        </w:rPr>
        <w:footnoteRef/>
      </w:r>
      <w:r>
        <w:rPr/>
        <w:t xml:space="preserve"> </w:t>
      </w:r>
      <w:r>
        <w:rPr/>
        <w:t>Verordnung vom 4. November 1803, in: Regierungsblatt für die Churpfalzbaierische Fürstenthümer in Franken, Wurzburg, 10. November 1803, 277. Hier zit. nach Heike Krause, Diese heilige Geschichte entstellend und herabwürdigend... Krippen in Aufklärung und Säkularisation, in: Alte Klöster ‒ neue Herren (wie Anm. 1), 271‒280, hier 273.</w:t>
      </w:r>
    </w:p>
  </w:footnote>
  <w:footnote w:id="5">
    <w:p>
      <w:pPr>
        <w:pStyle w:val="Footnote"/>
        <w:rPr/>
      </w:pPr>
      <w:r>
        <w:rPr>
          <w:rStyle w:val="FootnoteCharacters"/>
        </w:rPr>
        <w:footnoteRef/>
      </w:r>
      <w:r>
        <w:rPr/>
        <w:t xml:space="preserve"> </w:t>
      </w:r>
      <w:r>
        <w:rPr/>
        <w:t>Ebd., 273. ‒ Entsprechende Verbote und Verfügungen waren bereits über die Hofdekrete Kaiser Josephs II. 1784 und 1787 erlassen worden. Vgl. Hans Hollerweger, Die Reform des Gottesdienstes zur Zeit des Josephinismus in Österreich (StPaLi 1), Regensburg 1976, 107, 135, 144, 177, 186f. u.ö.</w:t>
      </w:r>
    </w:p>
  </w:footnote>
  <w:footnote w:id="6">
    <w:p>
      <w:pPr>
        <w:pStyle w:val="Footnote"/>
        <w:rPr/>
      </w:pPr>
      <w:r>
        <w:rPr>
          <w:rStyle w:val="FootnoteCharacters"/>
        </w:rPr>
        <w:footnoteRef/>
      </w:r>
      <w:r>
        <w:rPr/>
        <w:t xml:space="preserve"> </w:t>
      </w:r>
      <w:r>
        <w:rPr/>
        <w:t>Wecklein war ständiger Mitarbeiter am „Archiv für Kirchen und Schulwesen vornehmlich für Prediger und Seelsorger“ und wurde 1805</w:t>
      </w:r>
      <w:del w:id="566" w:author="Bärsch, Jürgen" w:date="2023-03-06T11:41:00Z">
        <w:r>
          <w:rPr/>
          <w:delText xml:space="preserve"> </w:delText>
        </w:r>
      </w:del>
      <w:r>
        <w:rPr/>
        <w:t>–1815 Professor für Exegese und orientalische Sprachen an der Universität Münster, später wechselte er als Professor für Geschichte und Pädagogik an d</w:t>
      </w:r>
      <w:ins w:id="567" w:author="Bärsch, Jürgen" w:date="2023-03-06T11:47:00Z">
        <w:r>
          <w:rPr/>
          <w:t>ie</w:t>
        </w:r>
      </w:ins>
      <w:del w:id="568" w:author="Bärsch, Jürgen" w:date="2023-03-06T11:41:00Z">
        <w:r>
          <w:rPr/>
          <w:delText>er</w:delText>
        </w:r>
      </w:del>
      <w:r>
        <w:rPr/>
        <w:t xml:space="preserve"> Universität Bonn. Vgl. Franz Heinrich Reusch, Wecklein, Michael, in: Allgemeine Deutsche Biographie 41 (1896) 379.</w:t>
      </w:r>
    </w:p>
  </w:footnote>
  <w:footnote w:id="7">
    <w:p>
      <w:pPr>
        <w:pStyle w:val="Footnote"/>
        <w:rPr/>
      </w:pPr>
      <w:r>
        <w:rPr>
          <w:rStyle w:val="FootnoteCharacters"/>
        </w:rPr>
        <w:footnoteRef/>
      </w:r>
      <w:r>
        <w:rPr/>
        <w:t xml:space="preserve"> </w:t>
      </w:r>
      <w:r>
        <w:rPr/>
        <w:t>Hier zit. nach Barbara Goy, Aufklärung und Volksfrömmigkeit in den Bistümern Würzburg und Bamberg (Quellen und Forschungen zur Geschichte des Bistums und Hochstifts Würzburg 21), Würzburg 1969, 47.</w:t>
      </w:r>
    </w:p>
  </w:footnote>
  <w:footnote w:id="8">
    <w:p>
      <w:pPr>
        <w:pStyle w:val="Footnote"/>
        <w:rPr/>
      </w:pPr>
      <w:r>
        <w:rPr>
          <w:rStyle w:val="FootnoteCharacters"/>
        </w:rPr>
        <w:footnoteRef/>
      </w:r>
      <w:r>
        <w:rPr/>
        <w:t xml:space="preserve"> </w:t>
      </w:r>
      <w:r>
        <w:rPr/>
        <w:t>Vgl. ebd., 47.</w:t>
      </w:r>
    </w:p>
  </w:footnote>
  <w:footnote w:id="9">
    <w:p>
      <w:pPr>
        <w:pStyle w:val="Footnote"/>
        <w:rPr/>
      </w:pPr>
      <w:ins w:id="569" w:author="Besitzer" w:date="2023-03-09T15:17:00Z">
        <w:r>
          <w:rPr>
            <w:rStyle w:val="FootnoteCharacters"/>
          </w:rPr>
          <w:footnoteRef/>
        </w:r>
      </w:ins>
      <w:ins w:id="570" w:author="Besitzer" w:date="2023-03-09T15:17:00Z">
        <w:r>
          <w:rPr/>
          <w:t xml:space="preserve"> </w:t>
        </w:r>
      </w:ins>
      <w:ins w:id="571" w:author="Besitzer" w:date="2023-03-09T15:17:00Z">
        <w:r>
          <w:rPr/>
          <w:t>Vgl. Johannes May, Schussenrieder Äbte des 18. Jahrhunderts als spätbarocke Bauherren, in: 800 Jahre Kloster Schussenried. Dokumentation der Vorträge, Predigten, Ansprachen, Bilder zum Jubiläu</w:t>
        </w:r>
      </w:ins>
      <w:ins w:id="572" w:author="Besitzer" w:date="2023-03-25T12:36:00Z">
        <w:r>
          <w:rPr/>
          <w:t>ms</w:t>
        </w:r>
      </w:ins>
      <w:ins w:id="573" w:author="Besitzer" w:date="2023-03-09T15:17:00Z">
        <w:r>
          <w:rPr/>
          <w:t>jahr 1983, hg. von Anton Schmid, Bad Schussenried 1983, 101‒</w:t>
        </w:r>
      </w:ins>
      <w:ins w:id="574" w:author="Besitzer" w:date="2023-03-09T15:19:00Z">
        <w:r>
          <w:rPr/>
          <w:t>115, hier 107f.</w:t>
        </w:r>
      </w:ins>
    </w:p>
  </w:footnote>
  <w:footnote w:id="10">
    <w:p>
      <w:pPr>
        <w:pStyle w:val="Footnote"/>
        <w:rPr/>
      </w:pPr>
      <w:r>
        <w:rPr>
          <w:rStyle w:val="FootnoteCharacters"/>
        </w:rPr>
        <w:footnoteRef/>
      </w:r>
      <w:r>
        <w:rPr/>
        <w:t xml:space="preserve"> </w:t>
      </w:r>
      <w:r>
        <w:rPr/>
        <w:t xml:space="preserve">Vgl. Bernhard Kötting, Ecclesia peregrinans. Das Gottesvolk unterwegs. Gesammelte Aufsätze 2 (Münstersche Beiträge zur Theologie 54,2), Münster 1988, 260‒312; Herbert Donner, Pilgerfahrt ins Heilige Land. Die ältesten christlichen Palästinapilger (4.‒7. Jahrhundert), Stuttgart </w:t>
      </w:r>
      <w:r>
        <w:rPr>
          <w:vertAlign w:val="superscript"/>
        </w:rPr>
        <w:t>2</w:t>
      </w:r>
      <w:r>
        <w:rPr/>
        <w:t>2002.</w:t>
      </w:r>
    </w:p>
  </w:footnote>
  <w:footnote w:id="11">
    <w:p>
      <w:pPr>
        <w:pStyle w:val="Footnote"/>
        <w:rPr/>
      </w:pPr>
      <w:r>
        <w:rPr>
          <w:rStyle w:val="FootnoteCharacters"/>
        </w:rPr>
        <w:footnoteRef/>
      </w:r>
      <w:r>
        <w:rPr/>
        <w:t xml:space="preserve"> </w:t>
      </w:r>
      <w:r>
        <w:rPr/>
        <w:t xml:space="preserve">Vgl. Egeria, Itinerarium. Reisebericht. Mit Auszügen aus Petrus Diaconus De locis sanctis, eingel. und übers. von Georg Röwekamp (Fontes Christiani 20. Sonderband), Freiburg/Br. [u.a.] </w:t>
      </w:r>
      <w:r>
        <w:rPr>
          <w:vertAlign w:val="superscript"/>
        </w:rPr>
        <w:t>3</w:t>
      </w:r>
      <w:r>
        <w:rPr/>
        <w:t>2017; Eva-Maria Gärtner, Heilig-Land-Pilgerinnen des lateinischen Westens im 4. Jahrhundert. Eine prosopographische Studie zu ihren Biographien, Itinerarien und Motiven (Jerusalem</w:t>
      </w:r>
      <w:ins w:id="575" w:author="Besitzer" w:date="2023-03-09T15:22:00Z">
        <w:r>
          <w:rPr/>
          <w:t>e</w:t>
        </w:r>
      </w:ins>
      <w:r>
        <w:rPr/>
        <w:t>r Theologisches Forum 34), Münster 2019, 91‒123.</w:t>
      </w:r>
    </w:p>
  </w:footnote>
  <w:footnote w:id="12">
    <w:p>
      <w:pPr>
        <w:pStyle w:val="Footnote"/>
        <w:rPr/>
      </w:pPr>
      <w:r>
        <w:rPr>
          <w:rStyle w:val="FootnoteCharacters"/>
        </w:rPr>
        <w:footnoteRef/>
      </w:r>
      <w:r>
        <w:rPr/>
        <w:t xml:space="preserve"> </w:t>
      </w:r>
      <w:r>
        <w:rPr/>
        <w:t>Vgl. Jürgen Bärsch, Die Feier des Osterfestkreises im Stift Essen nach dem Zeugnis des Liber Ordinarius (Zweite Hälfte 14. Jahrhundert). Ein Beitrag zur Liturgiegeschichte der deutschen Ortskirchen (Quellen und Studien. Veröffentlichungen des Instituts für kirchengeschichtliche Forschung des Bistums Essen 6), Münster 1997.</w:t>
      </w:r>
    </w:p>
  </w:footnote>
  <w:footnote w:id="13">
    <w:p>
      <w:pPr>
        <w:pStyle w:val="Footnote"/>
        <w:rPr/>
      </w:pPr>
      <w:r>
        <w:rPr>
          <w:rStyle w:val="FootnoteCharacters"/>
        </w:rPr>
        <w:footnoteRef/>
      </w:r>
      <w:r>
        <w:rPr/>
        <w:t xml:space="preserve"> </w:t>
      </w:r>
      <w:r>
        <w:rPr/>
        <w:t xml:space="preserve">Früheste Zeugnisse bilden die vor 965/975 verfasste Klosterordnung </w:t>
      </w:r>
      <w:r>
        <w:rPr>
          <w:i/>
        </w:rPr>
        <w:t>Regularis Concordia</w:t>
      </w:r>
      <w:r>
        <w:rPr/>
        <w:t xml:space="preserve"> und die zeitgleiche Vita des Bischofs Ulrich von Augsburg. </w:t>
      </w:r>
      <w:r>
        <w:rPr>
          <w:lang w:val="en-GB"/>
        </w:rPr>
        <w:t xml:space="preserve">Vgl. Regularis Concordia 79, in: Consuetudinum saeculi X/XI/XII. Monumenta Non-Cluniacensia, ed. </w:t>
      </w:r>
      <w:r>
        <w:rPr/>
        <w:t xml:space="preserve">Kassius Hallinger (Corpus Consuetudinum monasticarum 7,3), Siegburg 1984, 61‒147, hier 124‒127; Vita sancti Oudalrici episcopi Augustani auctore Gerhardo, in: Lebensbeschreibungen einiger Bischöfe des 10.‒12. Jahrhunderts, übers. und hg. von Hatto Kallfelz (Ausgewählte Quellen zur deutschen Geschichte des Mittelalters 22), Darmstadt </w:t>
      </w:r>
      <w:r>
        <w:rPr>
          <w:vertAlign w:val="superscript"/>
        </w:rPr>
        <w:t>2</w:t>
      </w:r>
      <w:r>
        <w:rPr/>
        <w:t>1973, 35‒167, hier 72/73 (cap. 4).</w:t>
      </w:r>
    </w:p>
  </w:footnote>
  <w:footnote w:id="14">
    <w:p>
      <w:pPr>
        <w:pStyle w:val="Footnote"/>
        <w:rPr/>
      </w:pPr>
      <w:r>
        <w:rPr>
          <w:rStyle w:val="FootnoteCharacters"/>
        </w:rPr>
        <w:footnoteRef/>
      </w:r>
      <w:r>
        <w:rPr/>
        <w:t xml:space="preserve"> </w:t>
      </w:r>
      <w:r>
        <w:rPr/>
        <w:t xml:space="preserve">Vgl. Johannes Tripps, Das handelnde Bildwerk in der Gotik. Forschungen zu den Bedeutungsschichten und der Funktion des Kirchengebäudes und seiner Ausstattung in der Hoch- und Spätgotik, Berlin </w:t>
      </w:r>
      <w:r>
        <w:rPr>
          <w:vertAlign w:val="superscript"/>
        </w:rPr>
        <w:t>2</w:t>
      </w:r>
      <w:r>
        <w:rPr/>
        <w:t>2000, 122‒150. Gesine und Johannes Taubert, Mittelalterliche Kruzifixe mit schwenkbaren Armen. Ein Beitrag zur Verwendung von Bildwerken in der Liturgie, in: Zeitschrift des Deutschen Vereins für Kunstwissenschaft 23 (1969) 79‒121.</w:t>
      </w:r>
    </w:p>
  </w:footnote>
  <w:footnote w:id="15">
    <w:p>
      <w:pPr>
        <w:pStyle w:val="Footnote"/>
        <w:rPr/>
      </w:pPr>
      <w:r>
        <w:rPr>
          <w:rStyle w:val="FootnoteCharacters"/>
        </w:rPr>
        <w:footnoteRef/>
      </w:r>
      <w:r>
        <w:rPr/>
        <w:t xml:space="preserve"> </w:t>
      </w:r>
      <w:r>
        <w:rPr/>
        <w:t xml:space="preserve">Vgl. Bärsch, Feier (wie Anm. </w:t>
      </w:r>
      <w:ins w:id="576" w:author="Bärsch, Jürgen" w:date="2023-04-04T09:29:00Z">
        <w:r>
          <w:rPr/>
          <w:t>11</w:t>
        </w:r>
      </w:ins>
      <w:ins w:id="577" w:author="Besitzer" w:date="2023-03-09T15:22:00Z">
        <w:del w:id="578" w:author="Bärsch, Jürgen" w:date="2023-04-04T09:29:00Z">
          <w:r>
            <w:rPr/>
            <w:delText>10</w:delText>
          </w:r>
        </w:del>
      </w:ins>
      <w:del w:id="579" w:author="Besitzer" w:date="2023-03-09T15:22:00Z">
        <w:r>
          <w:rPr/>
          <w:delText>9</w:delText>
        </w:r>
      </w:del>
      <w:r>
        <w:rPr/>
        <w:t>), 145‒151.</w:t>
      </w:r>
    </w:p>
  </w:footnote>
  <w:footnote w:id="16">
    <w:p>
      <w:pPr>
        <w:pStyle w:val="Footnote"/>
        <w:rPr/>
      </w:pPr>
      <w:r>
        <w:rPr>
          <w:rStyle w:val="FootnoteCharacters"/>
        </w:rPr>
        <w:footnoteRef/>
      </w:r>
      <w:r>
        <w:rPr/>
        <w:t xml:space="preserve"> </w:t>
      </w:r>
      <w:r>
        <w:rPr/>
        <w:t>Vgl. Josef Andreas Jungmann, Die Andacht der vierzig Stunden und das Heilige Grab, in: ders., Liturgisches Erbe und pastorale Gegenwart. Studien und Vorträge, Innsbruck [u.a.] 1960, 295‒315 [Erstveröff. 1952].</w:t>
      </w:r>
    </w:p>
  </w:footnote>
  <w:footnote w:id="17">
    <w:p>
      <w:pPr>
        <w:pStyle w:val="Footnote"/>
        <w:rPr/>
      </w:pPr>
      <w:r>
        <w:rPr>
          <w:rStyle w:val="FootnoteCharacters"/>
        </w:rPr>
        <w:footnoteRef/>
      </w:r>
      <w:r>
        <w:rPr/>
        <w:t xml:space="preserve"> </w:t>
      </w:r>
      <w:r>
        <w:rPr/>
        <w:t xml:space="preserve">Vgl. Kolumban Gschwend, Die Depositio und Elevatio crucis im Raum der alten Diözese Brixen. Ein Beitrag zur Geschichte der Grablegung am Karfreitag und der Auferstehungsfeier am Ostermorgen, Sarnen 1965; Bärsch, Feier (wie Anm. </w:t>
      </w:r>
      <w:ins w:id="580" w:author="Bärsch, Jürgen" w:date="2023-04-04T09:29:00Z">
        <w:r>
          <w:rPr/>
          <w:t>11</w:t>
        </w:r>
      </w:ins>
      <w:ins w:id="581" w:author="Besitzer" w:date="2023-03-09T15:22:00Z">
        <w:del w:id="582" w:author="Bärsch, Jürgen" w:date="2023-04-04T09:29:00Z">
          <w:r>
            <w:rPr/>
            <w:delText>10</w:delText>
          </w:r>
        </w:del>
      </w:ins>
      <w:del w:id="583" w:author="Besitzer" w:date="2023-03-09T15:22:00Z">
        <w:r>
          <w:rPr/>
          <w:delText>9</w:delText>
        </w:r>
      </w:del>
      <w:r>
        <w:rPr/>
        <w:t>), 195‒198.</w:t>
      </w:r>
    </w:p>
  </w:footnote>
  <w:footnote w:id="18">
    <w:p>
      <w:pPr>
        <w:pStyle w:val="Footnote"/>
        <w:rPr/>
      </w:pPr>
      <w:r>
        <w:rPr>
          <w:rStyle w:val="FootnoteCharacters"/>
        </w:rPr>
        <w:footnoteRef/>
      </w:r>
      <w:r>
        <w:rPr/>
        <w:t xml:space="preserve"> </w:t>
      </w:r>
      <w:r>
        <w:rPr/>
        <w:t>Vgl. Bärsch, Feier (wie Anm.</w:t>
      </w:r>
      <w:del w:id="584" w:author="Bärsch, Jürgen" w:date="2023-04-04T09:29:00Z">
        <w:r>
          <w:rPr/>
          <w:delText xml:space="preserve"> </w:delText>
        </w:r>
      </w:del>
      <w:ins w:id="585" w:author="Bärsch, Jürgen" w:date="2023-04-04T09:29:00Z">
        <w:r>
          <w:rPr/>
          <w:t>11</w:t>
        </w:r>
      </w:ins>
      <w:ins w:id="586" w:author="Besitzer" w:date="2023-03-09T15:22:00Z">
        <w:del w:id="587" w:author="Bärsch, Jürgen" w:date="2023-04-04T09:29:00Z">
          <w:r>
            <w:rPr/>
            <w:delText>10</w:delText>
          </w:r>
        </w:del>
      </w:ins>
      <w:del w:id="588" w:author="Besitzer" w:date="2023-03-09T15:22:00Z">
        <w:r>
          <w:rPr/>
          <w:delText>9</w:delText>
        </w:r>
      </w:del>
      <w:r>
        <w:rPr/>
        <w:t xml:space="preserve">), 222‒240. </w:t>
      </w:r>
    </w:p>
  </w:footnote>
  <w:footnote w:id="19">
    <w:p>
      <w:pPr>
        <w:pStyle w:val="Footnote"/>
        <w:rPr/>
      </w:pPr>
      <w:ins w:id="589" w:author="Bärsch, Jürgen" w:date="2023-03-06T12:33:00Z">
        <w:r>
          <w:rPr>
            <w:rStyle w:val="FootnoteCharacters"/>
          </w:rPr>
          <w:footnoteRef/>
        </w:r>
      </w:ins>
      <w:ins w:id="590" w:author="Bärsch, Jürgen" w:date="2023-03-06T12:33:00Z">
        <w:r>
          <w:rPr/>
          <w:t xml:space="preserve"> </w:t>
        </w:r>
      </w:ins>
      <w:ins w:id="591" w:author="Bärsch, Jürgen" w:date="2023-03-06T12:33:00Z">
        <w:r>
          <w:rPr/>
          <w:t xml:space="preserve">Vgl. Arnold Angenendt, Geschichte der Religiosität im Mittelalter, Darmstadt </w:t>
        </w:r>
      </w:ins>
      <w:ins w:id="592" w:author="Bärsch, Jürgen" w:date="2023-03-06T12:33:00Z">
        <w:r>
          <w:rPr>
            <w:vertAlign w:val="superscript"/>
          </w:rPr>
          <w:t>4</w:t>
        </w:r>
      </w:ins>
      <w:ins w:id="593" w:author="Bärsch, Jürgen" w:date="2023-03-06T12:33:00Z">
        <w:r>
          <w:rPr/>
          <w:t>2009, 132–138.</w:t>
        </w:r>
      </w:ins>
    </w:p>
  </w:footnote>
  <w:footnote w:id="20">
    <w:p>
      <w:pPr>
        <w:pStyle w:val="Footnote"/>
        <w:rPr/>
      </w:pPr>
      <w:ins w:id="594" w:author="Besitzer" w:date="2023-03-07T08:47:00Z">
        <w:r>
          <w:rPr>
            <w:rStyle w:val="FootnoteCharacters"/>
          </w:rPr>
          <w:footnoteRef/>
        </w:r>
      </w:ins>
      <w:ins w:id="595" w:author="Besitzer" w:date="2023-03-07T08:47:00Z">
        <w:r>
          <w:rPr/>
          <w:t xml:space="preserve"> </w:t>
        </w:r>
      </w:ins>
      <w:ins w:id="596" w:author="Besitzer" w:date="2023-03-07T08:47:00Z">
        <w:r>
          <w:rPr/>
          <w:t>Vgl. Ulrich Köpf, Passionsfrömmigkeit, in: Theologische Realenzyklopädie 27 (1997) 722‒764, hier 725‒727.</w:t>
        </w:r>
      </w:ins>
    </w:p>
  </w:footnote>
  <w:footnote w:id="21">
    <w:p>
      <w:pPr>
        <w:pStyle w:val="Footnote"/>
        <w:rPr/>
      </w:pPr>
      <w:ins w:id="597" w:author="Besitzer" w:date="2023-03-05T13:54:00Z">
        <w:r>
          <w:rPr>
            <w:rStyle w:val="FootnoteCharacters"/>
          </w:rPr>
          <w:footnoteRef/>
        </w:r>
      </w:ins>
      <w:ins w:id="598" w:author="Besitzer" w:date="2023-03-05T13:54:00Z">
        <w:r>
          <w:rPr/>
          <w:t xml:space="preserve"> </w:t>
        </w:r>
      </w:ins>
      <w:ins w:id="599" w:author="Besitzer" w:date="2023-03-05T13:54:00Z">
        <w:r>
          <w:rPr/>
          <w:t>Vgl. Jean Leclercq, Christusnachfolge und Sakrament in der Theologie des heiligen Bernhard, in: Archiv für Li</w:t>
        </w:r>
      </w:ins>
      <w:ins w:id="600" w:author="Besitzer" w:date="2023-03-05T14:02:00Z">
        <w:r>
          <w:rPr/>
          <w:t>turgiewissenschaft 8/1 (1963) 58‒72.</w:t>
        </w:r>
      </w:ins>
    </w:p>
  </w:footnote>
  <w:footnote w:id="22">
    <w:p>
      <w:pPr>
        <w:pStyle w:val="Footnote"/>
        <w:rPr/>
      </w:pPr>
      <w:ins w:id="601" w:author="Bärsch, Jürgen" w:date="2023-03-06T12:34:00Z">
        <w:r>
          <w:rPr>
            <w:rStyle w:val="FootnoteCharacters"/>
          </w:rPr>
          <w:footnoteRef/>
        </w:r>
      </w:ins>
      <w:ins w:id="602" w:author="Bärsch, Jürgen" w:date="2023-03-06T12:34:00Z">
        <w:r>
          <w:rPr/>
          <w:t xml:space="preserve"> </w:t>
        </w:r>
      </w:ins>
      <w:ins w:id="603" w:author="Bärsch, Jürgen" w:date="2023-03-06T12:34:00Z">
        <w:r>
          <w:rPr/>
          <w:t>Vgl. Angenendt, Geschichte (wie Anm. 1</w:t>
        </w:r>
      </w:ins>
      <w:ins w:id="604" w:author="Besitzer" w:date="2023-03-09T15:22:00Z">
        <w:r>
          <w:rPr/>
          <w:t>7</w:t>
        </w:r>
      </w:ins>
      <w:ins w:id="605" w:author="Bärsch, Jürgen" w:date="2023-03-06T12:34:00Z">
        <w:del w:id="606" w:author="Besitzer" w:date="2023-03-09T15:22:00Z">
          <w:r>
            <w:rPr/>
            <w:delText>6</w:delText>
          </w:r>
        </w:del>
      </w:ins>
      <w:ins w:id="607" w:author="Bärsch, Jürgen" w:date="2023-03-06T12:34:00Z">
        <w:r>
          <w:rPr/>
          <w:t>), 138–141</w:t>
        </w:r>
      </w:ins>
      <w:ins w:id="608" w:author="Besitzer" w:date="2023-03-07T08:38:00Z">
        <w:r>
          <w:rPr/>
          <w:t>; Köpf, Passionsfrömmgikeit</w:t>
        </w:r>
      </w:ins>
      <w:ins w:id="609" w:author="Besitzer" w:date="2023-03-07T08:48:00Z">
        <w:r>
          <w:rPr/>
          <w:t xml:space="preserve"> (wie Anm. 1</w:t>
        </w:r>
      </w:ins>
      <w:ins w:id="610" w:author="Bärsch, Jürgen" w:date="2023-04-04T09:29:00Z">
        <w:r>
          <w:rPr/>
          <w:t>9</w:t>
        </w:r>
      </w:ins>
      <w:ins w:id="611" w:author="Besitzer" w:date="2023-03-09T15:22:00Z">
        <w:del w:id="612" w:author="Bärsch, Jürgen" w:date="2023-04-04T09:29:00Z">
          <w:r>
            <w:rPr/>
            <w:delText>8</w:delText>
          </w:r>
        </w:del>
      </w:ins>
      <w:ins w:id="613" w:author="Besitzer" w:date="2023-03-07T08:48:00Z">
        <w:r>
          <w:rPr/>
          <w:t>), 727‒731.</w:t>
        </w:r>
      </w:ins>
      <w:del w:id="614" w:author="Besitzer" w:date="2023-03-07T08:38:00Z">
        <w:r>
          <w:rPr/>
          <w:delText>.</w:delText>
        </w:r>
      </w:del>
    </w:p>
  </w:footnote>
  <w:footnote w:id="23">
    <w:p>
      <w:pPr>
        <w:pStyle w:val="Footnote"/>
        <w:rPr/>
      </w:pPr>
      <w:ins w:id="615" w:author="Besitzer" w:date="2023-03-05T14:34:00Z">
        <w:r>
          <w:rPr>
            <w:rStyle w:val="FootnoteCharacters"/>
          </w:rPr>
          <w:footnoteRef/>
        </w:r>
      </w:ins>
      <w:ins w:id="616" w:author="Besitzer" w:date="2023-03-05T14:34:00Z">
        <w:r>
          <w:rPr/>
          <w:t xml:space="preserve"> </w:t>
        </w:r>
      </w:ins>
      <w:ins w:id="617" w:author="Besitzer" w:date="2023-03-05T14:34:00Z">
        <w:r>
          <w:rPr/>
          <w:t xml:space="preserve">Vgl. </w:t>
        </w:r>
      </w:ins>
      <w:ins w:id="618" w:author="Besitzer" w:date="2023-03-05T14:36:00Z">
        <w:r>
          <w:rPr/>
          <w:t xml:space="preserve">Thomas Sternberg, </w:t>
        </w:r>
      </w:ins>
      <w:ins w:id="619" w:author="Besitzer" w:date="2023-03-07T08:29:00Z">
        <w:r>
          <w:rPr/>
          <w:t>„</w:t>
        </w:r>
      </w:ins>
      <w:ins w:id="620" w:author="Besitzer" w:date="2023-03-05T14:36:00Z">
        <w:r>
          <w:rPr/>
          <w:t>Und lass mich sehn dein Bilde.</w:t>
        </w:r>
      </w:ins>
      <w:ins w:id="621" w:author="Besitzer" w:date="2023-03-07T08:30:00Z">
        <w:r>
          <w:rPr/>
          <w:t>“</w:t>
        </w:r>
      </w:ins>
      <w:ins w:id="622" w:author="Besitzer" w:date="2023-03-05T14:37:00Z">
        <w:r>
          <w:rPr/>
          <w:t xml:space="preserve"> Der Kreuzweg als liturgisches und künstlerisches Thema, in: Liturgisches Jahrbuch 53 (2003) 166‒191; Martin Grote, Die Andachtsform des Kreuzwegs, dargestellt am Beispiel der 15 Stationen auf der Halde des Bergwerks Prosper-Haniel in Bottrop, Lindenberg 2001.</w:t>
        </w:r>
      </w:ins>
    </w:p>
  </w:footnote>
  <w:footnote w:id="24">
    <w:p>
      <w:pPr>
        <w:pStyle w:val="Footnote"/>
        <w:rPr/>
      </w:pPr>
      <w:ins w:id="623" w:author="Besitzer" w:date="2023-03-07T11:38:00Z">
        <w:r>
          <w:rPr>
            <w:rStyle w:val="FootnoteCharacters"/>
          </w:rPr>
          <w:footnoteRef/>
        </w:r>
      </w:ins>
      <w:ins w:id="624" w:author="Besitzer" w:date="2023-03-07T11:38:00Z">
        <w:r>
          <w:rPr/>
          <w:t xml:space="preserve"> </w:t>
        </w:r>
      </w:ins>
      <w:ins w:id="625" w:author="Besitzer" w:date="2023-03-07T11:38:00Z">
        <w:r>
          <w:rPr/>
          <w:t>Seit St. Michael in Hildesheim, der ältesten noch erhaltenen Heiliggrab-Kirche (geweiht 822), sind in Deutschland bis in die Neuzeit hinei</w:t>
        </w:r>
      </w:ins>
      <w:ins w:id="626" w:author="Bärsch, Jürgen" w:date="2023-04-04T09:30:00Z">
        <w:r>
          <w:rPr/>
          <w:t>n</w:t>
        </w:r>
      </w:ins>
      <w:ins w:id="627" w:author="Besitzer" w:date="2023-03-07T11:39:00Z">
        <w:del w:id="628" w:author="Bärsch, Jürgen" w:date="2023-04-04T09:30:00Z">
          <w:r>
            <w:rPr/>
            <w:delText>m</w:delText>
          </w:r>
        </w:del>
      </w:ins>
      <w:ins w:id="629" w:author="Besitzer" w:date="2023-03-07T11:39:00Z">
        <w:r>
          <w:rPr/>
          <w:t xml:space="preserve"> über 40 Nachbildungen des Heiligen Grabes (Kirchen, Kapellen, Monumente im Kirchenraum) errichtet worden. Vgl. Gustaf Dalman, Das Grab Christi in Deutschland (SCD 14), 1922; Heiliges Grab </w:t>
        </w:r>
      </w:ins>
      <w:ins w:id="630" w:author="Besitzer" w:date="2023-03-07T11:42:00Z">
        <w:r>
          <w:rPr/>
          <w:t xml:space="preserve">‒ Heilige Gräber. Aktualität und Nachleben von Pilgerorten, hg. von Ursula Röper und Martin Treml (Kultur- und Museumsstandort Heiligengrabe 4. </w:t>
        </w:r>
      </w:ins>
      <w:ins w:id="631" w:author="Besitzer" w:date="2023-03-07T11:44:00Z">
        <w:r>
          <w:rPr/>
          <w:t>Schriftenreihe Museum Europäischer Kulturen 15), Berlin 2014.</w:t>
        </w:r>
      </w:ins>
    </w:p>
  </w:footnote>
  <w:footnote w:id="25">
    <w:p>
      <w:pPr>
        <w:pStyle w:val="Footnote"/>
        <w:rPr/>
      </w:pPr>
      <w:ins w:id="632" w:author="Besitzer" w:date="2023-03-05T14:20:00Z">
        <w:r>
          <w:rPr>
            <w:rStyle w:val="FootnoteCharacters"/>
          </w:rPr>
          <w:footnoteRef/>
        </w:r>
      </w:ins>
      <w:ins w:id="633" w:author="Besitzer" w:date="2023-03-05T14:20:00Z">
        <w:r>
          <w:rPr/>
          <w:t xml:space="preserve"> </w:t>
        </w:r>
      </w:ins>
      <w:ins w:id="634" w:author="Besitzer" w:date="2023-03-05T14:20:00Z">
        <w:r>
          <w:rPr/>
          <w:t>Vgl. Leonhard Küppers, Die Grablegung im Essener Münster, Recklinghausen 1976; Markus Maisel, Sepulchr</w:t>
        </w:r>
      </w:ins>
      <w:ins w:id="635" w:author="Besitzer" w:date="2023-03-05T14:22:00Z">
        <w:r>
          <w:rPr/>
          <w:t>um domini. Studien zur Ikonographie und Funktion großplastischer Grablegungsgruppen am Mittelrhein und im Rheinland (Quellen und Abhandlungen zur mittelrheinischen Kirchengeschichte 99), Mainz 2000.</w:t>
        </w:r>
      </w:ins>
    </w:p>
  </w:footnote>
  <w:footnote w:id="26">
    <w:p>
      <w:pPr>
        <w:pStyle w:val="Footnote"/>
        <w:rPr/>
      </w:pPr>
      <w:ins w:id="636" w:author="Besitzer" w:date="2023-03-05T14:25:00Z">
        <w:r>
          <w:rPr>
            <w:rStyle w:val="FootnoteCharacters"/>
          </w:rPr>
          <w:footnoteRef/>
        </w:r>
      </w:ins>
      <w:ins w:id="637" w:author="Besitzer" w:date="2023-03-05T14:25:00Z">
        <w:r>
          <w:rPr/>
          <w:t xml:space="preserve"> </w:t>
        </w:r>
      </w:ins>
      <w:ins w:id="638" w:author="Besitzer" w:date="2023-03-05T14:25:00Z">
        <w:r>
          <w:rPr/>
          <w:t xml:space="preserve">Vgl. Felix Mader, Die Kunstdenkmäler von Mittelfranken 1: Stadt Eichstätt, München 1924 [ND München </w:t>
        </w:r>
      </w:ins>
      <w:ins w:id="639" w:author="Besitzer" w:date="2023-03-05T14:30:00Z">
        <w:r>
          <w:rPr/>
          <w:t>‒ Wien 1981], 356f.; Anke Naujokat, Jerusalemkirchen in Europa: Eine architektonische Typologie, in: Sehnsucht n</w:t>
        </w:r>
      </w:ins>
      <w:ins w:id="640" w:author="Besitzer" w:date="2023-03-05T14:32:00Z">
        <w:r>
          <w:rPr/>
          <w:t>ach Jerusalem. Wege zum Heiligen Grab, hg. von Ursula Röper (Kultur- und Museumsstandort Heiligengrabe 2. Schriftenreihe Museum Europäischer Kulturen 8), Berlin 2009, 74‒82</w:t>
        </w:r>
      </w:ins>
    </w:p>
  </w:footnote>
  <w:footnote w:id="27">
    <w:p>
      <w:pPr>
        <w:pStyle w:val="Footnote"/>
        <w:rPr/>
      </w:pPr>
      <w:ins w:id="641" w:author="Besitzer" w:date="2023-03-07T10:42:00Z">
        <w:r>
          <w:rPr>
            <w:rStyle w:val="FootnoteCharacters"/>
          </w:rPr>
          <w:footnoteRef/>
        </w:r>
      </w:ins>
      <w:ins w:id="642" w:author="Besitzer" w:date="2023-03-07T10:42:00Z">
        <w:r>
          <w:rPr/>
          <w:t xml:space="preserve"> </w:t>
        </w:r>
      </w:ins>
      <w:ins w:id="643" w:author="Besitzer" w:date="2023-03-07T10:42:00Z">
        <w:r>
          <w:rPr/>
          <w:t>Vgl. Andreas Holzem, Christentum in Deutschland 1550</w:t>
        </w:r>
      </w:ins>
      <w:ins w:id="644" w:author="Besitzer" w:date="2023-03-07T10:44:00Z">
        <w:r>
          <w:rPr/>
          <w:t>‒1850. Konfessionalisierung ‒ Aufklärung ‒ Plu</w:t>
        </w:r>
      </w:ins>
      <w:r>
        <w:rPr/>
        <w:t>r</w:t>
      </w:r>
      <w:ins w:id="645" w:author="Besitzer" w:date="2023-03-07T10:44:00Z">
        <w:r>
          <w:rPr/>
          <w:t>alisierung 1, Paderborn 2015; Michael Maurer, Konfessionskulturen. Die Europäer als Protestanten und Katholiken, Paderborn 2019.</w:t>
        </w:r>
      </w:ins>
    </w:p>
  </w:footnote>
  <w:footnote w:id="28">
    <w:p>
      <w:pPr>
        <w:pStyle w:val="Footnote"/>
        <w:rPr/>
      </w:pPr>
      <w:ins w:id="646" w:author="Besitzer" w:date="2023-03-07T11:04:00Z">
        <w:r>
          <w:rPr>
            <w:rStyle w:val="FootnoteCharacters"/>
          </w:rPr>
          <w:footnoteRef/>
        </w:r>
      </w:ins>
      <w:ins w:id="647" w:author="Besitzer" w:date="2023-03-07T11:04:00Z">
        <w:r>
          <w:rPr/>
          <w:t xml:space="preserve"> </w:t>
        </w:r>
      </w:ins>
      <w:ins w:id="648" w:author="Besitzer" w:date="2023-03-07T11:04:00Z">
        <w:r>
          <w:rPr/>
          <w:t>Vgl. Köpf, Passionsfrömmigkeit (wie Anm. 1</w:t>
        </w:r>
      </w:ins>
      <w:ins w:id="649" w:author="Bärsch, Jürgen" w:date="2023-04-04T09:30:00Z">
        <w:r>
          <w:rPr/>
          <w:t>9</w:t>
        </w:r>
      </w:ins>
      <w:ins w:id="650" w:author="Besitzer" w:date="2023-03-09T15:23:00Z">
        <w:del w:id="651" w:author="Bärsch, Jürgen" w:date="2023-04-04T09:30:00Z">
          <w:r>
            <w:rPr/>
            <w:delText>8</w:delText>
          </w:r>
        </w:del>
      </w:ins>
      <w:ins w:id="652" w:author="Besitzer" w:date="2023-03-07T11:05:00Z">
        <w:r>
          <w:rPr/>
          <w:t>), 731f.</w:t>
        </w:r>
      </w:ins>
      <w:ins w:id="653" w:author="Besitzer" w:date="2023-03-07T11:16:00Z">
        <w:r>
          <w:rPr/>
          <w:t>; Georg Wagner, Barockzeitlicher Passionskult in Westfalen (Forschungen zur Volkskunde 42/43), Münster 1967.</w:t>
        </w:r>
      </w:ins>
    </w:p>
  </w:footnote>
  <w:footnote w:id="29">
    <w:p>
      <w:pPr>
        <w:pStyle w:val="Footnote"/>
        <w:rPr/>
      </w:pPr>
      <w:ins w:id="654" w:author="Besitzer" w:date="2023-03-07T12:19:00Z">
        <w:r>
          <w:rPr>
            <w:rStyle w:val="FootnoteCharacters"/>
          </w:rPr>
          <w:footnoteRef/>
        </w:r>
      </w:ins>
      <w:ins w:id="655" w:author="Besitzer" w:date="2023-03-07T12:19:00Z">
        <w:r>
          <w:rPr/>
          <w:t xml:space="preserve"> „</w:t>
        </w:r>
      </w:ins>
      <w:ins w:id="656" w:author="Besitzer" w:date="2023-03-07T12:19:00Z">
        <w:r>
          <w:rPr/>
          <w:t>Da die Natur des Menschen so beschaffen ist, daß sie nicht leicht ohne äußere Hilfen zur Meditation der göttlichen Dinge gebrachte werden kann, hat die fromme Mutter Kirche bestimmte Riten eingerichtet. [...] der Geist der Gläubigen sollte durch diese sichtbaren Zeichen der Religion und Frömmigkeit zur Kontemplation der h</w:t>
        </w:r>
      </w:ins>
      <w:ins w:id="657" w:author="Besitzer" w:date="2023-03-07T12:21:00Z">
        <w:r>
          <w:rPr/>
          <w:t>öchsten Dinge, die in diesem Opfer [der Messe] verborgen sind, angeregt werden.“ Konzil von Trient, 22. Sitzung, 17. September 1562: Lehre und Canones über das heilge Meßopfer, ca. 5, in: Dekrete der ökumenischen Konzilien 3: Konzilien der Neuzeit, hg. von Josef Wohlmuth, Paderborn [u.a.] 2002, 734.</w:t>
        </w:r>
      </w:ins>
    </w:p>
  </w:footnote>
  <w:footnote w:id="30">
    <w:p>
      <w:pPr>
        <w:pStyle w:val="Footnote"/>
        <w:rPr/>
      </w:pPr>
      <w:r>
        <w:rPr>
          <w:rStyle w:val="FootnoteCharacters"/>
        </w:rPr>
        <w:footnoteRef/>
      </w:r>
      <w:r>
        <w:rPr/>
        <w:t xml:space="preserve"> </w:t>
      </w:r>
      <w:r>
        <w:rPr/>
        <w:t>Vgl. Ursula Brossette, Die Inszenierung des Sakralen. Das theatralische Raum- und Ausstattungsprogramm süddeutscher Barockkirchen in seinem liturgischen und zeremoniellen Kontext, 2 Bde., (Marburger Studien zur Kunst- und Kulturgeschichte 4), Weimar 2002; Jürgen Bärsch, Liturgie in der Zeit von Barock und katholischer Konfessionalisierung, in: Geschichte der Liturgie in den Kirchen des Westens. Rituelle Entwicklungen, theologische Konzepte und kulturelle Kontexte 1: Von der Antike bis zur Neuzeit, hg. von dems. und Benedikt Kranemann in Verbindung mit Winfried Haunerland und Martin Klöckener, Münster 2018, 515‒559, hier 517‒523.</w:t>
      </w:r>
    </w:p>
  </w:footnote>
  <w:footnote w:id="31">
    <w:p>
      <w:pPr>
        <w:pStyle w:val="Footnote"/>
        <w:rPr/>
      </w:pPr>
      <w:r>
        <w:rPr>
          <w:rStyle w:val="FootnoteCharacters"/>
        </w:rPr>
        <w:footnoteRef/>
      </w:r>
      <w:r>
        <w:rPr/>
        <w:t xml:space="preserve"> </w:t>
      </w:r>
      <w:r>
        <w:rPr/>
        <w:t>Vgl. Hermann Bauer, Barock. Kunst einer Epoche, Berlin 1992; Peter Hersche, Muße und Verschwendung. Europäische Gesellschaft und Kultur im Barockzeitalter 1‒2, Freiburg/Br. [u.a.] 2006, 1, 534‒592</w:t>
      </w:r>
    </w:p>
  </w:footnote>
  <w:footnote w:id="32">
    <w:p>
      <w:pPr>
        <w:pStyle w:val="Footnote"/>
        <w:rPr/>
      </w:pPr>
      <w:r>
        <w:rPr>
          <w:rStyle w:val="FootnoteCharacters"/>
        </w:rPr>
        <w:footnoteRef/>
      </w:r>
      <w:r>
        <w:rPr/>
        <w:t xml:space="preserve"> </w:t>
      </w:r>
      <w:r>
        <w:rPr/>
        <w:t>Vgl. Andreas Holzem, „Mitgesellen in Gottes Werkgemach“. Barock als Stil des Bauens und des frommen Lebens, in: Geschichte der Diözese Rottenburg-Stuttgart 1: Christentum im Südwesten vor 1800. Das 19. Jahrhundert, im Auftrag des Geschichtsvereins der Diözese Rottenburg-Stuttgart hg. von dems. und Wolfgang Zimmermann, Ostfildern 2019, 275‒341, hier 285‒336. ‒ Zu der kulturellen Auswirkungen vgl. die Übersicht von Klaus Schreiner, Mönchtum im Zeitalter des Barock. Der Beitrag der Klöster zur Kultur und Zivilisation Südwestdeutschlands im 17. und 18. Jahrhundert, in: Barock in Baden-Württemberg. Vom Ende des Dreißigjährigen Krieges bis zur Französischen Revolution. Ausst.-Kat. 2: Aufsätze, hg. vom Badischen Landesmuseum Karlsruhe, Karlsruhe 1981, 343‒363</w:t>
      </w:r>
    </w:p>
  </w:footnote>
  <w:footnote w:id="33">
    <w:p>
      <w:pPr>
        <w:pStyle w:val="Footnote"/>
        <w:rPr/>
      </w:pPr>
      <w:r>
        <w:rPr>
          <w:rStyle w:val="FootnoteCharacters"/>
        </w:rPr>
        <w:footnoteRef/>
      </w:r>
      <w:r>
        <w:rPr/>
        <w:t xml:space="preserve"> </w:t>
      </w:r>
      <w:r>
        <w:rPr/>
        <w:t xml:space="preserve">Vgl. Brossette, Inszenierung (wie Anm. </w:t>
      </w:r>
      <w:ins w:id="658" w:author="Bärsch, Jürgen" w:date="2023-04-04T09:32:00Z">
        <w:r>
          <w:rPr/>
          <w:t>29</w:t>
        </w:r>
      </w:ins>
      <w:del w:id="659" w:author="Bärsch, Jürgen" w:date="2023-04-04T09:31:00Z">
        <w:r>
          <w:rPr/>
          <w:delText>2</w:delText>
        </w:r>
      </w:del>
      <w:ins w:id="660" w:author="Besitzer" w:date="2023-03-09T15:23:00Z">
        <w:del w:id="661" w:author="Bärsch, Jürgen" w:date="2023-04-04T09:31:00Z">
          <w:r>
            <w:rPr/>
            <w:delText>8</w:delText>
          </w:r>
        </w:del>
      </w:ins>
      <w:del w:id="662" w:author="Besitzer" w:date="2023-03-09T15:23:00Z">
        <w:r>
          <w:rPr/>
          <w:delText>7</w:delText>
        </w:r>
      </w:del>
      <w:r>
        <w:rPr/>
        <w:t>), 173‒483, 551‒560, 571‒577.</w:t>
      </w:r>
    </w:p>
  </w:footnote>
  <w:footnote w:id="34">
    <w:p>
      <w:pPr>
        <w:pStyle w:val="Footnote"/>
        <w:rPr/>
      </w:pPr>
      <w:r>
        <w:rPr>
          <w:rStyle w:val="FootnoteCharacters"/>
        </w:rPr>
        <w:footnoteRef/>
      </w:r>
      <w:r>
        <w:rPr/>
        <w:t xml:space="preserve"> </w:t>
      </w:r>
      <w:r>
        <w:rPr/>
        <w:t>Vgl. Jürgen Bärsch, Palmesel ‒ Heiliges Grab ‒ Auffahrtchristus. Beobachtungen zur „spielerischen Liturgie“ in der barockzeitlichen Osterfeier, in: Heilige Spiele. Formen und Gestalten des spielerischen Umgangs mit dem Sakralen, hg. von dems., Christel Köhle-Hezinger und Klaus Raschzok, Regensburg 2022, 191‒214.</w:t>
      </w:r>
    </w:p>
  </w:footnote>
  <w:footnote w:id="35">
    <w:p>
      <w:pPr>
        <w:pStyle w:val="Footnote"/>
        <w:rPr/>
      </w:pPr>
      <w:r>
        <w:rPr>
          <w:rStyle w:val="FootnoteCharacters"/>
        </w:rPr>
        <w:footnoteRef/>
      </w:r>
      <w:r>
        <w:rPr/>
        <w:t xml:space="preserve"> </w:t>
      </w:r>
      <w:r>
        <w:rPr/>
        <w:t>Vgl. Barocktheater als Spektakel. Maschine, Blick und Bewegung auf der Opernbühne des Ancien Régime, hg. von Nicola Gess, Tina Hartmann und Dominika Hens, Paderborn 2015; Nikola Roßbach, Poiesis der Maschine. Barocke Konfigurationen von Technik, Literatur und Theater, Berlin ‒ Boston 2015.</w:t>
      </w:r>
    </w:p>
  </w:footnote>
  <w:footnote w:id="36">
    <w:p>
      <w:pPr>
        <w:pStyle w:val="Footnote"/>
        <w:rPr/>
      </w:pPr>
      <w:r>
        <w:rPr>
          <w:rStyle w:val="FootnoteCharacters"/>
        </w:rPr>
        <w:footnoteRef/>
      </w:r>
      <w:r>
        <w:rPr/>
        <w:t xml:space="preserve"> </w:t>
      </w:r>
      <w:r>
        <w:rPr/>
        <w:t xml:space="preserve">Vgl. Brossette, Inszenierung (wie Anm. </w:t>
      </w:r>
      <w:ins w:id="663" w:author="Bärsch, Jürgen" w:date="2023-04-04T09:31:00Z">
        <w:r>
          <w:rPr/>
          <w:t>29</w:t>
        </w:r>
      </w:ins>
      <w:del w:id="664" w:author="Bärsch, Jürgen" w:date="2023-04-04T09:31:00Z">
        <w:r>
          <w:rPr/>
          <w:delText>2</w:delText>
        </w:r>
      </w:del>
      <w:ins w:id="665" w:author="Besitzer" w:date="2023-03-09T15:23:00Z">
        <w:del w:id="666" w:author="Bärsch, Jürgen" w:date="2023-04-04T09:31:00Z">
          <w:r>
            <w:rPr/>
            <w:delText>8</w:delText>
          </w:r>
        </w:del>
      </w:ins>
      <w:del w:id="667" w:author="Besitzer" w:date="2023-03-09T15:23:00Z">
        <w:r>
          <w:rPr/>
          <w:delText>7</w:delText>
        </w:r>
      </w:del>
      <w:r>
        <w:rPr/>
        <w:t>).</w:t>
      </w:r>
    </w:p>
  </w:footnote>
  <w:footnote w:id="37">
    <w:p>
      <w:pPr>
        <w:pStyle w:val="Footnote"/>
        <w:rPr/>
      </w:pPr>
      <w:r>
        <w:rPr>
          <w:rStyle w:val="FootnoteCharacters"/>
        </w:rPr>
        <w:footnoteRef/>
      </w:r>
      <w:r>
        <w:rPr/>
        <w:t xml:space="preserve"> </w:t>
      </w:r>
      <w:r>
        <w:rPr/>
        <w:t>Vgl. Jürgen Bärsch, Szenische Liturgie in der Barockzeit ‒ frommes Nachspiel oder mimetische Anamnese? Erkundungen am Beispiel des Festes Christi Himmelfahrt nach der Ordnung im Bamberger Diözesanrituale 1724 und 1773/74, in: Medialität und Materialität „großer Narrative“. Religiöse (Re-)Formationen, hg. v. Manfred Kern [u.a.] (Interdisziplinäre Beiträge zu Mittelalter und Früher Neuzeit 11), Heidelberg 2021, 197‒214, hier 210f.</w:t>
      </w:r>
    </w:p>
  </w:footnote>
  <w:footnote w:id="38">
    <w:p>
      <w:pPr>
        <w:pStyle w:val="Footnote"/>
        <w:rPr/>
      </w:pPr>
      <w:ins w:id="668" w:author="Bärsch, Jürgen" w:date="2023-03-09T09:57:00Z">
        <w:r>
          <w:rPr>
            <w:rStyle w:val="FootnoteCharacters"/>
          </w:rPr>
          <w:footnoteRef/>
        </w:r>
      </w:ins>
      <w:ins w:id="669" w:author="Bärsch, Jürgen" w:date="2023-03-09T09:57:00Z">
        <w:r>
          <w:rPr/>
          <w:t xml:space="preserve"> </w:t>
        </w:r>
      </w:ins>
      <w:ins w:id="670" w:author="Bärsch, Jürgen" w:date="2023-03-09T09:57:00Z">
        <w:r>
          <w:rPr/>
          <w:t>Vgl. Brossette, Inszenierung (wie Anm. 29</w:t>
        </w:r>
      </w:ins>
      <w:ins w:id="671" w:author="Besitzer" w:date="2023-03-09T15:23:00Z">
        <w:del w:id="672" w:author="Bärsch, Jürgen" w:date="2023-04-04T09:31:00Z">
          <w:r>
            <w:rPr/>
            <w:delText>8</w:delText>
          </w:r>
        </w:del>
      </w:ins>
      <w:ins w:id="673" w:author="Bärsch, Jürgen" w:date="2023-03-09T09:57:00Z">
        <w:r>
          <w:rPr/>
          <w:t>), 493–514; ausführlich Barbara Bauer, Das Bild als Argument. Emblematische Kulissen in den Bühnenmeditationen Franciscus Langs, in: Archiv für Kulturgeschichte 64 (1982) 79</w:t>
        </w:r>
      </w:ins>
      <w:ins w:id="674" w:author="Bärsch, Jürgen" w:date="2023-03-09T10:00:00Z">
        <w:r>
          <w:rPr/>
          <w:t>–</w:t>
        </w:r>
      </w:ins>
      <w:ins w:id="675" w:author="Bärsch, Jürgen" w:date="2023-03-09T09:57:00Z">
        <w:r>
          <w:rPr/>
          <w:t>170.</w:t>
        </w:r>
      </w:ins>
    </w:p>
  </w:footnote>
  <w:footnote w:id="39">
    <w:p>
      <w:pPr>
        <w:pStyle w:val="Footnote"/>
        <w:rPr/>
      </w:pPr>
      <w:ins w:id="676" w:author="Besitzer" w:date="2023-03-09T15:38:00Z">
        <w:r>
          <w:rPr>
            <w:rStyle w:val="FootnoteCharacters"/>
          </w:rPr>
          <w:footnoteRef/>
        </w:r>
      </w:ins>
      <w:ins w:id="677" w:author="Besitzer" w:date="2023-03-09T15:38:00Z">
        <w:r>
          <w:rPr/>
          <w:t xml:space="preserve"> </w:t>
        </w:r>
      </w:ins>
      <w:ins w:id="678" w:author="Besitzer" w:date="2023-03-09T15:38:00Z">
        <w:r>
          <w:rPr/>
          <w:t xml:space="preserve">Vgl. </w:t>
        </w:r>
      </w:ins>
      <w:ins w:id="679" w:author="Besitzer" w:date="2023-03-09T15:40:00Z">
        <w:r>
          <w:rPr/>
          <w:t xml:space="preserve">insgesamt zum Folgenden </w:t>
        </w:r>
      </w:ins>
      <w:ins w:id="680" w:author="Besitzer" w:date="2023-03-09T15:38:00Z">
        <w:r>
          <w:rPr/>
          <w:t>Andrea Feuchtmayr, Kulissenheiliggräber im Barock. Entstehungsgeschichte und Typologie (Schriften aus</w:t>
        </w:r>
      </w:ins>
      <w:ins w:id="681" w:author="Besitzer" w:date="2023-03-09T15:40:00Z">
        <w:r>
          <w:rPr/>
          <w:t xml:space="preserve"> dem Institut für Kunstgeschichte der Universität München 38), München 1989.</w:t>
        </w:r>
      </w:ins>
    </w:p>
  </w:footnote>
  <w:footnote w:id="40">
    <w:p>
      <w:pPr>
        <w:pStyle w:val="Footnote"/>
        <w:rPr/>
      </w:pPr>
      <w:ins w:id="682" w:author="Bärsch, Jürgen" w:date="2023-03-09T10:41:00Z">
        <w:r>
          <w:rPr>
            <w:rStyle w:val="FootnoteCharacters"/>
          </w:rPr>
          <w:footnoteRef/>
        </w:r>
      </w:ins>
      <w:ins w:id="683" w:author="Bärsch, Jürgen" w:date="2023-03-09T10:41:00Z">
        <w:r>
          <w:rPr/>
          <w:t xml:space="preserve"> </w:t>
        </w:r>
      </w:ins>
      <w:ins w:id="684" w:author="Bärsch, Jürgen" w:date="2023-03-09T10:41:00Z">
        <w:r>
          <w:rPr/>
          <w:t>Vgl. Angelika Seifert, Stilkritische, szenographische und ikonologische Aspekte der barocken Kirchen</w:t>
        </w:r>
      </w:ins>
      <w:ins w:id="685" w:author="Bärsch, Jürgen" w:date="2023-03-09T10:43:00Z">
        <w:r>
          <w:rPr/>
          <w:t>- und Altararchitektur im Fürstbistum Münster, in: Imagination des Unsichtbaren. 1200 Jahre bildende Kunst im Bistum Münster</w:t>
        </w:r>
      </w:ins>
      <w:ins w:id="686" w:author="Bärsch, Jürgen" w:date="2023-03-09T10:45:00Z">
        <w:r>
          <w:rPr/>
          <w:t xml:space="preserve"> 1</w:t>
        </w:r>
      </w:ins>
      <w:ins w:id="687" w:author="Bärsch, Jürgen" w:date="2023-03-09T10:43:00Z">
        <w:r>
          <w:rPr/>
          <w:t xml:space="preserve">. Ausst.-Kat. hg. von Géza Jázai, </w:t>
        </w:r>
      </w:ins>
      <w:ins w:id="688" w:author="Bärsch, Jürgen" w:date="2023-03-09T10:45:00Z">
        <w:r>
          <w:rPr/>
          <w:t>Münster 1993, 214–245, hier 214–221.</w:t>
        </w:r>
      </w:ins>
    </w:p>
  </w:footnote>
  <w:footnote w:id="41">
    <w:p>
      <w:pPr>
        <w:pStyle w:val="Footnote"/>
        <w:rPr/>
      </w:pPr>
      <w:ins w:id="689" w:author="Bärsch, Jürgen" w:date="2023-03-09T11:00:00Z">
        <w:r>
          <w:rPr>
            <w:rStyle w:val="FootnoteCharacters"/>
          </w:rPr>
          <w:footnoteRef/>
        </w:r>
      </w:ins>
      <w:ins w:id="690" w:author="Bärsch, Jürgen" w:date="2023-03-09T11:00:00Z">
        <w:r>
          <w:rPr/>
          <w:t xml:space="preserve"> </w:t>
        </w:r>
      </w:ins>
      <w:ins w:id="691" w:author="Bärsch, Jürgen" w:date="2023-03-09T11:00:00Z">
        <w:r>
          <w:rPr/>
          <w:t xml:space="preserve">So bildeten Heiliggrab-Kulissen auch die Szenerie für die an den Donnerstagen der Fastenzeit üblichen Ölbergandachten. Vgl. Bärsch, Palmesel (wie Anm. </w:t>
        </w:r>
      </w:ins>
      <w:ins w:id="692" w:author="Bärsch, Jürgen" w:date="2023-03-09T11:02:00Z">
        <w:r>
          <w:rPr/>
          <w:t>33</w:t>
        </w:r>
      </w:ins>
      <w:ins w:id="693" w:author="Besitzer" w:date="2023-03-09T15:24:00Z">
        <w:del w:id="694" w:author="Bärsch, Jürgen" w:date="2023-04-04T09:32:00Z">
          <w:r>
            <w:rPr/>
            <w:delText>2</w:delText>
          </w:r>
        </w:del>
      </w:ins>
      <w:ins w:id="695" w:author="Bärsch, Jürgen" w:date="2023-03-09T11:02:00Z">
        <w:r>
          <w:rPr/>
          <w:t xml:space="preserve">), 202–207. – Gelegentlich nutzte man auch Teilelemente der Heiligen Gräber. In St. Jakob in Innsbruck wurden aus Veranlassung des Mesners Johann Schennacher 1727 in der Fastenzeit zur Illustration der Fastenpredigten </w:t>
        </w:r>
      </w:ins>
      <w:ins w:id="696" w:author="Bärsch, Jürgen" w:date="2023-03-09T11:04:00Z">
        <w:r>
          <w:rPr/>
          <w:t xml:space="preserve">„Passionsstücke“ aufgestellt; so etwa 1731 ein teilweise transparenter und mit 60 Öllämpchen illuminierter Höllenschlund, in dessen Rachen, je nach dem Thema der Fastenpredigt, einer der fünf Sinne dargestellt war. Vgl. Nikolaus Grass, Barock-Heiliggräber. Ein </w:t>
        </w:r>
      </w:ins>
      <w:ins w:id="697" w:author="Bärsch, Jürgen" w:date="2023-03-09T11:07:00Z">
        <w:r>
          <w:rPr/>
          <w:t>Beitrag zur Kultur- und Kunstgeschichte Tirols, in: Ostern in Tirol, hg. v. dems. (Schlern-Schriften 169), Innsbruck 1957, 221–269, hier 240f.</w:t>
        </w:r>
      </w:ins>
    </w:p>
  </w:footnote>
  <w:footnote w:id="42">
    <w:p>
      <w:pPr>
        <w:pStyle w:val="Footnote"/>
        <w:rPr/>
      </w:pPr>
      <w:ins w:id="698" w:author="Besitzer" w:date="2023-03-10T09:42:00Z">
        <w:r>
          <w:rPr>
            <w:rStyle w:val="FootnoteCharacters"/>
          </w:rPr>
          <w:footnoteRef/>
        </w:r>
      </w:ins>
      <w:ins w:id="699" w:author="Besitzer" w:date="2023-03-10T09:42:00Z">
        <w:r>
          <w:rPr/>
          <w:t xml:space="preserve"> </w:t>
        </w:r>
      </w:ins>
      <w:ins w:id="700" w:author="Besitzer" w:date="2023-03-10T09:42:00Z">
        <w:r>
          <w:rPr/>
          <w:t xml:space="preserve">Die Steigerung der Illusion, wie sie das Theater im Theater </w:t>
        </w:r>
      </w:ins>
      <w:ins w:id="701" w:author="Besitzer" w:date="2023-03-10T09:45:00Z">
        <w:r>
          <w:rPr/>
          <w:t xml:space="preserve">(Raum im Raum) </w:t>
        </w:r>
      </w:ins>
      <w:ins w:id="702" w:author="Besitzer" w:date="2023-03-10T09:42:00Z">
        <w:r>
          <w:rPr/>
          <w:t>darstellt, ist eine Schöpfung des Barocks. Vgl. Richard Alewyn, Das große Welttheater. Die Epoch</w:t>
        </w:r>
      </w:ins>
      <w:ins w:id="703" w:author="Bärsch, Jürgen" w:date="2023-04-04T09:32:00Z">
        <w:r>
          <w:rPr/>
          <w:t>e</w:t>
        </w:r>
      </w:ins>
      <w:ins w:id="704" w:author="Besitzer" w:date="2023-03-10T09:42:00Z">
        <w:r>
          <w:rPr/>
          <w:t xml:space="preserve"> der höfischen Feste, München </w:t>
        </w:r>
      </w:ins>
      <w:ins w:id="705" w:author="Besitzer" w:date="2023-03-10T09:42:00Z">
        <w:r>
          <w:rPr>
            <w:vertAlign w:val="superscript"/>
          </w:rPr>
          <w:t>2</w:t>
        </w:r>
      </w:ins>
      <w:ins w:id="706" w:author="Besitzer" w:date="2023-03-10T09:42:00Z">
        <w:r>
          <w:rPr/>
          <w:t>1989, 83</w:t>
        </w:r>
      </w:ins>
      <w:ins w:id="707" w:author="Besitzer" w:date="2023-03-10T09:44:00Z">
        <w:r>
          <w:rPr/>
          <w:t>‒87.</w:t>
        </w:r>
      </w:ins>
    </w:p>
  </w:footnote>
  <w:footnote w:id="43">
    <w:p>
      <w:pPr>
        <w:pStyle w:val="Footnote"/>
        <w:rPr/>
      </w:pPr>
      <w:ins w:id="708" w:author="Besitzer" w:date="2023-03-09T15:43:00Z">
        <w:r>
          <w:rPr>
            <w:rStyle w:val="FootnoteCharacters"/>
          </w:rPr>
          <w:footnoteRef/>
        </w:r>
      </w:ins>
      <w:ins w:id="709" w:author="Besitzer" w:date="2023-03-09T15:43:00Z">
        <w:r>
          <w:rPr/>
          <w:t xml:space="preserve"> </w:t>
        </w:r>
      </w:ins>
      <w:ins w:id="710" w:author="Besitzer" w:date="2023-03-09T15:43:00Z">
        <w:r>
          <w:rPr/>
          <w:t>Vgl. Brossette, Inszenierung (wie Anm. 28), 514f.</w:t>
        </w:r>
      </w:ins>
    </w:p>
  </w:footnote>
  <w:footnote w:id="44">
    <w:p>
      <w:pPr>
        <w:pStyle w:val="Footnote"/>
        <w:rPr/>
      </w:pPr>
      <w:ins w:id="711" w:author="Besitzer" w:date="2023-03-09T16:09:00Z">
        <w:r>
          <w:rPr>
            <w:rStyle w:val="FootnoteCharacters"/>
          </w:rPr>
          <w:footnoteRef/>
        </w:r>
      </w:ins>
      <w:ins w:id="712" w:author="Besitzer" w:date="2023-03-09T16:09:00Z">
        <w:r>
          <w:rPr/>
          <w:t xml:space="preserve"> </w:t>
        </w:r>
      </w:ins>
      <w:ins w:id="713" w:author="Besitzer" w:date="2023-03-09T16:09:00Z">
        <w:r>
          <w:rPr/>
          <w:t xml:space="preserve">Vgl. Ursula Röper, Heiliges Grab ‒ Barockes Theater?, in: </w:t>
        </w:r>
      </w:ins>
      <w:ins w:id="714" w:author="Besitzer" w:date="2023-03-09T16:11:00Z">
        <w:r>
          <w:rPr/>
          <w:t xml:space="preserve">Heiliges Grab (wie Anm. </w:t>
        </w:r>
      </w:ins>
      <w:ins w:id="715" w:author="Bärsch, Jürgen" w:date="2023-04-04T09:33:00Z">
        <w:r>
          <w:rPr/>
          <w:t>23</w:t>
        </w:r>
      </w:ins>
      <w:ins w:id="716" w:author="Besitzer" w:date="2023-03-09T16:11:00Z">
        <w:del w:id="717" w:author="Bärsch, Jürgen" w:date="2023-04-04T09:33:00Z">
          <w:r>
            <w:rPr/>
            <w:delText>22</w:delText>
          </w:r>
        </w:del>
      </w:ins>
      <w:ins w:id="718" w:author="Besitzer" w:date="2023-03-09T16:11:00Z">
        <w:r>
          <w:rPr/>
          <w:t>), 112‒123, hier 115; Se</w:t>
        </w:r>
      </w:ins>
      <w:ins w:id="719" w:author="Besitzer" w:date="2023-03-09T16:13:00Z">
        <w:r>
          <w:rPr/>
          <w:t>in Grab wird Herrlich seijn. Das Heilige Grab von Neuzelle und seine Passionsdarstellungen von 1751. Ausst.-Kat. hg. von Walter Ederer und Klaus Reinecke, Regensburg 1998.</w:t>
        </w:r>
      </w:ins>
    </w:p>
  </w:footnote>
  <w:footnote w:id="45">
    <w:p>
      <w:pPr>
        <w:pStyle w:val="Footnote"/>
        <w:rPr/>
      </w:pPr>
      <w:ins w:id="720" w:author="Besitzer" w:date="2023-03-12T12:02:00Z">
        <w:r>
          <w:rPr>
            <w:rStyle w:val="FootnoteCharacters"/>
          </w:rPr>
          <w:footnoteRef/>
        </w:r>
      </w:ins>
      <w:ins w:id="721" w:author="Besitzer" w:date="2023-03-12T12:02:00Z">
        <w:r>
          <w:rPr/>
          <w:t xml:space="preserve"> </w:t>
        </w:r>
      </w:ins>
      <w:ins w:id="722" w:author="Besitzer" w:date="2023-03-12T12:02:00Z">
        <w:r>
          <w:rPr/>
          <w:t>Dazu</w:t>
        </w:r>
      </w:ins>
      <w:ins w:id="723" w:author="Besitzer" w:date="2023-03-12T12:05:00Z">
        <w:r>
          <w:rPr/>
          <w:t xml:space="preserve"> fanden</w:t>
        </w:r>
      </w:ins>
      <w:ins w:id="724" w:author="Besitzer" w:date="2023-03-12T12:02:00Z">
        <w:r>
          <w:rPr/>
          <w:t xml:space="preserve"> tagsüber Betstunden</w:t>
        </w:r>
      </w:ins>
      <w:ins w:id="725" w:author="Besitzer" w:date="2023-03-12T12:05:00Z">
        <w:r>
          <w:rPr/>
          <w:t xml:space="preserve"> statt</w:t>
        </w:r>
      </w:ins>
      <w:ins w:id="726" w:author="Besitzer" w:date="2023-03-12T12:02:00Z">
        <w:r>
          <w:rPr/>
          <w:t xml:space="preserve">, bei denen der schmerzhafte Rosenkranz oder der Dreißiger (33 Vaterunser zu Ehren der 33 Lebensjahre Jesu) gebetet wurde. </w:t>
        </w:r>
      </w:ins>
      <w:ins w:id="727" w:author="Besitzer" w:date="2023-03-12T12:04:00Z">
        <w:r>
          <w:rPr/>
          <w:t>Vgl. Johann Michael Raich, Religiöse Volksgebräuche im Bistum Augsburg, in: Der Katholik 1902/I, 264‒266, hier 265.</w:t>
        </w:r>
      </w:ins>
    </w:p>
  </w:footnote>
  <w:footnote w:id="46">
    <w:p>
      <w:pPr>
        <w:pStyle w:val="Footnote"/>
        <w:rPr/>
      </w:pPr>
      <w:ins w:id="728" w:author="Besitzer" w:date="2023-03-12T12:06:00Z">
        <w:r>
          <w:rPr>
            <w:rStyle w:val="FootnoteCharacters"/>
          </w:rPr>
          <w:footnoteRef/>
        </w:r>
      </w:ins>
      <w:ins w:id="729" w:author="Besitzer" w:date="2023-03-12T12:06:00Z">
        <w:r>
          <w:rPr/>
          <w:t xml:space="preserve"> </w:t>
        </w:r>
      </w:ins>
      <w:ins w:id="730" w:author="Besitzer" w:date="2023-03-12T12:06:00Z">
        <w:r>
          <w:rPr/>
          <w:t xml:space="preserve">Vgl. Raich, Volksgebräuche (wie Anm. </w:t>
        </w:r>
      </w:ins>
      <w:ins w:id="731" w:author="Bärsch, Jürgen" w:date="2023-04-04T09:33:00Z">
        <w:r>
          <w:rPr/>
          <w:t>44</w:t>
        </w:r>
      </w:ins>
      <w:ins w:id="732" w:author="Besitzer" w:date="2023-03-12T12:07:00Z">
        <w:del w:id="733" w:author="Bärsch, Jürgen" w:date="2023-04-04T09:33:00Z">
          <w:r>
            <w:rPr/>
            <w:delText>43</w:delText>
          </w:r>
        </w:del>
      </w:ins>
      <w:ins w:id="734" w:author="Besitzer" w:date="2023-03-12T12:07:00Z">
        <w:r>
          <w:rPr/>
          <w:t>).</w:t>
        </w:r>
      </w:ins>
    </w:p>
  </w:footnote>
  <w:footnote w:id="47">
    <w:p>
      <w:pPr>
        <w:pStyle w:val="Footnote"/>
        <w:rPr/>
      </w:pPr>
      <w:ins w:id="735" w:author="Besitzer" w:date="2023-03-10T11:21:00Z">
        <w:r>
          <w:rPr>
            <w:rStyle w:val="FootnoteCharacters"/>
          </w:rPr>
          <w:footnoteRef/>
        </w:r>
      </w:ins>
      <w:ins w:id="736" w:author="Besitzer" w:date="2023-03-10T11:21:00Z">
        <w:r>
          <w:rPr/>
          <w:t xml:space="preserve"> </w:t>
        </w:r>
      </w:ins>
      <w:ins w:id="737" w:author="Besitzer" w:date="2023-03-10T11:21:00Z">
        <w:r>
          <w:rPr/>
          <w:t>Vgl. F</w:t>
        </w:r>
      </w:ins>
      <w:ins w:id="738" w:author="Besitzer" w:date="2023-03-10T11:24:00Z">
        <w:r>
          <w:rPr/>
          <w:t>r</w:t>
        </w:r>
      </w:ins>
      <w:ins w:id="739" w:author="Besitzer" w:date="2023-03-10T11:21:00Z">
        <w:r>
          <w:rPr/>
          <w:t>anz Hadamowsky, Mittelalterliches geistliches Spiel in Wien 1499‒1718. Eine Dokumentation aus den wichtigsten Quellen (Quellen zur Theatergeschichte 3 = Jahrbuch der Wiener Geschichte für Theaterforschung 23</w:t>
        </w:r>
      </w:ins>
      <w:ins w:id="740" w:author="Besitzer" w:date="2023-03-10T11:23:00Z">
        <w:r>
          <w:rPr/>
          <w:t xml:space="preserve">), Wien 1981, 113‒153; Feuchtmayr, Kulissenheiliggräber (wie Anm. </w:t>
        </w:r>
      </w:ins>
      <w:ins w:id="741" w:author="Bärsch, Jürgen" w:date="2023-04-04T09:34:00Z">
        <w:r>
          <w:rPr/>
          <w:t>38</w:t>
        </w:r>
      </w:ins>
      <w:ins w:id="742" w:author="Besitzer" w:date="2023-03-10T11:24:00Z">
        <w:del w:id="743" w:author="Bärsch, Jürgen" w:date="2023-04-04T09:34:00Z">
          <w:r>
            <w:rPr/>
            <w:delText>37</w:delText>
          </w:r>
        </w:del>
      </w:ins>
      <w:ins w:id="744" w:author="Besitzer" w:date="2023-03-10T11:24:00Z">
        <w:r>
          <w:rPr/>
          <w:t>), 16‒19.</w:t>
        </w:r>
      </w:ins>
      <w:ins w:id="745" w:author="Besitzer" w:date="2023-03-12T12:09:00Z">
        <w:r>
          <w:rPr/>
          <w:t xml:space="preserve"> ‒ </w:t>
        </w:r>
      </w:ins>
      <w:ins w:id="746" w:author="Besitzer" w:date="2023-03-12T12:18:00Z">
        <w:r>
          <w:rPr/>
          <w:t>Eine ä</w:t>
        </w:r>
      </w:ins>
      <w:ins w:id="747" w:author="Besitzer" w:date="2023-03-12T12:09:00Z">
        <w:r>
          <w:rPr/>
          <w:t>hnliche Beschreibung, die aus aufklärerischer Perspektive verfasst wurde</w:t>
        </w:r>
      </w:ins>
      <w:ins w:id="748" w:author="Besitzer" w:date="2023-03-12T12:12:00Z">
        <w:r>
          <w:rPr/>
          <w:t xml:space="preserve"> und die Bräuche satirisch aufspieß</w:t>
        </w:r>
      </w:ins>
      <w:ins w:id="749" w:author="Besitzer" w:date="2023-03-12T12:18:00Z">
        <w:r>
          <w:rPr/>
          <w:t>t</w:t>
        </w:r>
      </w:ins>
      <w:ins w:id="750" w:author="Besitzer" w:date="2023-03-12T12:09:00Z">
        <w:r>
          <w:rPr/>
          <w:t>, finde</w:t>
        </w:r>
      </w:ins>
      <w:ins w:id="751" w:author="Besitzer" w:date="2023-03-12T12:19:00Z">
        <w:r>
          <w:rPr/>
          <w:t>t</w:t>
        </w:r>
      </w:ins>
      <w:ins w:id="752" w:author="Besitzer" w:date="2023-03-12T12:09:00Z">
        <w:r>
          <w:rPr/>
          <w:t xml:space="preserve"> sich bei </w:t>
        </w:r>
      </w:ins>
      <w:ins w:id="753" w:author="Besitzer" w:date="2023-03-12T12:12:00Z">
        <w:r>
          <w:rPr/>
          <w:t>Obermayr [Joseph Richter], Bildergalerie katholischer Misbräuche. Mit Kupfern und anpassenden Vignetten, Frankfurt ‒ Leipzig 1784 (ND München 1913) 75</w:t>
        </w:r>
      </w:ins>
      <w:ins w:id="754" w:author="Besitzer" w:date="2023-03-12T12:14:00Z">
        <w:r>
          <w:rPr/>
          <w:t>‒80 („Ueber die H. Gräber, Auferstehung, und Himme</w:t>
        </w:r>
      </w:ins>
      <w:ins w:id="755" w:author="Besitzer" w:date="2023-03-12T12:16:00Z">
        <w:r>
          <w:rPr/>
          <w:t>l</w:t>
        </w:r>
      </w:ins>
      <w:ins w:id="756" w:author="Besitzer" w:date="2023-03-12T12:14:00Z">
        <w:r>
          <w:rPr/>
          <w:t>fahrt“)</w:t>
        </w:r>
      </w:ins>
      <w:ins w:id="757" w:author="Besitzer" w:date="2023-03-12T12:19:00Z">
        <w:r>
          <w:rPr/>
          <w:t>.</w:t>
        </w:r>
      </w:ins>
      <w:ins w:id="758" w:author="Besitzer" w:date="2023-03-12T12:15:00Z">
        <w:r>
          <w:rPr/>
          <w:t xml:space="preserve"> </w:t>
        </w:r>
      </w:ins>
    </w:p>
  </w:footnote>
  <w:footnote w:id="48">
    <w:p>
      <w:pPr>
        <w:pStyle w:val="Footnote"/>
        <w:rPr/>
      </w:pPr>
      <w:ins w:id="759" w:author="Besitzer" w:date="2023-03-10T11:41:00Z">
        <w:r>
          <w:rPr>
            <w:rStyle w:val="FootnoteCharacters"/>
          </w:rPr>
          <w:footnoteRef/>
        </w:r>
      </w:ins>
      <w:ins w:id="760" w:author="Besitzer" w:date="2023-03-10T11:41:00Z">
        <w:r>
          <w:rPr/>
          <w:t xml:space="preserve"> </w:t>
        </w:r>
      </w:ins>
      <w:ins w:id="761" w:author="Besitzer" w:date="2023-03-10T11:41:00Z">
        <w:r>
          <w:rPr/>
          <w:t>Vgl. Paulus Weißenberger, Das Passionsspiel in Schussenried, in: Die Schwäbische Post (Aalen) 1959, Nr. 67, vom 21. März.</w:t>
        </w:r>
      </w:ins>
    </w:p>
  </w:footnote>
  <w:footnote w:id="49">
    <w:p>
      <w:pPr>
        <w:pStyle w:val="Footnote"/>
        <w:rPr/>
      </w:pPr>
      <w:ins w:id="762" w:author="Besitzer" w:date="2023-03-10T12:00:00Z">
        <w:r>
          <w:rPr>
            <w:rStyle w:val="FootnoteCharacters"/>
          </w:rPr>
          <w:footnoteRef/>
        </w:r>
      </w:ins>
      <w:ins w:id="763" w:author="Besitzer" w:date="2023-03-10T12:00:00Z">
        <w:r>
          <w:rPr/>
          <w:t xml:space="preserve"> </w:t>
        </w:r>
      </w:ins>
      <w:ins w:id="764" w:author="Besitzer" w:date="2023-03-10T12:00:00Z">
        <w:r>
          <w:rPr/>
          <w:t>Vgl. Paulus Weißenberger, Klösterliches Leben in der Prämonstratenserabtei Schussenried im 17./18. Jahrhundert, in: Ulm und Oberschwaben 38 (1967) 144‒179, hier 148.</w:t>
        </w:r>
      </w:ins>
    </w:p>
  </w:footnote>
  <w:footnote w:id="50">
    <w:p>
      <w:pPr>
        <w:pStyle w:val="Footnote"/>
        <w:rPr/>
      </w:pPr>
      <w:ins w:id="765" w:author="Besitzer" w:date="2023-03-10T13:16:00Z">
        <w:r>
          <w:rPr>
            <w:rStyle w:val="FootnoteCharacters"/>
          </w:rPr>
          <w:footnoteRef/>
        </w:r>
      </w:ins>
      <w:ins w:id="766" w:author="Besitzer" w:date="2023-03-10T13:16:00Z">
        <w:r>
          <w:rPr/>
          <w:t xml:space="preserve"> </w:t>
        </w:r>
      </w:ins>
      <w:ins w:id="767" w:author="Besitzer" w:date="2023-03-10T13:16:00Z">
        <w:r>
          <w:rPr/>
          <w:t xml:space="preserve">Vgl. Weißenberger, Klösterliches Leben (wie Anm. </w:t>
        </w:r>
      </w:ins>
      <w:ins w:id="768" w:author="Bärsch, Jürgen" w:date="2023-04-04T09:34:00Z">
        <w:r>
          <w:rPr/>
          <w:t>48</w:t>
        </w:r>
      </w:ins>
      <w:ins w:id="769" w:author="Besitzer" w:date="2023-03-10T13:16:00Z">
        <w:del w:id="770" w:author="Bärsch, Jürgen" w:date="2023-04-04T09:34:00Z">
          <w:r>
            <w:rPr/>
            <w:delText>45</w:delText>
          </w:r>
        </w:del>
      </w:ins>
      <w:ins w:id="771" w:author="Besitzer" w:date="2023-03-10T13:16:00Z">
        <w:r>
          <w:rPr/>
          <w:t>), 148.</w:t>
        </w:r>
      </w:ins>
    </w:p>
  </w:footnote>
  <w:footnote w:id="51">
    <w:p>
      <w:pPr>
        <w:pStyle w:val="Footnote"/>
        <w:rPr/>
      </w:pPr>
      <w:ins w:id="772" w:author="Besitzer" w:date="2023-03-10T13:07:00Z">
        <w:r>
          <w:rPr>
            <w:rStyle w:val="FootnoteCharacters"/>
          </w:rPr>
          <w:footnoteRef/>
        </w:r>
      </w:ins>
      <w:ins w:id="773" w:author="Besitzer" w:date="2023-03-10T13:07:00Z">
        <w:r>
          <w:rPr/>
          <w:t xml:space="preserve"> </w:t>
        </w:r>
      </w:ins>
      <w:ins w:id="774" w:author="Besitzer" w:date="2023-03-10T13:07:00Z">
        <w:r>
          <w:rPr/>
          <w:t>Zur Vielfalt der Passionsspiele im 17./18. Jahrhundert vgl. Hört, sehet, weint und liebt. Passionsspiele im alpenländischen Raum. Ausst.-Kat. hg. von Michael Henker, Eberhard Dünninger und Evamaria Brockhoff (Veröffentlichungen zur Bayerischen Geschichte und Kultur 20/90), München 1990</w:t>
        </w:r>
      </w:ins>
      <w:ins w:id="775" w:author="Besitzer" w:date="2023-03-10T13:10:00Z">
        <w:r>
          <w:rPr/>
          <w:t>; Barbara Möckershoff, Passionsprozession und Passionsspiel im Bistum Regensburg im Spätbarock, in: Beiträge zur Geschichte des Bistums Regensburg 26 (1992) 221‒238</w:t>
        </w:r>
      </w:ins>
      <w:ins w:id="776" w:author="Besitzer" w:date="2023-03-10T13:13:00Z">
        <w:r>
          <w:rPr/>
          <w:t xml:space="preserve">; speziell für Oberschwaben vgl. Frommes Theater: Passionsspiel und Karfreitagsprozessionen in Biberach, in: Lust auf Barock. </w:t>
        </w:r>
      </w:ins>
      <w:ins w:id="777" w:author="Besitzer" w:date="2023-03-10T13:15:00Z">
        <w:r>
          <w:rPr/>
          <w:t xml:space="preserve">Himmel trifft Erde in Oberschwaben, hg. von Manfred Thierer, Lindenberg </w:t>
        </w:r>
      </w:ins>
      <w:ins w:id="778" w:author="Besitzer" w:date="2023-03-10T13:15:00Z">
        <w:r>
          <w:rPr>
            <w:vertAlign w:val="superscript"/>
          </w:rPr>
          <w:t>3</w:t>
        </w:r>
      </w:ins>
      <w:ins w:id="779" w:author="Besitzer" w:date="2023-03-10T13:15:00Z">
        <w:r>
          <w:rPr/>
          <w:t>2009, 136‒139.</w:t>
        </w:r>
      </w:ins>
    </w:p>
  </w:footnote>
</w:footnotes>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3:00Z</dcterms:created>
  <dc:creator>Besitzer</dc:creator>
  <dc:description/>
  <cp:keywords/>
  <dc:language>en-US</dc:language>
  <cp:lastModifiedBy>Anastasia Eisenknappl</cp:lastModifiedBy>
  <cp:lastPrinted>2023-03-12T12:56:00Z</cp:lastPrinted>
  <dcterms:modified xsi:type="dcterms:W3CDTF">2023-05-02T10:53:00Z</dcterms:modified>
  <cp:revision>2</cp:revision>
  <dc:subject/>
  <dc:title>Heilige Gräber im Barock</dc:title>
</cp:coreProperties>
</file>