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nwesenheitsliste bei Praktik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in der Zeit vom ____________ bis _____________ 2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Tägliche Unterschrift der Studierenden:</w:t>
      </w:r>
    </w:p>
    <w:p>
      <w:pPr>
        <w:pStyle w:val="Normal"/>
        <w:jc w:val="center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"/>
        <w:gridCol w:w="1696"/>
        <w:gridCol w:w="1696"/>
        <w:gridCol w:w="1697"/>
        <w:gridCol w:w="1697"/>
        <w:gridCol w:w="1697"/>
      </w:tblGrid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um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nterschrift des/der 1.Stud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nterschrift des/der 2.Stud.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nterschrift des/der 3.Stud.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nterschrift des/der 4.Stud.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nterschrift des/der 5.Stud.</w:t>
            </w:r>
          </w:p>
        </w:tc>
      </w:tr>
      <w:tr>
        <w:trPr>
          <w:trHeight w:val="794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9T07:52:00Z</dcterms:created>
  <dc:creator>ppa220</dc:creator>
  <dc:description/>
  <cp:keywords/>
  <dc:language>en-US</dc:language>
  <cp:lastModifiedBy>ppa220</cp:lastModifiedBy>
  <dcterms:modified xsi:type="dcterms:W3CDTF">2009-03-19T07:53:00Z</dcterms:modified>
  <cp:revision>1</cp:revision>
  <dc:subject/>
  <dc:title>Anwesenheitsliste bei Praktika</dc:title>
</cp:coreProperties>
</file>