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Kath. Universität Eichstätt-Ingolstadt, Deutsch als Fremdsprache/Didaktik des Deutschen als Zweitsprach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Beobachtungsprotokoll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82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ud.: _________________           Schule:     _____________________________                                      </w:t>
            </w:r>
          </w:p>
        </w:tc>
      </w:tr>
      <w:tr>
        <w:trPr>
          <w:trHeight w:val="582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g: ________________      Stunde: ___________________    Klasse: ________</w:t>
            </w:r>
          </w:p>
        </w:tc>
      </w:tr>
      <w:tr>
        <w:trPr>
          <w:trHeight w:val="582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h/ Fachgebiet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ma: __________________________________________________________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739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Beobachtungsschwerpunkt: __________________________________________</w:t>
            </w:r>
          </w:p>
        </w:tc>
      </w:tr>
      <w:tr>
        <w:trPr>
          <w:trHeight w:val="567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90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au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obachtung</w:t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e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planbezu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-/Lernsequen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Motivierung </w:t>
            </w:r>
            <w:r>
              <w:rPr>
                <w:rFonts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</w:rPr>
              <w:t xml:space="preserve"> Motivation dur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fsmitt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w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ülertätigkeiten /Arbeits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ndes/entdeckendes Lern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pez. Arbeitsweise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ieru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ändiges Arbeit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m für Kreativität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zialform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enarbe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eneinsat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ch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effekt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w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arb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ti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kti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hrerzentrie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zentrie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 strukturie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auli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er Faden erkennba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wendung/Sicher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l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tione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schritte gesicher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erverhal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tech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chante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mvari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kompeten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rekturverhal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anweisun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treten:</w:t>
            </w:r>
          </w:p>
          <w:p>
            <w:pPr>
              <w:pStyle w:val="Normal"/>
              <w:numPr>
                <w:ilvl w:val="1"/>
                <w:numId w:val="3"/>
              </w:numPr>
              <w:ind w:left="143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ziert freundlich</w:t>
            </w:r>
          </w:p>
          <w:p>
            <w:pPr>
              <w:pStyle w:val="Normal"/>
              <w:ind w:left="14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biedern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sicher, gewand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iche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eduldig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uld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zuwach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nbar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 Beobachtun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</w:t>
      </w:r>
    </w:p>
    <w:sectPr>
      <w:footerReference w:type="default" r:id="rId2"/>
      <w:type w:val="nextPage"/>
      <w:pgSz w:w="11906" w:h="16838"/>
      <w:pgMar w:left="826" w:right="826" w:gutter="0" w:header="0" w:top="1109" w:footer="684" w:bottom="1109"/>
      <w:pgBorders w:display="allPages" w:offsetFrom="text">
        <w:top w:val="single" w:sz="2" w:space="31" w:color="000000"/>
        <w:left w:val="single" w:sz="2" w:space="18" w:color="000000"/>
        <w:bottom w:val="single" w:sz="2" w:space="1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1:00Z</dcterms:created>
  <dc:creator>Dieter</dc:creator>
  <dc:description/>
  <dc:language>en-US</dc:language>
  <cp:lastModifiedBy>Meixner, Johanna</cp:lastModifiedBy>
  <cp:lastPrinted>2012-04-15T18:39:00Z</cp:lastPrinted>
  <dcterms:modified xsi:type="dcterms:W3CDTF">2013-03-13T12:31:00Z</dcterms:modified>
  <cp:revision>2</cp:revision>
  <dc:subject/>
  <dc:title>Studienseminar für das Lehramt an Grundschulen in Mittelfranken SLGS XIII / 2</dc:title>
</cp:coreProperties>
</file>