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87145" cy="177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65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39.4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659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scheinigung über die Beteiligung an einem Schulprojek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/Frau …………………………………………………………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orname, Familien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b. am 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an folgenden Tagen am Projekt der Klasse ………. bei der Lehr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Name der Lehrk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 der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Name/ Ort der Sc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il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...……….  (insgesamt …….. 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/Thema des Projek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nterschrift der Lehrkraft</w:t>
        <w:tab/>
        <w:tab/>
        <w:tab/>
        <w:tab/>
        <w:tab/>
        <w:t xml:space="preserve">     Stempel der Schule</w:t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6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60" w:after="20"/>
        <w:rPr/>
      </w:pPr>
      <w:r>
        <w:rPr>
          <w:sz w:val="18"/>
        </w:rPr>
        <w:t>Praktikumsamt</w:t>
        <w:tab/>
        <w:t>Ostenstraße 26, 85072 Eichstätt                      stefan.seitz@ku-eichstaett.d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20"/>
        <w:rPr/>
      </w:pPr>
      <w:r>
        <w:rPr>
          <w:sz w:val="18"/>
        </w:rPr>
        <w:t>Leitung: PD Dr. Stefan Seitz</w:t>
        <w:tab/>
        <w:t>Tel. +49 08421/93-1240; -1126 (Sekr.) o. praktikumsamt@ku-eichstaett.d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20"/>
        <w:rPr>
          <w:sz w:val="18"/>
        </w:rPr>
      </w:pPr>
      <w:r>
        <w:rPr>
          <w:sz w:val="18"/>
        </w:rPr>
        <w:t xml:space="preserve">Sekretariat: Inge Seger </w:t>
        <w:tab/>
        <w:t>Fax +49 08421/93-2240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4:00Z</dcterms:created>
  <dc:creator>ppa235</dc:creator>
  <dc:description/>
  <cp:keywords/>
  <dc:language>en-US</dc:language>
  <cp:lastModifiedBy>ppa220</cp:lastModifiedBy>
  <dcterms:modified xsi:type="dcterms:W3CDTF">2009-10-13T12:04:00Z</dcterms:modified>
  <cp:revision>2</cp:revision>
  <dc:subject/>
  <dc:title> </dc:title>
</cp:coreProperties>
</file>