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87145" cy="177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659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39.4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659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cheinigung über das ‚Schnupperpraktikum’ im Semin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operation Universität-Semina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/Frau ……………………………………………………………………………………….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(Vorname, Familien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b. am 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an folgenden Tagen am gesamten Vormittagsunterricht der Referendarin/ des Referend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Name der Referendarin/ des Referend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 der 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Name/ Ort der Sc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ilgen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(1.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(2.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(3.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folgenden Seminartagen an der theoretischen Ausbildung der LehramtsanwärterI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(1.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(2.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nterschrift SeminarrektorIn</w:t>
        <w:tab/>
        <w:tab/>
        <w:tab/>
        <w:tab/>
        <w:tab/>
        <w:tab/>
        <w:t xml:space="preserve">     Stempel Seminar</w:t>
      </w:r>
    </w:p>
    <w:p>
      <w:pPr>
        <w:pStyle w:val="Normal"/>
        <w:tabs>
          <w:tab w:val="clear" w:pos="708"/>
          <w:tab w:val="left" w:pos="1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6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60" w:after="20"/>
        <w:rPr/>
      </w:pPr>
      <w:r>
        <w:rPr>
          <w:sz w:val="18"/>
        </w:rPr>
        <w:t>Praktikumsamt</w:t>
        <w:tab/>
        <w:t>Ostenstraße 26, 85072 Eichstätt                    stefan.seitz@ku-eichstaett.d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20"/>
        <w:rPr/>
      </w:pPr>
      <w:r>
        <w:rPr>
          <w:sz w:val="18"/>
        </w:rPr>
        <w:t>Leitung: PD Dr. Stefan Seitz</w:t>
        <w:tab/>
        <w:t>Tel. +49 08421/93-1240; -1126 (Sekr.) o. praktikumsamt@ku-eichstaett.d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20"/>
        <w:rPr>
          <w:sz w:val="18"/>
        </w:rPr>
      </w:pPr>
      <w:r>
        <w:rPr>
          <w:sz w:val="18"/>
        </w:rPr>
        <w:t xml:space="preserve">Sekretariat: Inge Seger </w:t>
        <w:tab/>
        <w:t>Fax +49 08421/93-2240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1:00Z</dcterms:created>
  <dc:creator>ppa235</dc:creator>
  <dc:description/>
  <cp:keywords/>
  <dc:language>en-US</dc:language>
  <cp:lastModifiedBy>ppa220</cp:lastModifiedBy>
  <dcterms:modified xsi:type="dcterms:W3CDTF">2009-09-28T08:41:00Z</dcterms:modified>
  <cp:revision>2</cp:revision>
  <dc:subject/>
  <dc:title> </dc:title>
</cp:coreProperties>
</file>