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1028700" cy="972185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9">
            <wp:simplePos x="0" y="0"/>
            <wp:positionH relativeFrom="column">
              <wp:posOffset>2857500</wp:posOffset>
            </wp:positionH>
            <wp:positionV relativeFrom="paragraph">
              <wp:posOffset>-725170</wp:posOffset>
            </wp:positionV>
            <wp:extent cx="1600200" cy="972820"/>
            <wp:effectExtent l="0" t="0" r="0" b="0"/>
            <wp:wrapNone/>
            <wp:docPr id="2" name="Logo Bertleinschule_10cm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Bertleinschule_10cm_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0"/>
        <w:gridCol w:w="796"/>
        <w:gridCol w:w="724"/>
        <w:gridCol w:w="783"/>
        <w:gridCol w:w="9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Verdana" w:ascii="Verdana" w:hAnsi="Verdana"/>
                <w:sz w:val="30"/>
                <w:szCs w:val="30"/>
              </w:rPr>
              <w:t>Einschätzung der Praktikantin/des Praktikanten im Orientierungspraktikum vom _____ bis 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Name: 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u w:val="single"/>
              </w:rPr>
            </w:pPr>
            <w:r>
              <w:rPr>
                <w:rFonts w:cs="Verdana" w:ascii="Verdana" w:hAnsi="Verdana"/>
                <w:sz w:val="44"/>
                <w:u w:val="single"/>
              </w:rPr>
              <w:t>Lehrerpersönlichke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ositive Einstellung zum Beru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ünktlichke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Zuverlässigke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öflichkeit gegenüber dem Schulte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Höflichkeit gegenüber den Schüler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ufrichtigke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ffenheit und Kontaktbereitschaft gegenüber dem Schulte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ffenheit und Kontaktbereitschaft gegenüber den Schüler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mpathiefähigke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usdrucksvermögen (Rhetorik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nverbale Kommunikation (Körperhaltung, Gestik, Mimik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ommunikationsfähigkeit (Zuhören, Nachfragen, Aufmerksamkeit..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Umgang mit konstruktiver Kritik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(Offenheit, Umsetzung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ähigkeit zur Selbstreflex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eamfähigke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5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Durchsetzungsvermögen (natürliche Autorität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inhaltung der Schul- und Klassenordn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6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inhaltung der Kleiderordnung als Lehrkraf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elastbarkeit (Stressmanagement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llgemeinbildu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7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Vorerfahrunge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6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eitere Beobachtungen/Anmerkungen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0"/>
        <w:gridCol w:w="796"/>
        <w:gridCol w:w="724"/>
        <w:gridCol w:w="783"/>
        <w:gridCol w:w="9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u w:val="single"/>
              </w:rPr>
            </w:pPr>
            <w:r>
              <w:rPr>
                <w:rFonts w:cs="Verdana" w:ascii="Verdana" w:hAnsi="Verdana"/>
                <w:sz w:val="44"/>
                <w:u w:val="single"/>
              </w:rPr>
              <w:t>Organisationsfähigke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Selbstständigke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8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Zeitmanagem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lexibilitä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Planvolles und strukturiertes Vorgehen (Effizienz, Zielorientierung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99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0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eitere Beobachtungen/Anmerkungen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0"/>
        <w:gridCol w:w="796"/>
        <w:gridCol w:w="724"/>
        <w:gridCol w:w="783"/>
        <w:gridCol w:w="9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4"/>
                <w:u w:val="single"/>
              </w:rPr>
            </w:pPr>
            <w:r>
              <w:rPr>
                <w:rFonts w:cs="Verdana" w:ascii="Verdana" w:hAnsi="Verdana"/>
                <w:sz w:val="44"/>
                <w:u w:val="single"/>
              </w:rPr>
              <w:t>Soziales Engagement im Klassenverb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rziehliche Wirksamke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erantwortungsbewusstsein (Achten auf Klassenregeln, Eingreifen bei Konflikten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0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Integrationsfähigkeit (im Hinblick auf Migration, Inklusion, Förderung...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2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3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4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Interesse an Einzelpersönlichkeiten / Einzelschicksale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eitere Beobachtungen/Anmerkungen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0"/>
        <w:gridCol w:w="796"/>
        <w:gridCol w:w="724"/>
        <w:gridCol w:w="783"/>
        <w:gridCol w:w="9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4"/>
                <w:u w:val="single"/>
              </w:rPr>
            </w:pPr>
            <w:r>
              <w:rPr>
                <w:rFonts w:cs="Verdana" w:ascii="Verdana" w:hAnsi="Verdana"/>
                <w:sz w:val="44"/>
                <w:u w:val="single"/>
              </w:rPr>
              <w:t xml:space="preserve">Unterrichtliche Arbei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ereitschaft, Aufgaben zu übernehmen (z.B. Korrektur, Unterrichtsphasen…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1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2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.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Eigeninitiative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6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reativitä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7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2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0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Adressatenbezug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2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3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4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Umsetzen beobachteter Regeln, Rituale und Methoden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5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685</wp:posOffset>
                      </wp:positionV>
                      <wp:extent cx="389255" cy="222250"/>
                      <wp:effectExtent l="0" t="0" r="0" b="0"/>
                      <wp:wrapNone/>
                      <wp:docPr id="13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5pt;height:17.5pt;mso-wrap-distance-left:9.05pt;mso-wrap-distance-right:9.05pt;mso-wrap-distance-top:0pt;mso-wrap-distance-bottom:0pt;margin-top: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 -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eitere Beobachtungen/Anmerkungen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4:00Z</dcterms:created>
  <dc:creator>User</dc:creator>
  <dc:description/>
  <cp:keywords/>
  <dc:language>en-US</dc:language>
  <cp:lastModifiedBy>Brix</cp:lastModifiedBy>
  <cp:lastPrinted>2012-07-11T11:53:00Z</cp:lastPrinted>
  <dcterms:modified xsi:type="dcterms:W3CDTF">2012-07-11T10:06:00Z</dcterms:modified>
  <cp:revision>4</cp:revision>
  <dc:subject/>
  <dc:title>Einladung zum Vorkurs Deutsch</dc:title>
</cp:coreProperties>
</file>