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4" w:hanging="0"/>
        <w:jc w:val="both"/>
        <w:rPr/>
      </w:pPr>
      <w:r>
        <w:rPr>
          <w:b/>
          <w:sz w:val="28"/>
          <w:szCs w:val="28"/>
        </w:rPr>
        <w:t>Bewertungsraster für die einzelnen Einschätzungsbereiche (nach Jörg Schilling (Hrsg.): Kompetent im Lehramt? Studierende und Referendar/innen einschätzen und beraten. Beltz, Weinheim u. Basel 2009, S.38f., S.56ff.)</w:t>
      </w:r>
    </w:p>
    <w:p>
      <w:pPr>
        <w:pStyle w:val="Normal"/>
        <w:ind w:left="-16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inschätzungsbereich: Unterricht planen und durchführe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5"/>
        <w:gridCol w:w="451"/>
        <w:gridCol w:w="436"/>
        <w:gridCol w:w="400"/>
        <w:gridCol w:w="262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e Praktikantin/ der Praktik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at unter Anleitung Standardsituationen (z.B. Morgenkreis, Gruppenarbeit …) geplant, durchgeführt, reflektiert und Schlussfolgerungen daraus gezog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at sich in unterschiedlichen Situationen erprob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übernimmt die übertragene Verantwortu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rkennt (schulartenspezifisch) konstituierende Elemente des Classroom-Managements und kann sie im Gespräch beschrei</w:t>
              <w:softHyphen/>
              <w:t>b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nüpft fachwissenschaftliche und fachdidaktische Ansprü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lt angemessene Ziele, Inhalte und Methoden au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ert (moderne) Medien sinnvol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und gestaltet lerngruppenbezogenen Unterrich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t die Qualität des eigenen Lehren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inschätzungsbereich: Lehren und Lerne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5"/>
        <w:gridCol w:w="451"/>
        <w:gridCol w:w="436"/>
        <w:gridCol w:w="400"/>
        <w:gridCol w:w="262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e Praktikantin/ der Praktik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chafft ein positives Lernklima im Spannungsfeld von pädago</w:t>
              <w:softHyphen/>
              <w:t>gischem Anspruch und Schülerorientieru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st sich der Vorbildfunktion bewusst und wird ihr gerech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t sicher und authentisch au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erfügt über eine positive Einstellung zum Lehrerberu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at mit spezifischem Auftrag systematisch und zielgerichtet pädagogische Aspekte des Unterrichts beobachtet und doku</w:t>
              <w:softHyphen/>
              <w:t>mentie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ttelt Sachthemen über verschiedene Method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wendet unterschiedliche Medi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ücksichtigt bei der Gestaltung von Lernumgebungen die Lernvoraussetzungen der SchülerInn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iert Lernziele und Lernaufgab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wendet eine sach- und schülergemäße Spra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Einschätzungsbereich: Entwicklungen voranbringe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5"/>
        <w:gridCol w:w="451"/>
        <w:gridCol w:w="436"/>
        <w:gridCol w:w="400"/>
        <w:gridCol w:w="262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Praktikantin/ der Praktik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ritisiert, ohne die Würde der Schülerin oder des Schülers zu verletz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at sich über die kulturellen und sozialen Lebensbedingungen von Schülerinnen und Schülern informie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rprobt Methoden, die das selbstständige Lernen von Schülerinnen und Schülern unterstütz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st sich ihrer/seiner Vorbildfunktion bewusst und wird ihr gerech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ieht Fehler als eine Chance der Weiterentwicklu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tützt SchülerInnen mit Benachteiligung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tet die kulturelle und soziale Vielfalt in der Lerngrupp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t mit den SchülerInnen eigenverantwortliches Urteilen und Handeln schrittweise e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iert Werte und Werthaltungen und handelt entsprechen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zt Formen des konstruktiven Umgangs mit Normkonflikten schrittweise e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inschätzungsbereich: Schwierigkeiten und Konflikte löse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5"/>
        <w:gridCol w:w="451"/>
        <w:gridCol w:w="436"/>
        <w:gridCol w:w="400"/>
        <w:gridCol w:w="262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e Praktikantin/ der Praktik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ält sich an die in der Klasse vereinbarten Erziehungsnorm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behält in Konfliktsituationen die Übersich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ahrt die Balance zwischen Nähe und Distan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gt angemessen Anteil an den Problemen der SchülerInn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altet soziale Beziehungen und soziale Lernprozesse in Unterricht und Schu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rbeitet mit SchülerInnen Regeln des Miteinanders und setzt sie u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ert im Konfliktfall angemess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asst kritische Verhaltensweisen differenzie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lt Wertschätzung aus und kann Grenzen setz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inschätzungsbereich: Diagnostizieren, fördern und beurteile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5"/>
        <w:gridCol w:w="451"/>
        <w:gridCol w:w="436"/>
        <w:gridCol w:w="400"/>
        <w:gridCol w:w="262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e Praktikantin/ der Praktik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formiert sich über den Lernstand und die Beurteilungsmaß</w:t>
              <w:softHyphen/>
              <w:t>stäbe in der Klass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gibt SchülerInnen angemessen Rückmeldu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beobachtet und dokumentiert systematisch das Lern- und Ar</w:t>
              <w:softHyphen/>
              <w:t>beitsverhalten der SchülerInnen und tauscht sich darüber mit den KollegInnen au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immt SchülerInnen so an, wie sie sind, was je</w:t>
              <w:softHyphen/>
              <w:t>doch nicht bedeutet, dass sie/er auch alle ihre Verhaltenswei</w:t>
              <w:softHyphen/>
              <w:t>sen akzeptie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st an der Entwicklung der SchülerInnen  interessie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t Entwicklungsstände, Lernpotenziale, -hindernisse, -fortschritte und –ausgangslag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mt Lernmöglichkeiten und Lernanforderungen aufeinander a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ät situationsgerech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eidet Beratungs- und Beurteilungsfunk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iert mit KollegInn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inschätzungsbereich: Verantworten, lernen, mitgestalte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5"/>
        <w:gridCol w:w="451"/>
        <w:gridCol w:w="436"/>
        <w:gridCol w:w="400"/>
        <w:gridCol w:w="262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e Praktikantin/ der Praktik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ält Verabredungen zuverlässig e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mt Kritik an und versteht sie als Chan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kzeptiert andere Meinung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utzt Gespräche zur Selbstreflex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eigt Interesse für schulische Entwicklungen und beteiligt sich an pädagogischen Gespräch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at auch im außerunterrichtlichen Bereich pädagogische Praxis</w:t>
              <w:softHyphen/>
              <w:t>erfahrungen gesammel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n mit Belastungen umgehen und setzt Arbeitszeit und Arbeitsmittel zweckdienlich und ökonomisch e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ziert kollegiale Beratung als Hilfe zur Unterrichtsentwicklung und Arbeitsentlastu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iert die eigenen beruflichen Erfahrungen und Kompetenzen und deren Entwicklung und zieht hieraus Konsequenz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iert für sich und andere die eigene Arbeit und ihre Ergebniss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iligt sich aktiv an schulischen Projekten und Vorhab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alogbo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87"/>
        <w:gridCol w:w="352"/>
        <w:gridCol w:w="336"/>
        <w:gridCol w:w="296"/>
        <w:gridCol w:w="1777"/>
        <w:gridCol w:w="487"/>
        <w:gridCol w:w="352"/>
        <w:gridCol w:w="336"/>
        <w:gridCol w:w="1096"/>
      </w:tblGrid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 planen und durchführ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en und lern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wicklungen voranbring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ierigkeiten und Konflikte lös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zieren, fördern, beurteil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en, lernen, mitgestalt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läuterungen der Praktikumslehrkraft</w:t>
            </w:r>
          </w:p>
        </w:tc>
      </w:tr>
      <w:tr>
        <w:trPr>
          <w:trHeight w:val="19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ungnahme der Studentin/ des Studenten</w:t>
            </w:r>
          </w:p>
        </w:tc>
      </w:tr>
      <w:tr>
        <w:trPr>
          <w:trHeight w:val="20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pektiven für die Weiterentwicklung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br w:type="page"/>
      </w:r>
      <w:r>
        <w:rPr>
          <w:b/>
        </w:rPr>
        <w:t>Hans-Ulrich Grunder u.a.: Unterricht verstehen – planen – gestalten – auswerten. Schneider, Baltmannsweil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urteilungsraster &lt;Darbieten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Inhalt spricht die Lernenden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ist sprachlich kompet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fbau ist logisch (roter Fade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lickkontakt wird aufrechterhalt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k und Gestik werden passend eingesetz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estaltung des Darbietens berücksichtig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rekte Re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ederung, Paus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mp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tstär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chaulichkeit (Details, Orte, Personifizierun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, Anschauungsmaterial werden eingesetz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er, Wortwahl, Satzkonstruktion richtet sich nach den Lernend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rnenden bekommen Gelegenheit zu Aktivität (Rückfragen, Stellungnahm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orlesen geschie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llha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üssi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hlerfr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kulier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urteilungsraster &lt;Vorzeigen/Nachmachen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Erfolg der Lektion lässt sich immer an den Verhaltensweisen bzw. an den Produkten ablesen.</w:t>
      </w:r>
    </w:p>
    <w:p>
      <w:pPr>
        <w:pStyle w:val="Normal"/>
        <w:rPr/>
      </w:pPr>
      <w:r>
        <w:rPr/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98"/>
        <w:gridCol w:w="468"/>
        <w:gridCol w:w="451"/>
        <w:gridCol w:w="4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 und Zweck des Vorzeigens werden geklä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rnenden können sich eine Vorstellung vom Resultat mach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orzeigen erfolgt in sinnvollen Teilschritt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behält die Übersicht über das Gescheh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m Vorzeigen werden Akzente gesetz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orzeigen wird sprachlich kommentie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rnenden haben Zeit zur Nachahmu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Verhaltensweisen werden kontrollie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formen werden sofort korrigie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werden Wiederholungs- und Übungsphasen eingebaut</w:t>
            </w:r>
          </w:p>
          <w:p>
            <w:pPr>
              <w:pStyle w:val="Normal"/>
              <w:rPr/>
            </w:pPr>
            <w:r>
              <w:rPr/>
              <w:t>Die Organisation ist durchdacht in Bezug au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t des Vorzeige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chtkontak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erialbestellung, - bereitstellung, Reservemater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an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fräum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erveaufgab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urteilungsraster &lt;Lehrgespräch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ignete Gesprächsinhalte und –ziele werden ausgewähl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stellt eine gesprächsfördernde Sitzordnung h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behält den Überblick über den Inhal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entwickelt neue Zusammenhän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roblemstellungen und Impulse regen zum Mit- und Selberdenken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mpulse sind verständlich (Schlüsselimpulse sind wörtlich formuliert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kann abwarten und gibt genügend Zeit zum Nachdenk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einem neuen Impuls kommen mehrere Lernende zum Zu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Wortmeldungen und Reaktionen hält sich die Lehrperson zurüc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knüpft ans Vorverständnis, an Bekanntes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ält (Zwischen-)Ergebnisse in passender Form fe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illustriert wichtige Zusammenhän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wendet Ergebnisse auf neue Probleme oder Beispiele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urteilungsraster &lt;Diskussion/Unterrichtsgespräch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hema regt zu Gesprächen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gesprächsfördernde Sitzordnung wird eingericht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behält den Überblick über das Them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gibt Zeit zum Nachdenken/Vorbereit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esprächsleit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t sich über die Sache genügend informiert (Sachkenntni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stellt eine passende Sitzordn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mittelt einen anregenden, motivierenden Einstie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zt eher offene und personengebundene Impu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htet darauf, dass sich alle beteiligen kön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ührt nötigenfalls zum Thema zurü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htet auf die Einhaltung der Gesprächsreg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ält sich im Gespräch stark zurück (keine Bestätigung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ließt das Gespräch sinnvoll a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eginn und die Reihenfolge der Wortmeldungen sind geregel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beteiligen sich viele am Gesprä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urteilungsraster &lt;Handelndes Lernen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ftrag ist verständli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rnenden haben die Möglichkeit zu einsichtigem Operier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Repräsentationsformen werden angemessen berücksichtig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Arbeitsmaterial ist in genügendem Ausmaß vorhand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rnenden sind akt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rgebnisse werden in geeigneter Form festgehalt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gibt lediglich Hilfen zur Selbsthilf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regt Vergleiche und Selbstkontrollen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Beurteilungsraster &lt;selbstständig entdeckendes Lernen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10"/>
        <w:gridCol w:w="473"/>
        <w:gridCol w:w="481"/>
        <w:gridCol w:w="41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P MathA" w:cs="WP MathA" w:ascii="WP MathA" w:hAnsi="WP MathA"/>
                <w:b/>
              </w:rPr>
              <w:t>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ftrag ist verständli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roblemstellung fordert herau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roblemstellung ermöglicht das Entdecken und Verstehen neuer Sachverhal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ftrag ist altersgemä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rnenden sind akt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se werden in geeigneter Form festgehalt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gibt lediglich Hilfen zur Selbsthilf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regt Vergleiche und Selbstkontrollen 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 abwegige Einfälle und Lösungsideen werden aufgenomm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urteilungsraster &lt;Spielendes  Lernen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überlegt sich Spielanlass und Spielbedeutu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piele hat sie selber ausprobier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hält Varianten und Alternativspiele bere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stellt Materialien bere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erklärt Spiele richtig, verständlich, knapp und anrege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lässt Spiele parallel zur Erklärung anspiel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setzt Sozialformen passend ein und unterstützt Kinder mit Schwierigkeiten subt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nimmt Spielideen der Mitspieler au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ist aufmerksam, um sensibel und flexibel zu reagier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rfahrungen werden besprochen und ausgewert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urteilungsraster &lt;Lernzirkel/ Stationenlernen 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osten enthalten substanzielle Aufgab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ufteilung in Portionen ist sinnvol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ufgaben sind selbsterkläre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aterial ist vollständig und in genügender Anzahl vorhand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hrperson behält die Übersich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rgebnisse werden sofort kontrolliert (Selbst-/ Fremdkontroll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Layout ist ansprechend gestalt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urteilungsraster fürs &lt;Üben 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10"/>
        <w:gridCol w:w="473"/>
        <w:gridCol w:w="456"/>
        <w:gridCol w:w="41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ändnisaufgaben vor mechanisierenden Aufgab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er Bezug der Übung zum behandelten Lerninhal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intensivität bezogen auf Qualität und Quantität aller Lernend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sierung und Differenzierung von Übungsaufgab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ält das Durcharbeiten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kehroperationen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Variationen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Variation der Lösungswege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Variation der Aufgabenstellung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Variation der Darstellungsform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Variation der Betrachtungsweise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Erfinden eigener Aufgaben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Umorganisieren von Inhal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das Mechanisieren nötig ist, dann ist es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ariationsreich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in wechselnden Sozialformen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□ </w:t>
            </w:r>
            <w:r>
              <w:rPr/>
              <w:t>in spielerischer Form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erteilt statt massiert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lativ rasch nach der Einführung und dem Verstehen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ktiv reproduzierend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rnhemmungen vermeidend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m Sinn des Überlernens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t sofortiger Erfolgskontrolle und hohen Erfolgschanc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spitationsschema der VS Thalmäss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6"/>
        <w:gridCol w:w="951"/>
        <w:gridCol w:w="815"/>
        <w:gridCol w:w="384"/>
        <w:gridCol w:w="442"/>
        <w:gridCol w:w="181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ierende/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sse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: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ndenthema: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planung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legte Unterrichts-vorbereit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truktu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zie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liche Plan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einsat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form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durchführung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erpersönlichke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spr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stim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ort im Klassenzimm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perspann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erverhalt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hrerecho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ä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rientierthe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verlau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s-/ Einstiegspha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angabe/ -formulie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rbeit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ung/ Reflex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lick/ Auskl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bil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 Beobacht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tungsschwerpu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76"/>
        <w:gridCol w:w="3576"/>
      </w:tblGrid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tionsbeanspruch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nlehnung an Bergsson, Marita/Luckfield, Heide: Umgang mit schwierigen Kindern, Berlin 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/Methode</w:t>
            </w:r>
          </w:p>
        </w:tc>
      </w:tr>
      <w:tr>
        <w:trPr>
          <w:trHeight w:val="1198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 Klä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s müssen wir bedenken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eitumfa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rtraulichkeit</w:t>
            </w:r>
          </w:p>
        </w:tc>
      </w:tr>
      <w:tr>
        <w:trPr>
          <w:trHeight w:val="1196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Berich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s möchte ich als anhospitierte Person spontan nach der Stunde erzählen, erklären, berichten, ergänzen,…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cht unterbrechen, nicht nachfrage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eilnehmendes Zuhö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Kompetenzrückmeldu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hat mir gefallen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ntor/in und die anhospitierte Person schreiben zwei Positionen, die ihnen gefallen haben, auf jeweils eine Karte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e Karten werden verlesen, erläutert und dem Hospitanten gereich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beit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 m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. Themenauswah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che Themen möchte ich besprechen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e einzuschätzenden Indikatoren werden vorher gemeinsam festgelegt (Audiprax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flex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haben die Mentorin, bzw. der Mentor, die anhospitierte Person wahrgenommen? (bezogen auf die ausgewählten Themen/Indikatoren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eobachtungen der Mentorin bzw. des Mentors, des Hospitanten. Jeder berichtet über Ereignisse, Situationen, Stimmungen…, die ihm/ihr zum Thema aufgefallen si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ung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m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. Handlungsalternativ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che Handlungsalternativen kann ich mir vorstellen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ntor/in und anhospitierte Person benennen Alternativen für die besprochenen Themen/ Indikatoren.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Die anhospitierte Person bewertet die Vorschlä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 Vereinbarung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sind meine nächsten Ziele im Unterricht? Welche Unterstützung brauche ich zur Erreichung meiner Ziele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iele werden festgehalten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nterstützungsmaßnahmen werden formuliert und zeitlich und organisatorisch eingeordnet (Seminar, Mentor/in, Fachleiter/in, eventuell weitere Personen oder auch Institutione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. Blitzlich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haben wir die Beratung wahrgenommen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hospitierte Pers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ntor/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0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35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74"/>
        </w:tabs>
        <w:ind w:left="374" w:hanging="37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74"/>
        </w:tabs>
        <w:ind w:left="374" w:hanging="37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74"/>
        </w:tabs>
        <w:ind w:left="374" w:hanging="37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74"/>
        </w:tabs>
        <w:ind w:left="374" w:hanging="37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Garamond" w:hAnsi="Garamond" w:cs="Garamond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</w:rPr>
  </w:style>
  <w:style w:type="paragraph" w:styleId="Kommentartext">
    <w:name w:val="Kommentartext"/>
    <w:basedOn w:val="Normal"/>
    <w:qFormat/>
    <w:pPr/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0:00Z</dcterms:created>
  <dc:creator>ppa220</dc:creator>
  <dc:description/>
  <cp:keywords/>
  <dc:language>en-US</dc:language>
  <cp:lastModifiedBy>ppa220</cp:lastModifiedBy>
  <cp:lastPrinted>2009-12-07T12:58:00Z</cp:lastPrinted>
  <dcterms:modified xsi:type="dcterms:W3CDTF">2009-12-08T13:20:00Z</dcterms:modified>
  <cp:revision>2</cp:revision>
  <dc:subject/>
  <dc:title>Einschätzungsbereich:</dc:title>
</cp:coreProperties>
</file>