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256" w:dyaOrig="4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pt;margin-top:125.25pt;width:755.35pt;height:285.7pt;mso-wrap-distance-left:9.05pt;mso-wrap-distance-right:9.05pt;mso-position-horizontal-relative:text;mso-position-vertical-relative:text" stroked="t" strokecolor="#0000FF" strokeweight="0pt" filled="f" o:ole="">
            <v:stroke linestyle="Single" dashstyle="Solid"/>
            <v:imagedata r:id="rId3" o:title=""/>
          </v:shape>
          <o:OLEObject Type="Embed" ProgID="" ShapeID="ole_rId2" DrawAspect="Content" ObjectID="_54469248" r:id="rId2"/>
        </w:obje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143000</wp:posOffset>
                </wp:positionV>
                <wp:extent cx="9996170" cy="2983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6120" cy="298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90pt;width:787.05pt;height:234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8705</wp:posOffset>
                </wp:positionH>
                <wp:positionV relativeFrom="paragraph">
                  <wp:posOffset>1229360</wp:posOffset>
                </wp:positionV>
                <wp:extent cx="3472815" cy="64135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92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9" h="1010">
                              <a:moveTo>
                                <a:pt x="67" y="128"/>
                              </a:moveTo>
                              <a:lnTo>
                                <a:pt x="16" y="194"/>
                              </a:lnTo>
                              <a:lnTo>
                                <a:pt x="0" y="270"/>
                              </a:lnTo>
                              <a:lnTo>
                                <a:pt x="16" y="349"/>
                              </a:lnTo>
                              <a:lnTo>
                                <a:pt x="67" y="413"/>
                              </a:lnTo>
                              <a:lnTo>
                                <a:pt x="119" y="479"/>
                              </a:lnTo>
                              <a:lnTo>
                                <a:pt x="135" y="555"/>
                              </a:lnTo>
                              <a:lnTo>
                                <a:pt x="119" y="622"/>
                              </a:lnTo>
                              <a:lnTo>
                                <a:pt x="67" y="698"/>
                              </a:lnTo>
                              <a:lnTo>
                                <a:pt x="171" y="725"/>
                              </a:lnTo>
                              <a:lnTo>
                                <a:pt x="286" y="749"/>
                              </a:lnTo>
                              <a:lnTo>
                                <a:pt x="389" y="749"/>
                              </a:lnTo>
                              <a:lnTo>
                                <a:pt x="508" y="737"/>
                              </a:lnTo>
                              <a:lnTo>
                                <a:pt x="746" y="737"/>
                              </a:lnTo>
                              <a:lnTo>
                                <a:pt x="865" y="764"/>
                              </a:lnTo>
                              <a:lnTo>
                                <a:pt x="964" y="789"/>
                              </a:lnTo>
                              <a:lnTo>
                                <a:pt x="1083" y="840"/>
                              </a:lnTo>
                              <a:lnTo>
                                <a:pt x="1202" y="852"/>
                              </a:lnTo>
                              <a:lnTo>
                                <a:pt x="1321" y="852"/>
                              </a:lnTo>
                              <a:lnTo>
                                <a:pt x="1440" y="828"/>
                              </a:lnTo>
                              <a:lnTo>
                                <a:pt x="1559" y="816"/>
                              </a:lnTo>
                              <a:lnTo>
                                <a:pt x="1674" y="816"/>
                              </a:lnTo>
                              <a:lnTo>
                                <a:pt x="1777" y="828"/>
                              </a:lnTo>
                              <a:lnTo>
                                <a:pt x="1896" y="880"/>
                              </a:lnTo>
                              <a:lnTo>
                                <a:pt x="1999" y="919"/>
                              </a:lnTo>
                              <a:lnTo>
                                <a:pt x="2114" y="943"/>
                              </a:lnTo>
                              <a:lnTo>
                                <a:pt x="2217" y="943"/>
                              </a:lnTo>
                              <a:lnTo>
                                <a:pt x="2336" y="931"/>
                              </a:lnTo>
                              <a:lnTo>
                                <a:pt x="2455" y="919"/>
                              </a:lnTo>
                              <a:lnTo>
                                <a:pt x="2574" y="919"/>
                              </a:lnTo>
                              <a:lnTo>
                                <a:pt x="2693" y="931"/>
                              </a:lnTo>
                              <a:lnTo>
                                <a:pt x="2792" y="971"/>
                              </a:lnTo>
                              <a:lnTo>
                                <a:pt x="2911" y="995"/>
                              </a:lnTo>
                              <a:lnTo>
                                <a:pt x="3014" y="1010"/>
                              </a:lnTo>
                              <a:lnTo>
                                <a:pt x="3133" y="995"/>
                              </a:lnTo>
                              <a:lnTo>
                                <a:pt x="3233" y="971"/>
                              </a:lnTo>
                              <a:lnTo>
                                <a:pt x="3351" y="943"/>
                              </a:lnTo>
                              <a:lnTo>
                                <a:pt x="3455" y="943"/>
                              </a:lnTo>
                              <a:lnTo>
                                <a:pt x="3554" y="943"/>
                              </a:lnTo>
                              <a:lnTo>
                                <a:pt x="3673" y="971"/>
                              </a:lnTo>
                              <a:lnTo>
                                <a:pt x="3792" y="995"/>
                              </a:lnTo>
                              <a:lnTo>
                                <a:pt x="3895" y="995"/>
                              </a:lnTo>
                              <a:lnTo>
                                <a:pt x="3994" y="995"/>
                              </a:lnTo>
                              <a:lnTo>
                                <a:pt x="4113" y="971"/>
                              </a:lnTo>
                              <a:lnTo>
                                <a:pt x="4216" y="943"/>
                              </a:lnTo>
                              <a:lnTo>
                                <a:pt x="4335" y="943"/>
                              </a:lnTo>
                              <a:lnTo>
                                <a:pt x="4434" y="943"/>
                              </a:lnTo>
                              <a:lnTo>
                                <a:pt x="4537" y="971"/>
                              </a:lnTo>
                              <a:lnTo>
                                <a:pt x="4656" y="995"/>
                              </a:lnTo>
                              <a:lnTo>
                                <a:pt x="4756" y="1010"/>
                              </a:lnTo>
                              <a:lnTo>
                                <a:pt x="4859" y="995"/>
                              </a:lnTo>
                              <a:lnTo>
                                <a:pt x="4978" y="971"/>
                              </a:lnTo>
                              <a:lnTo>
                                <a:pt x="5097" y="943"/>
                              </a:lnTo>
                              <a:lnTo>
                                <a:pt x="5196" y="943"/>
                              </a:lnTo>
                              <a:lnTo>
                                <a:pt x="5299" y="943"/>
                              </a:lnTo>
                              <a:lnTo>
                                <a:pt x="5418" y="971"/>
                              </a:lnTo>
                              <a:lnTo>
                                <a:pt x="5450" y="919"/>
                              </a:lnTo>
                              <a:lnTo>
                                <a:pt x="5469" y="852"/>
                              </a:lnTo>
                              <a:lnTo>
                                <a:pt x="5450" y="801"/>
                              </a:lnTo>
                              <a:lnTo>
                                <a:pt x="5418" y="737"/>
                              </a:lnTo>
                              <a:lnTo>
                                <a:pt x="5382" y="686"/>
                              </a:lnTo>
                              <a:lnTo>
                                <a:pt x="5366" y="634"/>
                              </a:lnTo>
                              <a:lnTo>
                                <a:pt x="5382" y="582"/>
                              </a:lnTo>
                              <a:lnTo>
                                <a:pt x="5418" y="516"/>
                              </a:lnTo>
                              <a:lnTo>
                                <a:pt x="5450" y="464"/>
                              </a:lnTo>
                              <a:lnTo>
                                <a:pt x="5450" y="401"/>
                              </a:lnTo>
                              <a:lnTo>
                                <a:pt x="5450" y="349"/>
                              </a:lnTo>
                              <a:lnTo>
                                <a:pt x="5418" y="285"/>
                              </a:lnTo>
                              <a:lnTo>
                                <a:pt x="5382" y="234"/>
                              </a:lnTo>
                              <a:lnTo>
                                <a:pt x="5366" y="167"/>
                              </a:lnTo>
                              <a:lnTo>
                                <a:pt x="5382" y="116"/>
                              </a:lnTo>
                              <a:lnTo>
                                <a:pt x="5418" y="52"/>
                              </a:lnTo>
                              <a:lnTo>
                                <a:pt x="5299" y="25"/>
                              </a:lnTo>
                              <a:lnTo>
                                <a:pt x="5196" y="25"/>
                              </a:lnTo>
                              <a:lnTo>
                                <a:pt x="5097" y="25"/>
                              </a:lnTo>
                              <a:lnTo>
                                <a:pt x="4978" y="52"/>
                              </a:lnTo>
                              <a:lnTo>
                                <a:pt x="4859" y="76"/>
                              </a:lnTo>
                              <a:lnTo>
                                <a:pt x="4756" y="76"/>
                              </a:lnTo>
                              <a:lnTo>
                                <a:pt x="4656" y="76"/>
                              </a:lnTo>
                              <a:lnTo>
                                <a:pt x="4537" y="52"/>
                              </a:lnTo>
                              <a:lnTo>
                                <a:pt x="4434" y="13"/>
                              </a:lnTo>
                              <a:lnTo>
                                <a:pt x="4335" y="0"/>
                              </a:lnTo>
                              <a:lnTo>
                                <a:pt x="4216" y="13"/>
                              </a:lnTo>
                              <a:lnTo>
                                <a:pt x="4113" y="52"/>
                              </a:lnTo>
                              <a:lnTo>
                                <a:pt x="3994" y="91"/>
                              </a:lnTo>
                              <a:lnTo>
                                <a:pt x="3895" y="103"/>
                              </a:lnTo>
                              <a:lnTo>
                                <a:pt x="3776" y="91"/>
                              </a:lnTo>
                              <a:lnTo>
                                <a:pt x="3673" y="52"/>
                              </a:lnTo>
                              <a:lnTo>
                                <a:pt x="3554" y="25"/>
                              </a:lnTo>
                              <a:lnTo>
                                <a:pt x="3455" y="25"/>
                              </a:lnTo>
                              <a:lnTo>
                                <a:pt x="3351" y="25"/>
                              </a:lnTo>
                              <a:lnTo>
                                <a:pt x="3233" y="52"/>
                              </a:lnTo>
                              <a:lnTo>
                                <a:pt x="3133" y="76"/>
                              </a:lnTo>
                              <a:lnTo>
                                <a:pt x="3014" y="76"/>
                              </a:lnTo>
                              <a:lnTo>
                                <a:pt x="2911" y="76"/>
                              </a:lnTo>
                              <a:lnTo>
                                <a:pt x="2792" y="52"/>
                              </a:lnTo>
                              <a:lnTo>
                                <a:pt x="2693" y="25"/>
                              </a:lnTo>
                              <a:lnTo>
                                <a:pt x="2574" y="13"/>
                              </a:lnTo>
                              <a:lnTo>
                                <a:pt x="2455" y="25"/>
                              </a:lnTo>
                              <a:lnTo>
                                <a:pt x="2336" y="64"/>
                              </a:lnTo>
                              <a:lnTo>
                                <a:pt x="2233" y="103"/>
                              </a:lnTo>
                              <a:lnTo>
                                <a:pt x="2114" y="116"/>
                              </a:lnTo>
                              <a:lnTo>
                                <a:pt x="1999" y="103"/>
                              </a:lnTo>
                              <a:lnTo>
                                <a:pt x="1896" y="76"/>
                              </a:lnTo>
                              <a:lnTo>
                                <a:pt x="1777" y="52"/>
                              </a:lnTo>
                              <a:lnTo>
                                <a:pt x="1658" y="52"/>
                              </a:lnTo>
                              <a:lnTo>
                                <a:pt x="1539" y="64"/>
                              </a:lnTo>
                              <a:lnTo>
                                <a:pt x="1420" y="91"/>
                              </a:lnTo>
                              <a:lnTo>
                                <a:pt x="1305" y="128"/>
                              </a:lnTo>
                              <a:lnTo>
                                <a:pt x="1202" y="143"/>
                              </a:lnTo>
                              <a:lnTo>
                                <a:pt x="1083" y="128"/>
                              </a:lnTo>
                              <a:lnTo>
                                <a:pt x="964" y="103"/>
                              </a:lnTo>
                              <a:lnTo>
                                <a:pt x="865" y="64"/>
                              </a:lnTo>
                              <a:lnTo>
                                <a:pt x="746" y="52"/>
                              </a:lnTo>
                              <a:lnTo>
                                <a:pt x="627" y="76"/>
                              </a:lnTo>
                              <a:lnTo>
                                <a:pt x="508" y="116"/>
                              </a:lnTo>
                              <a:lnTo>
                                <a:pt x="405" y="167"/>
                              </a:lnTo>
                              <a:lnTo>
                                <a:pt x="286" y="179"/>
                              </a:lnTo>
                              <a:lnTo>
                                <a:pt x="171" y="167"/>
                              </a:lnTo>
                              <a:lnTo>
                                <a:pt x="67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66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9,1010" path="m67,128l16,194l0,270l16,349l67,413l119,479l135,555l119,622l67,698l171,725l286,749l389,749l508,737l746,737l865,764l964,789l1083,840l1202,852l1321,852l1440,828l1559,816l1674,816l1777,828l1896,880l1999,919l2114,943l2217,943l2336,931l2455,919l2574,919l2693,931l2792,971l2911,995l3014,1010l3133,995l3233,971l3351,943l3455,943l3554,943l3673,971l3792,995l3895,995l3994,995l4113,971l4216,943l4335,943l4434,943l4537,971l4656,995l4756,1010l4859,995l4978,971l5097,943l5196,943l5299,943l5418,971l5450,919l5469,852l5450,801l5418,737l5382,686l5366,634l5382,582l5418,516l5450,464l5450,401l5450,349l5418,285l5382,234l5366,167l5382,116l5418,52l5299,25l5196,25l5097,25l4978,52l4859,76l4756,76l4656,76l4537,52l4434,13l4335,0l4216,13l4113,52l3994,91l3895,103l3776,91l3673,52l3554,25l3455,25l3351,25l3233,52l3133,76l3014,76l2911,76l2792,52l2693,25l2574,13l2455,25l2336,64l2233,103l2114,116l1999,103l1896,76l1777,52l1658,52l1539,64l1420,91l1305,128l1202,143l1083,128l964,103l865,64l746,52l627,76l508,116l405,167l286,179l171,167l67,128xe" fillcolor="#ffcc66" stroked="t" o:allowincell="f" style="position:absolute;margin-left:484.15pt;margin-top:96.8pt;width:273.4pt;height:50.45pt;mso-wrap-style:none;v-text-anchor:middle">
                <v:fill o:detectmouseclick="t" type="solid" color2="#003399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7980</wp:posOffset>
                </wp:positionH>
                <wp:positionV relativeFrom="paragraph">
                  <wp:posOffset>1936115</wp:posOffset>
                </wp:positionV>
                <wp:extent cx="3062605" cy="1026160"/>
                <wp:effectExtent l="6985" t="635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10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3" h="1616">
                              <a:moveTo>
                                <a:pt x="150" y="491"/>
                              </a:moveTo>
                              <a:lnTo>
                                <a:pt x="83" y="543"/>
                              </a:lnTo>
                              <a:lnTo>
                                <a:pt x="31" y="594"/>
                              </a:lnTo>
                              <a:lnTo>
                                <a:pt x="16" y="646"/>
                              </a:lnTo>
                              <a:lnTo>
                                <a:pt x="0" y="697"/>
                              </a:lnTo>
                              <a:lnTo>
                                <a:pt x="16" y="749"/>
                              </a:lnTo>
                              <a:lnTo>
                                <a:pt x="31" y="800"/>
                              </a:lnTo>
                              <a:lnTo>
                                <a:pt x="83" y="855"/>
                              </a:lnTo>
                              <a:lnTo>
                                <a:pt x="150" y="906"/>
                              </a:lnTo>
                              <a:lnTo>
                                <a:pt x="353" y="1010"/>
                              </a:lnTo>
                              <a:lnTo>
                                <a:pt x="555" y="1073"/>
                              </a:lnTo>
                              <a:lnTo>
                                <a:pt x="793" y="1113"/>
                              </a:lnTo>
                              <a:lnTo>
                                <a:pt x="1031" y="1113"/>
                              </a:lnTo>
                              <a:lnTo>
                                <a:pt x="1217" y="1243"/>
                              </a:lnTo>
                              <a:lnTo>
                                <a:pt x="1320" y="1295"/>
                              </a:lnTo>
                              <a:lnTo>
                                <a:pt x="1420" y="1319"/>
                              </a:lnTo>
                              <a:lnTo>
                                <a:pt x="1539" y="1346"/>
                              </a:lnTo>
                              <a:lnTo>
                                <a:pt x="1658" y="1346"/>
                              </a:lnTo>
                              <a:lnTo>
                                <a:pt x="1777" y="1346"/>
                              </a:lnTo>
                              <a:lnTo>
                                <a:pt x="1896" y="1319"/>
                              </a:lnTo>
                              <a:lnTo>
                                <a:pt x="2098" y="1410"/>
                              </a:lnTo>
                              <a:lnTo>
                                <a:pt x="2316" y="1473"/>
                              </a:lnTo>
                              <a:lnTo>
                                <a:pt x="2538" y="1513"/>
                              </a:lnTo>
                              <a:lnTo>
                                <a:pt x="2776" y="1525"/>
                              </a:lnTo>
                              <a:lnTo>
                                <a:pt x="3010" y="1579"/>
                              </a:lnTo>
                              <a:lnTo>
                                <a:pt x="3264" y="1592"/>
                              </a:lnTo>
                              <a:lnTo>
                                <a:pt x="3502" y="1579"/>
                              </a:lnTo>
                              <a:lnTo>
                                <a:pt x="3740" y="1525"/>
                              </a:lnTo>
                              <a:lnTo>
                                <a:pt x="3978" y="1592"/>
                              </a:lnTo>
                              <a:lnTo>
                                <a:pt x="4212" y="1616"/>
                              </a:lnTo>
                              <a:lnTo>
                                <a:pt x="4450" y="1592"/>
                              </a:lnTo>
                              <a:lnTo>
                                <a:pt x="4688" y="1525"/>
                              </a:lnTo>
                              <a:lnTo>
                                <a:pt x="4755" y="1437"/>
                              </a:lnTo>
                              <a:lnTo>
                                <a:pt x="4791" y="1346"/>
                              </a:lnTo>
                              <a:lnTo>
                                <a:pt x="4823" y="1255"/>
                              </a:lnTo>
                              <a:lnTo>
                                <a:pt x="4823" y="1164"/>
                              </a:lnTo>
                              <a:lnTo>
                                <a:pt x="4823" y="1073"/>
                              </a:lnTo>
                              <a:lnTo>
                                <a:pt x="4791" y="982"/>
                              </a:lnTo>
                              <a:lnTo>
                                <a:pt x="4755" y="891"/>
                              </a:lnTo>
                              <a:lnTo>
                                <a:pt x="4688" y="800"/>
                              </a:lnTo>
                              <a:lnTo>
                                <a:pt x="4791" y="622"/>
                              </a:lnTo>
                              <a:lnTo>
                                <a:pt x="4823" y="452"/>
                              </a:lnTo>
                              <a:lnTo>
                                <a:pt x="4791" y="270"/>
                              </a:lnTo>
                              <a:lnTo>
                                <a:pt x="4688" y="91"/>
                              </a:lnTo>
                              <a:lnTo>
                                <a:pt x="4450" y="12"/>
                              </a:lnTo>
                              <a:lnTo>
                                <a:pt x="4212" y="0"/>
                              </a:lnTo>
                              <a:lnTo>
                                <a:pt x="3958" y="12"/>
                              </a:lnTo>
                              <a:lnTo>
                                <a:pt x="3724" y="91"/>
                              </a:lnTo>
                              <a:lnTo>
                                <a:pt x="3486" y="12"/>
                              </a:lnTo>
                              <a:lnTo>
                                <a:pt x="3248" y="0"/>
                              </a:lnTo>
                              <a:lnTo>
                                <a:pt x="3010" y="12"/>
                              </a:lnTo>
                              <a:lnTo>
                                <a:pt x="2776" y="91"/>
                              </a:lnTo>
                              <a:lnTo>
                                <a:pt x="2538" y="52"/>
                              </a:lnTo>
                              <a:lnTo>
                                <a:pt x="2316" y="52"/>
                              </a:lnTo>
                              <a:lnTo>
                                <a:pt x="2217" y="76"/>
                              </a:lnTo>
                              <a:lnTo>
                                <a:pt x="2098" y="115"/>
                              </a:lnTo>
                              <a:lnTo>
                                <a:pt x="1995" y="155"/>
                              </a:lnTo>
                              <a:lnTo>
                                <a:pt x="1896" y="218"/>
                              </a:lnTo>
                              <a:lnTo>
                                <a:pt x="1673" y="206"/>
                              </a:lnTo>
                              <a:lnTo>
                                <a:pt x="1435" y="233"/>
                              </a:lnTo>
                              <a:lnTo>
                                <a:pt x="1233" y="285"/>
                              </a:lnTo>
                              <a:lnTo>
                                <a:pt x="1031" y="361"/>
                              </a:lnTo>
                              <a:lnTo>
                                <a:pt x="793" y="337"/>
                              </a:lnTo>
                              <a:lnTo>
                                <a:pt x="555" y="349"/>
                              </a:lnTo>
                              <a:lnTo>
                                <a:pt x="353" y="400"/>
                              </a:lnTo>
                              <a:lnTo>
                                <a:pt x="150" y="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3,1616" path="m150,491l83,543l31,594l16,646l0,697l16,749l31,800l83,855l150,906l353,1010l555,1073l793,1113l1031,1113l1217,1243l1320,1295l1420,1319l1539,1346l1658,1346l1777,1346l1896,1319l2098,1410l2316,1473l2538,1513l2776,1525l3010,1579l3264,1592l3502,1579l3740,1525l3978,1592l4212,1616l4450,1592l4688,1525l4755,1437l4791,1346l4823,1255l4823,1164l4823,1073l4791,982l4755,891l4688,800l4791,622l4823,452l4791,270l4688,91l4450,12l4212,0l3958,12l3724,91l3486,12l3248,0l3010,12l2776,91l2538,52l2316,52l2217,76l2098,115l1995,155l1896,218l1673,206l1435,233l1233,285l1031,361l793,337l555,349l353,400l150,491xe" fillcolor="aqua" stroked="t" o:allowincell="f" style="position:absolute;margin-left:527.4pt;margin-top:152.45pt;width:241.1pt;height:80.75pt;mso-wrap-style:none;v-text-anchor:middle">
                <v:fill o:detectmouseclick="t" type="solid" color2="red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3348990</wp:posOffset>
                </wp:positionV>
                <wp:extent cx="3019425" cy="73914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5" h="1164">
                              <a:moveTo>
                                <a:pt x="4605" y="131"/>
                              </a:moveTo>
                              <a:lnTo>
                                <a:pt x="4672" y="194"/>
                              </a:lnTo>
                              <a:lnTo>
                                <a:pt x="4724" y="273"/>
                              </a:lnTo>
                              <a:lnTo>
                                <a:pt x="4740" y="337"/>
                              </a:lnTo>
                              <a:lnTo>
                                <a:pt x="4755" y="416"/>
                              </a:lnTo>
                              <a:lnTo>
                                <a:pt x="4740" y="479"/>
                              </a:lnTo>
                              <a:lnTo>
                                <a:pt x="4724" y="558"/>
                              </a:lnTo>
                              <a:lnTo>
                                <a:pt x="4672" y="622"/>
                              </a:lnTo>
                              <a:lnTo>
                                <a:pt x="4605" y="701"/>
                              </a:lnTo>
                              <a:lnTo>
                                <a:pt x="4402" y="788"/>
                              </a:lnTo>
                              <a:lnTo>
                                <a:pt x="4196" y="840"/>
                              </a:lnTo>
                              <a:lnTo>
                                <a:pt x="3978" y="840"/>
                              </a:lnTo>
                              <a:lnTo>
                                <a:pt x="3756" y="816"/>
                              </a:lnTo>
                              <a:lnTo>
                                <a:pt x="3554" y="931"/>
                              </a:lnTo>
                              <a:lnTo>
                                <a:pt x="3454" y="958"/>
                              </a:lnTo>
                              <a:lnTo>
                                <a:pt x="3351" y="982"/>
                              </a:lnTo>
                              <a:lnTo>
                                <a:pt x="3248" y="998"/>
                              </a:lnTo>
                              <a:lnTo>
                                <a:pt x="3133" y="998"/>
                              </a:lnTo>
                              <a:lnTo>
                                <a:pt x="3030" y="970"/>
                              </a:lnTo>
                              <a:lnTo>
                                <a:pt x="2911" y="946"/>
                              </a:lnTo>
                              <a:lnTo>
                                <a:pt x="2709" y="1034"/>
                              </a:lnTo>
                              <a:lnTo>
                                <a:pt x="2507" y="1089"/>
                              </a:lnTo>
                              <a:lnTo>
                                <a:pt x="2284" y="1101"/>
                              </a:lnTo>
                              <a:lnTo>
                                <a:pt x="2046" y="1061"/>
                              </a:lnTo>
                              <a:lnTo>
                                <a:pt x="1812" y="1140"/>
                              </a:lnTo>
                              <a:lnTo>
                                <a:pt x="1574" y="1164"/>
                              </a:lnTo>
                              <a:lnTo>
                                <a:pt x="1336" y="1140"/>
                              </a:lnTo>
                              <a:lnTo>
                                <a:pt x="1099" y="1061"/>
                              </a:lnTo>
                              <a:lnTo>
                                <a:pt x="865" y="1125"/>
                              </a:lnTo>
                              <a:lnTo>
                                <a:pt x="627" y="1152"/>
                              </a:lnTo>
                              <a:lnTo>
                                <a:pt x="373" y="1125"/>
                              </a:lnTo>
                              <a:lnTo>
                                <a:pt x="135" y="1061"/>
                              </a:lnTo>
                              <a:lnTo>
                                <a:pt x="32" y="946"/>
                              </a:lnTo>
                              <a:lnTo>
                                <a:pt x="16" y="828"/>
                              </a:lnTo>
                              <a:lnTo>
                                <a:pt x="32" y="713"/>
                              </a:lnTo>
                              <a:lnTo>
                                <a:pt x="135" y="582"/>
                              </a:lnTo>
                              <a:lnTo>
                                <a:pt x="67" y="531"/>
                              </a:lnTo>
                              <a:lnTo>
                                <a:pt x="32" y="467"/>
                              </a:lnTo>
                              <a:lnTo>
                                <a:pt x="0" y="416"/>
                              </a:lnTo>
                              <a:lnTo>
                                <a:pt x="0" y="349"/>
                              </a:lnTo>
                              <a:lnTo>
                                <a:pt x="0" y="297"/>
                              </a:lnTo>
                              <a:lnTo>
                                <a:pt x="32" y="234"/>
                              </a:lnTo>
                              <a:lnTo>
                                <a:pt x="67" y="182"/>
                              </a:lnTo>
                              <a:lnTo>
                                <a:pt x="135" y="115"/>
                              </a:lnTo>
                              <a:lnTo>
                                <a:pt x="373" y="40"/>
                              </a:lnTo>
                              <a:lnTo>
                                <a:pt x="627" y="28"/>
                              </a:lnTo>
                              <a:lnTo>
                                <a:pt x="865" y="40"/>
                              </a:lnTo>
                              <a:lnTo>
                                <a:pt x="1099" y="115"/>
                              </a:lnTo>
                              <a:lnTo>
                                <a:pt x="1218" y="64"/>
                              </a:lnTo>
                              <a:lnTo>
                                <a:pt x="1336" y="28"/>
                              </a:lnTo>
                              <a:lnTo>
                                <a:pt x="1455" y="12"/>
                              </a:lnTo>
                              <a:lnTo>
                                <a:pt x="1574" y="0"/>
                              </a:lnTo>
                              <a:lnTo>
                                <a:pt x="1693" y="12"/>
                              </a:lnTo>
                              <a:lnTo>
                                <a:pt x="1812" y="28"/>
                              </a:lnTo>
                              <a:lnTo>
                                <a:pt x="1927" y="64"/>
                              </a:lnTo>
                              <a:lnTo>
                                <a:pt x="2046" y="115"/>
                              </a:lnTo>
                              <a:lnTo>
                                <a:pt x="2150" y="64"/>
                              </a:lnTo>
                              <a:lnTo>
                                <a:pt x="2269" y="40"/>
                              </a:lnTo>
                              <a:lnTo>
                                <a:pt x="2368" y="12"/>
                              </a:lnTo>
                              <a:lnTo>
                                <a:pt x="2487" y="12"/>
                              </a:lnTo>
                              <a:lnTo>
                                <a:pt x="2590" y="12"/>
                              </a:lnTo>
                              <a:lnTo>
                                <a:pt x="2693" y="40"/>
                              </a:lnTo>
                              <a:lnTo>
                                <a:pt x="2808" y="64"/>
                              </a:lnTo>
                              <a:lnTo>
                                <a:pt x="2911" y="115"/>
                              </a:lnTo>
                              <a:lnTo>
                                <a:pt x="3113" y="79"/>
                              </a:lnTo>
                              <a:lnTo>
                                <a:pt x="3335" y="64"/>
                              </a:lnTo>
                              <a:lnTo>
                                <a:pt x="3538" y="79"/>
                              </a:lnTo>
                              <a:lnTo>
                                <a:pt x="3756" y="131"/>
                              </a:lnTo>
                              <a:lnTo>
                                <a:pt x="3978" y="79"/>
                              </a:lnTo>
                              <a:lnTo>
                                <a:pt x="4180" y="64"/>
                              </a:lnTo>
                              <a:lnTo>
                                <a:pt x="4383" y="79"/>
                              </a:lnTo>
                              <a:lnTo>
                                <a:pt x="4605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5,1164" path="m4605,131l4672,194l4724,273l4740,337l4755,416l4740,479l4724,558l4672,622l4605,701l4402,788l4196,840l3978,840l3756,816l3554,931l3454,958l3351,982l3248,998l3133,998l3030,970l2911,946l2709,1034l2507,1089l2284,1101l2046,1061l1812,1140l1574,1164l1336,1140l1099,1061l865,1125l627,1152l373,1125l135,1061l32,946l16,828l32,713l135,582l67,531l32,467l0,416l0,349l0,297l32,234l67,182l135,115l373,40l627,28l865,40l1099,115l1218,64l1336,28l1455,12l1574,0l1693,12l1812,28l1927,64l2046,115l2150,64l2269,40l2368,12l2487,12l2590,12l2693,40l2808,64l2911,115l3113,79l3335,64l3538,79l3756,131l3978,79l4180,64l4383,79l4605,131xe" fillcolor="#00ccff" stroked="t" o:allowincell="f" style="position:absolute;margin-left:109.15pt;margin-top:263.7pt;width:237.7pt;height:58.15pt;mso-wrap-style:none;v-text-anchor:middle">
                <v:fill o:detectmouseclick="t" type="solid" color2="#ff3300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62720</wp:posOffset>
                </wp:positionH>
                <wp:positionV relativeFrom="paragraph">
                  <wp:posOffset>1368425</wp:posOffset>
                </wp:positionV>
                <wp:extent cx="589280" cy="24638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388">
                              <a:moveTo>
                                <a:pt x="0" y="0"/>
                              </a:moveTo>
                              <a:lnTo>
                                <a:pt x="167" y="0"/>
                              </a:lnTo>
                              <a:lnTo>
                                <a:pt x="321" y="0"/>
                              </a:lnTo>
                              <a:lnTo>
                                <a:pt x="440" y="15"/>
                              </a:lnTo>
                              <a:lnTo>
                                <a:pt x="559" y="15"/>
                              </a:lnTo>
                              <a:lnTo>
                                <a:pt x="642" y="15"/>
                              </a:lnTo>
                              <a:lnTo>
                                <a:pt x="726" y="27"/>
                              </a:lnTo>
                              <a:lnTo>
                                <a:pt x="829" y="51"/>
                              </a:lnTo>
                              <a:lnTo>
                                <a:pt x="896" y="79"/>
                              </a:lnTo>
                              <a:lnTo>
                                <a:pt x="928" y="103"/>
                              </a:lnTo>
                              <a:lnTo>
                                <a:pt x="928" y="154"/>
                              </a:lnTo>
                              <a:lnTo>
                                <a:pt x="928" y="194"/>
                              </a:lnTo>
                              <a:lnTo>
                                <a:pt x="912" y="285"/>
                              </a:lnTo>
                              <a:lnTo>
                                <a:pt x="861" y="351"/>
                              </a:lnTo>
                              <a:lnTo>
                                <a:pt x="813" y="363"/>
                              </a:lnTo>
                              <a:lnTo>
                                <a:pt x="742" y="388"/>
                              </a:lnTo>
                              <a:lnTo>
                                <a:pt x="658" y="388"/>
                              </a:lnTo>
                              <a:lnTo>
                                <a:pt x="539" y="3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,388" path="m0,0l167,0l321,0l440,15l559,15l642,15l726,27l829,51l896,79l928,103l928,154l928,194l912,285l861,351l813,363l742,388l658,388l539,388e" stroked="t" o:allowincell="f" style="position:absolute;margin-left:713.6pt;margin-top:107.75pt;width:46.35pt;height:19.35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57640</wp:posOffset>
                </wp:positionH>
                <wp:positionV relativeFrom="paragraph">
                  <wp:posOffset>1346835</wp:posOffset>
                </wp:positionV>
                <wp:extent cx="88265" cy="50165"/>
                <wp:effectExtent l="7620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40"/>
                              </a:moveTo>
                              <a:lnTo>
                                <a:pt x="139" y="0"/>
                              </a:lnTo>
                              <a:lnTo>
                                <a:pt x="139" y="79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40l139,0l139,79l0,40xe" fillcolor="#ff6600" stroked="t" o:allowincell="f" style="position:absolute;margin-left:713.2pt;margin-top:106.05pt;width:6.9pt;height:3.9pt;mso-wrap-style:none;v-text-anchor:middle">
                <v:fill o:detectmouseclick="t" type="solid" color2="#0099ff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02445</wp:posOffset>
                </wp:positionH>
                <wp:positionV relativeFrom="paragraph">
                  <wp:posOffset>1591310</wp:posOffset>
                </wp:positionV>
                <wp:extent cx="88265" cy="5016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37"/>
                              </a:moveTo>
                              <a:lnTo>
                                <a:pt x="139" y="0"/>
                              </a:lnTo>
                              <a:lnTo>
                                <a:pt x="139" y="79"/>
                              </a:lnTo>
                              <a:lnTo>
                                <a:pt x="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37l139,0l139,79l0,37xe" fillcolor="#ff6600" stroked="t" o:allowincell="f" style="position:absolute;margin-left:740.35pt;margin-top:125.3pt;width:6.9pt;height:3.9pt;mso-wrap-style:none;v-text-anchor:middle">
                <v:fill o:detectmouseclick="t" type="solid" color2="#0099ff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0810</wp:posOffset>
                </wp:positionH>
                <wp:positionV relativeFrom="paragraph">
                  <wp:posOffset>1385570</wp:posOffset>
                </wp:positionV>
                <wp:extent cx="269240" cy="352425"/>
                <wp:effectExtent l="6350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55">
                              <a:moveTo>
                                <a:pt x="424" y="555"/>
                              </a:moveTo>
                              <a:lnTo>
                                <a:pt x="285" y="555"/>
                              </a:lnTo>
                              <a:lnTo>
                                <a:pt x="186" y="555"/>
                              </a:lnTo>
                              <a:lnTo>
                                <a:pt x="99" y="531"/>
                              </a:lnTo>
                              <a:lnTo>
                                <a:pt x="51" y="503"/>
                              </a:lnTo>
                              <a:lnTo>
                                <a:pt x="15" y="464"/>
                              </a:lnTo>
                              <a:lnTo>
                                <a:pt x="0" y="412"/>
                              </a:lnTo>
                              <a:lnTo>
                                <a:pt x="0" y="297"/>
                              </a:lnTo>
                              <a:lnTo>
                                <a:pt x="15" y="167"/>
                              </a:lnTo>
                              <a:lnTo>
                                <a:pt x="31" y="115"/>
                              </a:lnTo>
                              <a:lnTo>
                                <a:pt x="67" y="76"/>
                              </a:lnTo>
                              <a:lnTo>
                                <a:pt x="119" y="39"/>
                              </a:lnTo>
                              <a:lnTo>
                                <a:pt x="186" y="24"/>
                              </a:lnTo>
                              <a:lnTo>
                                <a:pt x="285" y="0"/>
                              </a:lnTo>
                              <a:lnTo>
                                <a:pt x="42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55" path="m424,555l285,555l186,555l99,531l51,503l15,464l0,412l0,297l15,167l31,115l67,76l119,39l186,24l285,0l424,0e" stroked="t" o:allowincell="f" style="position:absolute;margin-left:610.3pt;margin-top:109.1pt;width:21.15pt;height:27.7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26705</wp:posOffset>
                </wp:positionH>
                <wp:positionV relativeFrom="paragraph">
                  <wp:posOffset>1718310</wp:posOffset>
                </wp:positionV>
                <wp:extent cx="88265" cy="5016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139" y="34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39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139,34l0,79l0,0l139,34xe" fillcolor="#ff6600" stroked="t" o:allowincell="f" style="position:absolute;margin-left:624.15pt;margin-top:135.3pt;width:6.9pt;height:3.9pt;mso-wrap-style:none;v-text-anchor:middle">
                <v:fill o:detectmouseclick="t" type="solid" color2="#0099ff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0</wp:posOffset>
                </wp:positionH>
                <wp:positionV relativeFrom="paragraph">
                  <wp:posOffset>1812925</wp:posOffset>
                </wp:positionV>
                <wp:extent cx="1010285" cy="143002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42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2252">
                              <a:moveTo>
                                <a:pt x="1591" y="0"/>
                              </a:moveTo>
                              <a:lnTo>
                                <a:pt x="1472" y="12"/>
                              </a:lnTo>
                              <a:lnTo>
                                <a:pt x="1353" y="76"/>
                              </a:lnTo>
                              <a:lnTo>
                                <a:pt x="1234" y="167"/>
                              </a:lnTo>
                              <a:lnTo>
                                <a:pt x="1115" y="285"/>
                              </a:lnTo>
                              <a:lnTo>
                                <a:pt x="996" y="440"/>
                              </a:lnTo>
                              <a:lnTo>
                                <a:pt x="861" y="634"/>
                              </a:lnTo>
                              <a:lnTo>
                                <a:pt x="710" y="867"/>
                              </a:lnTo>
                              <a:lnTo>
                                <a:pt x="539" y="1125"/>
                              </a:lnTo>
                              <a:lnTo>
                                <a:pt x="389" y="1385"/>
                              </a:lnTo>
                              <a:lnTo>
                                <a:pt x="234" y="1616"/>
                              </a:lnTo>
                              <a:lnTo>
                                <a:pt x="135" y="1810"/>
                              </a:lnTo>
                              <a:lnTo>
                                <a:pt x="48" y="1968"/>
                              </a:lnTo>
                              <a:lnTo>
                                <a:pt x="16" y="2095"/>
                              </a:lnTo>
                              <a:lnTo>
                                <a:pt x="0" y="2174"/>
                              </a:lnTo>
                              <a:lnTo>
                                <a:pt x="48" y="2237"/>
                              </a:lnTo>
                              <a:lnTo>
                                <a:pt x="135" y="2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1,2252" path="m1591,0l1472,12l1353,76l1234,167l1115,285l996,440l861,634l710,867l539,1125l389,1385l234,1616l135,1810l48,1968l16,2095l0,2174l48,2237l135,2252e" stroked="t" o:allowincell="f" style="position:absolute;margin-left:55pt;margin-top:142.75pt;width:79.5pt;height:112.55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0880</wp:posOffset>
                </wp:positionH>
                <wp:positionV relativeFrom="paragraph">
                  <wp:posOffset>3214370</wp:posOffset>
                </wp:positionV>
                <wp:extent cx="88265" cy="5016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139" y="39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39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139,39l0,79l0,0l139,39xe" fillcolor="#ff6600" stroked="t" o:allowincell="f" style="position:absolute;margin-left:54.4pt;margin-top:253.1pt;width:6.9pt;height:3.9pt;mso-wrap-style:none;v-text-anchor:middle">
                <v:fill o:detectmouseclick="t" type="solid" color2="#0099ff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6135</wp:posOffset>
                </wp:positionH>
                <wp:positionV relativeFrom="paragraph">
                  <wp:posOffset>2454275</wp:posOffset>
                </wp:positionV>
                <wp:extent cx="5170805" cy="952500"/>
                <wp:effectExtent l="6985" t="6350" r="635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68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3" h="1500">
                              <a:moveTo>
                                <a:pt x="0" y="0"/>
                              </a:moveTo>
                              <a:lnTo>
                                <a:pt x="16" y="75"/>
                              </a:lnTo>
                              <a:lnTo>
                                <a:pt x="68" y="154"/>
                              </a:lnTo>
                              <a:lnTo>
                                <a:pt x="135" y="218"/>
                              </a:lnTo>
                              <a:lnTo>
                                <a:pt x="254" y="285"/>
                              </a:lnTo>
                              <a:lnTo>
                                <a:pt x="389" y="336"/>
                              </a:lnTo>
                              <a:lnTo>
                                <a:pt x="556" y="400"/>
                              </a:lnTo>
                              <a:lnTo>
                                <a:pt x="742" y="451"/>
                              </a:lnTo>
                              <a:lnTo>
                                <a:pt x="980" y="503"/>
                              </a:lnTo>
                              <a:lnTo>
                                <a:pt x="1234" y="554"/>
                              </a:lnTo>
                              <a:lnTo>
                                <a:pt x="1523" y="606"/>
                              </a:lnTo>
                              <a:lnTo>
                                <a:pt x="1845" y="673"/>
                              </a:lnTo>
                              <a:lnTo>
                                <a:pt x="2198" y="724"/>
                              </a:lnTo>
                              <a:lnTo>
                                <a:pt x="2570" y="776"/>
                              </a:lnTo>
                              <a:lnTo>
                                <a:pt x="2995" y="827"/>
                              </a:lnTo>
                              <a:lnTo>
                                <a:pt x="3419" y="891"/>
                              </a:lnTo>
                              <a:lnTo>
                                <a:pt x="3891" y="958"/>
                              </a:lnTo>
                              <a:lnTo>
                                <a:pt x="4367" y="1021"/>
                              </a:lnTo>
                              <a:lnTo>
                                <a:pt x="4807" y="1085"/>
                              </a:lnTo>
                              <a:lnTo>
                                <a:pt x="5212" y="1136"/>
                              </a:lnTo>
                              <a:lnTo>
                                <a:pt x="5585" y="1188"/>
                              </a:lnTo>
                              <a:lnTo>
                                <a:pt x="5942" y="1242"/>
                              </a:lnTo>
                              <a:lnTo>
                                <a:pt x="6279" y="1279"/>
                              </a:lnTo>
                              <a:lnTo>
                                <a:pt x="6568" y="1318"/>
                              </a:lnTo>
                              <a:lnTo>
                                <a:pt x="6854" y="1358"/>
                              </a:lnTo>
                              <a:lnTo>
                                <a:pt x="7092" y="1382"/>
                              </a:lnTo>
                              <a:lnTo>
                                <a:pt x="7314" y="1409"/>
                              </a:lnTo>
                              <a:lnTo>
                                <a:pt x="7516" y="1437"/>
                              </a:lnTo>
                              <a:lnTo>
                                <a:pt x="7687" y="1461"/>
                              </a:lnTo>
                              <a:lnTo>
                                <a:pt x="7838" y="1473"/>
                              </a:lnTo>
                              <a:lnTo>
                                <a:pt x="7957" y="1488"/>
                              </a:lnTo>
                              <a:lnTo>
                                <a:pt x="8056" y="1500"/>
                              </a:lnTo>
                              <a:lnTo>
                                <a:pt x="8143" y="15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3,1500" path="m0,0l16,75l68,154l135,218l254,285l389,336l556,400l742,451l980,503l1234,554l1523,606l1845,673l2198,724l2570,776l2995,827l3419,891l3891,958l4367,1021l4807,1085l5212,1136l5585,1188l5942,1242l6279,1279l6568,1318l6854,1358l7092,1382l7314,1409l7516,1437l7687,1461l7838,1473l7957,1488l8056,1500l8143,1500e" stroked="t" o:allowincell="f" style="position:absolute;margin-left:165.05pt;margin-top:193.25pt;width:407.1pt;height:74.95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81215</wp:posOffset>
                </wp:positionH>
                <wp:positionV relativeFrom="paragraph">
                  <wp:posOffset>3383915</wp:posOffset>
                </wp:positionV>
                <wp:extent cx="88265" cy="50165"/>
                <wp:effectExtent l="6985" t="6985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139" y="42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3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139,42l0,79l0,0l139,42xe" fillcolor="#ff6600" stroked="t" o:allowincell="f" style="position:absolute;margin-left:565.45pt;margin-top:266.45pt;width:6.9pt;height:3.9pt;mso-wrap-style:none;v-text-anchor:middle">
                <v:fill o:detectmouseclick="t" type="solid" color2="#0099ff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5080</wp:posOffset>
                </wp:positionH>
                <wp:positionV relativeFrom="paragraph">
                  <wp:posOffset>1482090</wp:posOffset>
                </wp:positionV>
                <wp:extent cx="30480" cy="190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0">
                              <a:moveTo>
                                <a:pt x="48" y="15"/>
                              </a:moveTo>
                              <a:lnTo>
                                <a:pt x="40" y="27"/>
                              </a:lnTo>
                              <a:lnTo>
                                <a:pt x="24" y="30"/>
                              </a:lnTo>
                              <a:lnTo>
                                <a:pt x="8" y="27"/>
                              </a:lnTo>
                              <a:lnTo>
                                <a:pt x="0" y="15"/>
                              </a:lnTo>
                              <a:lnTo>
                                <a:pt x="8" y="6"/>
                              </a:lnTo>
                              <a:lnTo>
                                <a:pt x="24" y="0"/>
                              </a:lnTo>
                              <a:lnTo>
                                <a:pt x="40" y="6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30" path="m48,15l40,27l24,30l8,27l0,15l8,6l24,0l40,6l48,15l48,15xe" fillcolor="black" stroked="f" o:allowincell="f" style="position:absolute;margin-left:500.4pt;margin-top:116.7pt;width:2.35pt;height: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2695</wp:posOffset>
                </wp:positionH>
                <wp:positionV relativeFrom="paragraph">
                  <wp:posOffset>1422400</wp:posOffset>
                </wp:positionV>
                <wp:extent cx="85725" cy="5334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4">
                              <a:moveTo>
                                <a:pt x="135" y="30"/>
                              </a:moveTo>
                              <a:lnTo>
                                <a:pt x="135" y="24"/>
                              </a:lnTo>
                              <a:lnTo>
                                <a:pt x="127" y="21"/>
                              </a:lnTo>
                              <a:lnTo>
                                <a:pt x="99" y="6"/>
                              </a:lnTo>
                              <a:lnTo>
                                <a:pt x="67" y="0"/>
                              </a:lnTo>
                              <a:lnTo>
                                <a:pt x="27" y="6"/>
                              </a:lnTo>
                              <a:lnTo>
                                <a:pt x="8" y="15"/>
                              </a:lnTo>
                              <a:lnTo>
                                <a:pt x="0" y="24"/>
                              </a:lnTo>
                              <a:lnTo>
                                <a:pt x="8" y="36"/>
                              </a:lnTo>
                              <a:lnTo>
                                <a:pt x="16" y="45"/>
                              </a:lnTo>
                              <a:lnTo>
                                <a:pt x="27" y="45"/>
                              </a:lnTo>
                              <a:lnTo>
                                <a:pt x="27" y="45"/>
                              </a:lnTo>
                              <a:lnTo>
                                <a:pt x="35" y="45"/>
                              </a:lnTo>
                              <a:lnTo>
                                <a:pt x="35" y="39"/>
                              </a:lnTo>
                              <a:lnTo>
                                <a:pt x="35" y="30"/>
                              </a:lnTo>
                              <a:lnTo>
                                <a:pt x="43" y="24"/>
                              </a:lnTo>
                              <a:lnTo>
                                <a:pt x="51" y="15"/>
                              </a:lnTo>
                              <a:lnTo>
                                <a:pt x="75" y="15"/>
                              </a:lnTo>
                              <a:lnTo>
                                <a:pt x="91" y="21"/>
                              </a:lnTo>
                              <a:lnTo>
                                <a:pt x="99" y="30"/>
                              </a:lnTo>
                              <a:lnTo>
                                <a:pt x="91" y="39"/>
                              </a:lnTo>
                              <a:lnTo>
                                <a:pt x="67" y="54"/>
                              </a:lnTo>
                              <a:lnTo>
                                <a:pt x="59" y="54"/>
                              </a:lnTo>
                              <a:lnTo>
                                <a:pt x="59" y="54"/>
                              </a:lnTo>
                              <a:lnTo>
                                <a:pt x="59" y="54"/>
                              </a:lnTo>
                              <a:lnTo>
                                <a:pt x="59" y="54"/>
                              </a:lnTo>
                              <a:lnTo>
                                <a:pt x="59" y="66"/>
                              </a:lnTo>
                              <a:lnTo>
                                <a:pt x="59" y="69"/>
                              </a:lnTo>
                              <a:lnTo>
                                <a:pt x="59" y="75"/>
                              </a:lnTo>
                              <a:lnTo>
                                <a:pt x="67" y="84"/>
                              </a:lnTo>
                              <a:lnTo>
                                <a:pt x="75" y="84"/>
                              </a:lnTo>
                              <a:lnTo>
                                <a:pt x="83" y="78"/>
                              </a:lnTo>
                              <a:lnTo>
                                <a:pt x="91" y="75"/>
                              </a:lnTo>
                              <a:lnTo>
                                <a:pt x="91" y="66"/>
                              </a:lnTo>
                              <a:lnTo>
                                <a:pt x="107" y="60"/>
                              </a:lnTo>
                              <a:lnTo>
                                <a:pt x="119" y="60"/>
                              </a:lnTo>
                              <a:lnTo>
                                <a:pt x="127" y="54"/>
                              </a:lnTo>
                              <a:lnTo>
                                <a:pt x="135" y="51"/>
                              </a:lnTo>
                              <a:lnTo>
                                <a:pt x="135" y="39"/>
                              </a:lnTo>
                              <a:lnTo>
                                <a:pt x="135" y="30"/>
                              </a:lnTo>
                              <a:lnTo>
                                <a:pt x="1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4" path="m135,30l135,24l127,21l99,6l67,0l27,6l8,15l0,24l8,36l16,45l27,45l27,45l35,45l35,39l35,30l43,24l51,15l75,15l91,21l99,30l91,39l67,54l59,54l59,54l59,54l59,54l59,66l59,69l59,75l67,84l75,84l83,78l91,75l91,66l107,60l119,60l127,54l135,51l135,39l135,30l135,30xe" fillcolor="black" stroked="f" o:allowincell="f" style="position:absolute;margin-left:497.85pt;margin-top:112pt;width:6.7pt;height: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4920</wp:posOffset>
                </wp:positionH>
                <wp:positionV relativeFrom="paragraph">
                  <wp:posOffset>1482090</wp:posOffset>
                </wp:positionV>
                <wp:extent cx="25400" cy="1714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15"/>
                              </a:moveTo>
                              <a:lnTo>
                                <a:pt x="32" y="21"/>
                              </a:lnTo>
                              <a:lnTo>
                                <a:pt x="16" y="27"/>
                              </a:lnTo>
                              <a:lnTo>
                                <a:pt x="8" y="21"/>
                              </a:lnTo>
                              <a:lnTo>
                                <a:pt x="0" y="15"/>
                              </a:lnTo>
                              <a:lnTo>
                                <a:pt x="8" y="6"/>
                              </a:lnTo>
                              <a:lnTo>
                                <a:pt x="16" y="0"/>
                              </a:lnTo>
                              <a:lnTo>
                                <a:pt x="32" y="6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15l32,21l16,27l8,21l0,15l8,6l16,0l32,6l40,15l40,15xe" fillcolor="gray" stroked="f" o:allowincell="f" style="position:absolute;margin-left:499.6pt;margin-top:116.7pt;width:1.95pt;height:1.3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2535</wp:posOffset>
                </wp:positionH>
                <wp:positionV relativeFrom="paragraph">
                  <wp:posOffset>1422400</wp:posOffset>
                </wp:positionV>
                <wp:extent cx="85725" cy="5334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4">
                              <a:moveTo>
                                <a:pt x="135" y="30"/>
                              </a:moveTo>
                              <a:lnTo>
                                <a:pt x="135" y="24"/>
                              </a:lnTo>
                              <a:lnTo>
                                <a:pt x="123" y="21"/>
                              </a:lnTo>
                              <a:lnTo>
                                <a:pt x="99" y="6"/>
                              </a:lnTo>
                              <a:lnTo>
                                <a:pt x="59" y="0"/>
                              </a:lnTo>
                              <a:lnTo>
                                <a:pt x="16" y="9"/>
                              </a:lnTo>
                              <a:lnTo>
                                <a:pt x="8" y="15"/>
                              </a:lnTo>
                              <a:lnTo>
                                <a:pt x="0" y="30"/>
                              </a:lnTo>
                              <a:lnTo>
                                <a:pt x="0" y="39"/>
                              </a:lnTo>
                              <a:lnTo>
                                <a:pt x="16" y="45"/>
                              </a:lnTo>
                              <a:lnTo>
                                <a:pt x="16" y="45"/>
                              </a:lnTo>
                              <a:lnTo>
                                <a:pt x="24" y="45"/>
                              </a:lnTo>
                              <a:lnTo>
                                <a:pt x="32" y="39"/>
                              </a:lnTo>
                              <a:lnTo>
                                <a:pt x="32" y="30"/>
                              </a:lnTo>
                              <a:lnTo>
                                <a:pt x="43" y="24"/>
                              </a:lnTo>
                              <a:lnTo>
                                <a:pt x="51" y="15"/>
                              </a:lnTo>
                              <a:lnTo>
                                <a:pt x="75" y="15"/>
                              </a:lnTo>
                              <a:lnTo>
                                <a:pt x="91" y="21"/>
                              </a:lnTo>
                              <a:lnTo>
                                <a:pt x="99" y="30"/>
                              </a:lnTo>
                              <a:lnTo>
                                <a:pt x="91" y="39"/>
                              </a:lnTo>
                              <a:lnTo>
                                <a:pt x="83" y="51"/>
                              </a:lnTo>
                              <a:lnTo>
                                <a:pt x="59" y="54"/>
                              </a:lnTo>
                              <a:lnTo>
                                <a:pt x="59" y="54"/>
                              </a:lnTo>
                              <a:lnTo>
                                <a:pt x="59" y="54"/>
                              </a:lnTo>
                              <a:lnTo>
                                <a:pt x="51" y="54"/>
                              </a:lnTo>
                              <a:lnTo>
                                <a:pt x="51" y="66"/>
                              </a:lnTo>
                              <a:lnTo>
                                <a:pt x="51" y="69"/>
                              </a:lnTo>
                              <a:lnTo>
                                <a:pt x="51" y="75"/>
                              </a:lnTo>
                              <a:lnTo>
                                <a:pt x="59" y="78"/>
                              </a:lnTo>
                              <a:lnTo>
                                <a:pt x="75" y="84"/>
                              </a:lnTo>
                              <a:lnTo>
                                <a:pt x="83" y="78"/>
                              </a:lnTo>
                              <a:lnTo>
                                <a:pt x="91" y="75"/>
                              </a:lnTo>
                              <a:lnTo>
                                <a:pt x="91" y="66"/>
                              </a:lnTo>
                              <a:lnTo>
                                <a:pt x="99" y="60"/>
                              </a:lnTo>
                              <a:lnTo>
                                <a:pt x="107" y="60"/>
                              </a:lnTo>
                              <a:lnTo>
                                <a:pt x="115" y="54"/>
                              </a:lnTo>
                              <a:lnTo>
                                <a:pt x="123" y="51"/>
                              </a:lnTo>
                              <a:lnTo>
                                <a:pt x="135" y="39"/>
                              </a:lnTo>
                              <a:lnTo>
                                <a:pt x="135" y="30"/>
                              </a:lnTo>
                              <a:lnTo>
                                <a:pt x="1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4" path="m135,30l135,24l123,21l99,6l59,0l16,9l8,15l0,30l0,39l16,45l16,45l24,45l32,39l32,30l43,24l51,15l75,15l91,21l99,30l91,39l83,51l59,54l59,54l59,54l51,54l51,66l51,69l51,75l59,78l75,84l83,78l91,75l91,66l99,60l107,60l115,54l123,51l135,39l135,30l135,30xe" fillcolor="gray" stroked="f" o:allowincell="f" style="position:absolute;margin-left:497.05pt;margin-top:112pt;width:6.7pt;height:4.1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000</wp:posOffset>
                </wp:positionH>
                <wp:positionV relativeFrom="paragraph">
                  <wp:posOffset>1482090</wp:posOffset>
                </wp:positionV>
                <wp:extent cx="25400" cy="1714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15"/>
                              </a:moveTo>
                              <a:lnTo>
                                <a:pt x="32" y="21"/>
                              </a:lnTo>
                              <a:lnTo>
                                <a:pt x="24" y="27"/>
                              </a:lnTo>
                              <a:lnTo>
                                <a:pt x="8" y="21"/>
                              </a:lnTo>
                              <a:lnTo>
                                <a:pt x="0" y="15"/>
                              </a:lnTo>
                              <a:lnTo>
                                <a:pt x="8" y="6"/>
                              </a:lnTo>
                              <a:lnTo>
                                <a:pt x="24" y="0"/>
                              </a:lnTo>
                              <a:lnTo>
                                <a:pt x="32" y="6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15l32,21l24,27l8,21l0,15l8,6l24,0l32,6l40,15l40,15xe" fillcolor="lime" stroked="f" o:allowincell="f" style="position:absolute;margin-left:500pt;margin-top:116.7pt;width:1.95pt;height:1.3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17615</wp:posOffset>
                </wp:positionH>
                <wp:positionV relativeFrom="paragraph">
                  <wp:posOffset>1422400</wp:posOffset>
                </wp:positionV>
                <wp:extent cx="85725" cy="533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4">
                              <a:moveTo>
                                <a:pt x="135" y="30"/>
                              </a:moveTo>
                              <a:lnTo>
                                <a:pt x="135" y="24"/>
                              </a:lnTo>
                              <a:lnTo>
                                <a:pt x="127" y="21"/>
                              </a:lnTo>
                              <a:lnTo>
                                <a:pt x="99" y="6"/>
                              </a:lnTo>
                              <a:lnTo>
                                <a:pt x="67" y="0"/>
                              </a:lnTo>
                              <a:lnTo>
                                <a:pt x="24" y="9"/>
                              </a:lnTo>
                              <a:lnTo>
                                <a:pt x="8" y="15"/>
                              </a:lnTo>
                              <a:lnTo>
                                <a:pt x="0" y="30"/>
                              </a:lnTo>
                              <a:lnTo>
                                <a:pt x="8" y="39"/>
                              </a:lnTo>
                              <a:lnTo>
                                <a:pt x="16" y="45"/>
                              </a:lnTo>
                              <a:lnTo>
                                <a:pt x="24" y="45"/>
                              </a:lnTo>
                              <a:lnTo>
                                <a:pt x="24" y="45"/>
                              </a:lnTo>
                              <a:lnTo>
                                <a:pt x="35" y="45"/>
                              </a:lnTo>
                              <a:lnTo>
                                <a:pt x="35" y="39"/>
                              </a:lnTo>
                              <a:lnTo>
                                <a:pt x="35" y="30"/>
                              </a:lnTo>
                              <a:lnTo>
                                <a:pt x="43" y="24"/>
                              </a:lnTo>
                              <a:lnTo>
                                <a:pt x="51" y="15"/>
                              </a:lnTo>
                              <a:lnTo>
                                <a:pt x="75" y="15"/>
                              </a:lnTo>
                              <a:lnTo>
                                <a:pt x="91" y="21"/>
                              </a:lnTo>
                              <a:lnTo>
                                <a:pt x="99" y="30"/>
                              </a:lnTo>
                              <a:lnTo>
                                <a:pt x="91" y="39"/>
                              </a:lnTo>
                              <a:lnTo>
                                <a:pt x="67" y="54"/>
                              </a:lnTo>
                              <a:lnTo>
                                <a:pt x="59" y="54"/>
                              </a:lnTo>
                              <a:lnTo>
                                <a:pt x="59" y="54"/>
                              </a:lnTo>
                              <a:lnTo>
                                <a:pt x="59" y="54"/>
                              </a:lnTo>
                              <a:lnTo>
                                <a:pt x="59" y="54"/>
                              </a:lnTo>
                              <a:lnTo>
                                <a:pt x="59" y="66"/>
                              </a:lnTo>
                              <a:lnTo>
                                <a:pt x="59" y="69"/>
                              </a:lnTo>
                              <a:lnTo>
                                <a:pt x="59" y="75"/>
                              </a:lnTo>
                              <a:lnTo>
                                <a:pt x="67" y="78"/>
                              </a:lnTo>
                              <a:lnTo>
                                <a:pt x="75" y="84"/>
                              </a:lnTo>
                              <a:lnTo>
                                <a:pt x="83" y="78"/>
                              </a:lnTo>
                              <a:lnTo>
                                <a:pt x="91" y="75"/>
                              </a:lnTo>
                              <a:lnTo>
                                <a:pt x="91" y="66"/>
                              </a:lnTo>
                              <a:lnTo>
                                <a:pt x="99" y="60"/>
                              </a:lnTo>
                              <a:lnTo>
                                <a:pt x="107" y="60"/>
                              </a:lnTo>
                              <a:lnTo>
                                <a:pt x="127" y="54"/>
                              </a:lnTo>
                              <a:lnTo>
                                <a:pt x="135" y="51"/>
                              </a:lnTo>
                              <a:lnTo>
                                <a:pt x="135" y="39"/>
                              </a:lnTo>
                              <a:lnTo>
                                <a:pt x="135" y="30"/>
                              </a:lnTo>
                              <a:lnTo>
                                <a:pt x="1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4" path="m135,30l135,24l127,21l99,6l67,0l24,9l8,15l0,30l8,39l16,45l24,45l24,45l35,45l35,39l35,30l43,24l51,15l75,15l91,21l99,30l91,39l67,54l59,54l59,54l59,54l59,54l59,66l59,69l59,75l67,78l75,84l83,78l91,75l91,66l99,60l107,60l127,54l135,51l135,39l135,30l135,30xe" fillcolor="lime" stroked="f" o:allowincell="f" style="position:absolute;margin-left:497.45pt;margin-top:112pt;width:6.7pt;height:4.15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6496050</wp:posOffset>
                </wp:positionH>
                <wp:positionV relativeFrom="paragraph">
                  <wp:posOffset>1422400</wp:posOffset>
                </wp:positionV>
                <wp:extent cx="70485" cy="514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81">
                              <a:moveTo>
                                <a:pt x="84" y="66"/>
                              </a:moveTo>
                              <a:lnTo>
                                <a:pt x="84" y="75"/>
                              </a:lnTo>
                              <a:lnTo>
                                <a:pt x="56" y="81"/>
                              </a:lnTo>
                              <a:lnTo>
                                <a:pt x="28" y="75"/>
                              </a:lnTo>
                              <a:lnTo>
                                <a:pt x="16" y="66"/>
                              </a:lnTo>
                              <a:lnTo>
                                <a:pt x="0" y="12"/>
                              </a:lnTo>
                              <a:lnTo>
                                <a:pt x="16" y="3"/>
                              </a:lnTo>
                              <a:lnTo>
                                <a:pt x="56" y="0"/>
                              </a:lnTo>
                              <a:lnTo>
                                <a:pt x="96" y="3"/>
                              </a:lnTo>
                              <a:lnTo>
                                <a:pt x="111" y="12"/>
                              </a:lnTo>
                              <a:lnTo>
                                <a:pt x="84" y="66"/>
                              </a:lnTo>
                              <a:lnTo>
                                <a:pt x="84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81" path="m84,66l84,75l56,81l28,75l16,66l0,12l16,3l56,0l96,3l111,12l84,66l84,66xe" fillcolor="gray" stroked="f" o:allowincell="f" style="position:absolute;margin-left:511.5pt;margin-top:112pt;width:5.5pt;height:4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6513830</wp:posOffset>
                </wp:positionH>
                <wp:positionV relativeFrom="paragraph">
                  <wp:posOffset>1422400</wp:posOffset>
                </wp:positionV>
                <wp:extent cx="70485" cy="5143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81">
                              <a:moveTo>
                                <a:pt x="95" y="66"/>
                              </a:moveTo>
                              <a:lnTo>
                                <a:pt x="83" y="75"/>
                              </a:lnTo>
                              <a:lnTo>
                                <a:pt x="56" y="81"/>
                              </a:lnTo>
                              <a:lnTo>
                                <a:pt x="28" y="75"/>
                              </a:lnTo>
                              <a:lnTo>
                                <a:pt x="16" y="66"/>
                              </a:lnTo>
                              <a:lnTo>
                                <a:pt x="0" y="12"/>
                              </a:lnTo>
                              <a:lnTo>
                                <a:pt x="16" y="3"/>
                              </a:lnTo>
                              <a:lnTo>
                                <a:pt x="56" y="0"/>
                              </a:lnTo>
                              <a:lnTo>
                                <a:pt x="95" y="3"/>
                              </a:lnTo>
                              <a:lnTo>
                                <a:pt x="111" y="12"/>
                              </a:lnTo>
                              <a:lnTo>
                                <a:pt x="95" y="66"/>
                              </a:lnTo>
                              <a:lnTo>
                                <a:pt x="95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81" path="m95,66l83,75l56,81l28,75l16,66l0,12l16,3l56,0l95,3l111,12l95,66l95,66xe" fillcolor="black" stroked="f" o:allowincell="f" style="position:absolute;margin-left:512.9pt;margin-top:112pt;width:5.5pt;height: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6506210</wp:posOffset>
                </wp:positionH>
                <wp:positionV relativeFrom="paragraph">
                  <wp:posOffset>1422400</wp:posOffset>
                </wp:positionV>
                <wp:extent cx="67945" cy="51435"/>
                <wp:effectExtent l="127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1">
                              <a:moveTo>
                                <a:pt x="80" y="66"/>
                              </a:moveTo>
                              <a:lnTo>
                                <a:pt x="80" y="75"/>
                              </a:lnTo>
                              <a:lnTo>
                                <a:pt x="52" y="81"/>
                              </a:lnTo>
                              <a:lnTo>
                                <a:pt x="28" y="75"/>
                              </a:lnTo>
                              <a:lnTo>
                                <a:pt x="12" y="66"/>
                              </a:lnTo>
                              <a:lnTo>
                                <a:pt x="0" y="12"/>
                              </a:lnTo>
                              <a:lnTo>
                                <a:pt x="12" y="3"/>
                              </a:lnTo>
                              <a:lnTo>
                                <a:pt x="52" y="0"/>
                              </a:lnTo>
                              <a:lnTo>
                                <a:pt x="95" y="3"/>
                              </a:lnTo>
                              <a:lnTo>
                                <a:pt x="107" y="12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ff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1" path="m80,66l80,75l52,81l28,75l12,66l0,12l12,3l52,0l95,3l107,12l80,66l80,66xe" fillcolor="#5fff7e" stroked="f" o:allowincell="f" style="position:absolute;margin-left:512.3pt;margin-top:112pt;width:5.3pt;height:4pt;mso-wrap-style:none;v-text-anchor:middle">
                <v:fill o:detectmouseclick="t" type="solid" color2="#a000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3990</wp:posOffset>
                </wp:positionH>
                <wp:positionV relativeFrom="paragraph">
                  <wp:posOffset>1480185</wp:posOffset>
                </wp:positionV>
                <wp:extent cx="42545" cy="1714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67" y="12"/>
                              </a:moveTo>
                              <a:lnTo>
                                <a:pt x="52" y="21"/>
                              </a:lnTo>
                              <a:lnTo>
                                <a:pt x="40" y="27"/>
                              </a:lnTo>
                              <a:lnTo>
                                <a:pt x="12" y="21"/>
                              </a:lnTo>
                              <a:lnTo>
                                <a:pt x="0" y="12"/>
                              </a:lnTo>
                              <a:lnTo>
                                <a:pt x="12" y="3"/>
                              </a:lnTo>
                              <a:lnTo>
                                <a:pt x="40" y="0"/>
                              </a:lnTo>
                              <a:lnTo>
                                <a:pt x="52" y="3"/>
                              </a:lnTo>
                              <a:lnTo>
                                <a:pt x="67" y="12"/>
                              </a:lnTo>
                              <a:lnTo>
                                <a:pt x="6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67,12l52,21l40,27l12,21l0,12l12,3l40,0l52,3l67,12l67,12xe" fillcolor="black" stroked="f" o:allowincell="f" style="position:absolute;margin-left:513.7pt;margin-top:116.55pt;width:3.3pt;height:1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6210</wp:posOffset>
                </wp:positionH>
                <wp:positionV relativeFrom="paragraph">
                  <wp:posOffset>1480185</wp:posOffset>
                </wp:positionV>
                <wp:extent cx="50800" cy="1714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12"/>
                              </a:moveTo>
                              <a:lnTo>
                                <a:pt x="68" y="21"/>
                              </a:lnTo>
                              <a:lnTo>
                                <a:pt x="40" y="27"/>
                              </a:lnTo>
                              <a:lnTo>
                                <a:pt x="12" y="21"/>
                              </a:lnTo>
                              <a:lnTo>
                                <a:pt x="0" y="12"/>
                              </a:lnTo>
                              <a:lnTo>
                                <a:pt x="12" y="3"/>
                              </a:lnTo>
                              <a:lnTo>
                                <a:pt x="40" y="0"/>
                              </a:lnTo>
                              <a:lnTo>
                                <a:pt x="68" y="3"/>
                              </a:lnTo>
                              <a:lnTo>
                                <a:pt x="80" y="12"/>
                              </a:lnTo>
                              <a:lnTo>
                                <a:pt x="8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12l68,21l40,27l12,21l0,12l12,3l40,0l68,3l80,12l80,12xe" fillcolor="gray" stroked="f" o:allowincell="f" style="position:absolute;margin-left:512.3pt;margin-top:116.55pt;width:3.95pt;height:1.3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3830</wp:posOffset>
                </wp:positionH>
                <wp:positionV relativeFrom="paragraph">
                  <wp:posOffset>1480185</wp:posOffset>
                </wp:positionV>
                <wp:extent cx="43180" cy="1333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1">
                              <a:moveTo>
                                <a:pt x="68" y="12"/>
                              </a:moveTo>
                              <a:lnTo>
                                <a:pt x="56" y="18"/>
                              </a:lnTo>
                              <a:lnTo>
                                <a:pt x="40" y="21"/>
                              </a:lnTo>
                              <a:lnTo>
                                <a:pt x="16" y="18"/>
                              </a:lnTo>
                              <a:lnTo>
                                <a:pt x="0" y="12"/>
                              </a:lnTo>
                              <a:lnTo>
                                <a:pt x="16" y="3"/>
                              </a:lnTo>
                              <a:lnTo>
                                <a:pt x="40" y="0"/>
                              </a:lnTo>
                              <a:lnTo>
                                <a:pt x="56" y="3"/>
                              </a:lnTo>
                              <a:lnTo>
                                <a:pt x="68" y="12"/>
                              </a:lnTo>
                              <a:lnTo>
                                <a:pt x="6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ff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1" path="m68,12l56,18l40,21l16,18l0,12l16,3l40,0l56,3l68,12l68,12xe" fillcolor="#5fff7e" stroked="f" o:allowincell="f" style="position:absolute;margin-left:512.9pt;margin-top:116.55pt;width:3.35pt;height:1pt;mso-wrap-style:none;v-text-anchor:middle">
                <v:fill o:detectmouseclick="t" type="solid" color2="#a000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5755</wp:posOffset>
                </wp:positionH>
                <wp:positionV relativeFrom="paragraph">
                  <wp:posOffset>1574165</wp:posOffset>
                </wp:positionV>
                <wp:extent cx="871220" cy="1257300"/>
                <wp:effectExtent l="3810" t="3810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" h="1980">
                              <a:moveTo>
                                <a:pt x="0" y="1877"/>
                              </a:moveTo>
                              <a:lnTo>
                                <a:pt x="341" y="1980"/>
                              </a:lnTo>
                              <a:lnTo>
                                <a:pt x="341" y="1980"/>
                              </a:lnTo>
                              <a:lnTo>
                                <a:pt x="508" y="1619"/>
                              </a:lnTo>
                              <a:lnTo>
                                <a:pt x="627" y="1255"/>
                              </a:lnTo>
                              <a:lnTo>
                                <a:pt x="746" y="931"/>
                              </a:lnTo>
                              <a:lnTo>
                                <a:pt x="829" y="634"/>
                              </a:lnTo>
                              <a:lnTo>
                                <a:pt x="880" y="503"/>
                              </a:lnTo>
                              <a:lnTo>
                                <a:pt x="932" y="388"/>
                              </a:lnTo>
                              <a:lnTo>
                                <a:pt x="984" y="285"/>
                              </a:lnTo>
                              <a:lnTo>
                                <a:pt x="1035" y="194"/>
                              </a:lnTo>
                              <a:lnTo>
                                <a:pt x="1103" y="115"/>
                              </a:lnTo>
                              <a:lnTo>
                                <a:pt x="1186" y="52"/>
                              </a:lnTo>
                              <a:lnTo>
                                <a:pt x="1269" y="12"/>
                              </a:lnTo>
                              <a:lnTo>
                                <a:pt x="1372" y="0"/>
                              </a:lnTo>
                              <a:lnTo>
                                <a:pt x="1269" y="12"/>
                              </a:lnTo>
                              <a:lnTo>
                                <a:pt x="1186" y="39"/>
                              </a:lnTo>
                              <a:lnTo>
                                <a:pt x="1103" y="103"/>
                              </a:lnTo>
                              <a:lnTo>
                                <a:pt x="1035" y="167"/>
                              </a:lnTo>
                              <a:lnTo>
                                <a:pt x="968" y="258"/>
                              </a:lnTo>
                              <a:lnTo>
                                <a:pt x="916" y="361"/>
                              </a:lnTo>
                              <a:lnTo>
                                <a:pt x="849" y="479"/>
                              </a:lnTo>
                              <a:lnTo>
                                <a:pt x="797" y="609"/>
                              </a:lnTo>
                              <a:lnTo>
                                <a:pt x="662" y="894"/>
                              </a:lnTo>
                              <a:lnTo>
                                <a:pt x="492" y="1216"/>
                              </a:lnTo>
                              <a:lnTo>
                                <a:pt x="274" y="1540"/>
                              </a:lnTo>
                              <a:lnTo>
                                <a:pt x="155" y="1707"/>
                              </a:lnTo>
                              <a:lnTo>
                                <a:pt x="0" y="1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1980" path="m0,1877l341,1980l341,1980l508,1619l627,1255l746,931l829,634l880,503l932,388l984,285l1035,194l1103,115l1186,52l1269,12l1372,0l1269,12l1186,39l1103,103l1035,167l968,258l916,361l849,479l797,609l662,894l492,1216l274,1540l155,1707l0,1877xe" fillcolor="red" stroked="t" o:allowincell="f" style="position:absolute;margin-left:425.65pt;margin-top:123.95pt;width:68.55pt;height:98.95pt;mso-wrap-style:none;v-text-anchor:middle">
                <v:fill o:detectmouseclick="t" type="solid" color2="aqua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74435</wp:posOffset>
                </wp:positionH>
                <wp:positionV relativeFrom="paragraph">
                  <wp:posOffset>1577975</wp:posOffset>
                </wp:positionV>
                <wp:extent cx="1576705" cy="635"/>
                <wp:effectExtent l="635" t="3810" r="63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05pt,124.25pt" to="618.15pt,124.25pt" stroked="t" o:allowincell="f" style="position:absolute">
                <v:stroke color="red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4055</wp:posOffset>
                </wp:positionH>
                <wp:positionV relativeFrom="paragraph">
                  <wp:posOffset>1732280</wp:posOffset>
                </wp:positionV>
                <wp:extent cx="854075" cy="147955"/>
                <wp:effectExtent l="63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147960"/>
                        </a:xfrm>
                        <a:prstGeom prst="roundRect">
                          <a:avLst>
                            <a:gd name="adj" fmla="val 32468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354.65pt;margin-top:136.4pt;width:67.2pt;height:11.6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5950</wp:posOffset>
                </wp:positionH>
                <wp:positionV relativeFrom="paragraph">
                  <wp:posOffset>1691640</wp:posOffset>
                </wp:positionV>
                <wp:extent cx="95885" cy="7683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21">
                              <a:moveTo>
                                <a:pt x="151" y="61"/>
                              </a:moveTo>
                              <a:lnTo>
                                <a:pt x="143" y="79"/>
                              </a:lnTo>
                              <a:lnTo>
                                <a:pt x="131" y="100"/>
                              </a:lnTo>
                              <a:lnTo>
                                <a:pt x="107" y="115"/>
                              </a:lnTo>
                              <a:lnTo>
                                <a:pt x="72" y="121"/>
                              </a:lnTo>
                              <a:lnTo>
                                <a:pt x="48" y="115"/>
                              </a:lnTo>
                              <a:lnTo>
                                <a:pt x="20" y="100"/>
                              </a:lnTo>
                              <a:lnTo>
                                <a:pt x="8" y="79"/>
                              </a:lnTo>
                              <a:lnTo>
                                <a:pt x="0" y="61"/>
                              </a:lnTo>
                              <a:lnTo>
                                <a:pt x="8" y="36"/>
                              </a:lnTo>
                              <a:lnTo>
                                <a:pt x="20" y="15"/>
                              </a:lnTo>
                              <a:lnTo>
                                <a:pt x="48" y="6"/>
                              </a:lnTo>
                              <a:lnTo>
                                <a:pt x="72" y="0"/>
                              </a:lnTo>
                              <a:lnTo>
                                <a:pt x="107" y="6"/>
                              </a:lnTo>
                              <a:lnTo>
                                <a:pt x="131" y="15"/>
                              </a:lnTo>
                              <a:lnTo>
                                <a:pt x="143" y="36"/>
                              </a:lnTo>
                              <a:lnTo>
                                <a:pt x="151" y="61"/>
                              </a:lnTo>
                              <a:lnTo>
                                <a:pt x="151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21" path="m151,61l143,79l131,100l107,115l72,121l48,115l20,100l8,79l0,61l8,36l20,15l48,6l72,0l107,6l131,15l143,36l151,61l151,61xe" fillcolor="black" stroked="f" o:allowincell="f" style="position:absolute;margin-left:348.5pt;margin-top:133.2pt;width:7.5pt;height: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1030</wp:posOffset>
                </wp:positionH>
                <wp:positionV relativeFrom="paragraph">
                  <wp:posOffset>1695450</wp:posOffset>
                </wp:positionV>
                <wp:extent cx="85725" cy="65405"/>
                <wp:effectExtent l="127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3">
                              <a:moveTo>
                                <a:pt x="135" y="49"/>
                              </a:moveTo>
                              <a:lnTo>
                                <a:pt x="131" y="70"/>
                              </a:lnTo>
                              <a:lnTo>
                                <a:pt x="115" y="88"/>
                              </a:lnTo>
                              <a:lnTo>
                                <a:pt x="91" y="100"/>
                              </a:lnTo>
                              <a:lnTo>
                                <a:pt x="64" y="103"/>
                              </a:lnTo>
                              <a:lnTo>
                                <a:pt x="40" y="100"/>
                              </a:lnTo>
                              <a:lnTo>
                                <a:pt x="20" y="88"/>
                              </a:lnTo>
                              <a:lnTo>
                                <a:pt x="4" y="70"/>
                              </a:lnTo>
                              <a:lnTo>
                                <a:pt x="0" y="49"/>
                              </a:lnTo>
                              <a:lnTo>
                                <a:pt x="4" y="30"/>
                              </a:lnTo>
                              <a:lnTo>
                                <a:pt x="20" y="15"/>
                              </a:lnTo>
                              <a:lnTo>
                                <a:pt x="40" y="3"/>
                              </a:lnTo>
                              <a:lnTo>
                                <a:pt x="64" y="0"/>
                              </a:lnTo>
                              <a:lnTo>
                                <a:pt x="91" y="3"/>
                              </a:lnTo>
                              <a:lnTo>
                                <a:pt x="115" y="15"/>
                              </a:lnTo>
                              <a:lnTo>
                                <a:pt x="131" y="30"/>
                              </a:lnTo>
                              <a:lnTo>
                                <a:pt x="135" y="49"/>
                              </a:lnTo>
                              <a:lnTo>
                                <a:pt x="13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03" path="m135,49l131,70l115,88l91,100l64,103l40,100l20,88l4,70l0,49l4,30l20,15l40,3l64,0l91,3l115,15l131,30l135,49l135,49xe" fillcolor="yellow" stroked="f" o:allowincell="f" style="position:absolute;margin-left:348.9pt;margin-top:133.5pt;width:6.7pt;height:5.1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1350</wp:posOffset>
                </wp:positionH>
                <wp:positionV relativeFrom="paragraph">
                  <wp:posOffset>1706880</wp:posOffset>
                </wp:positionV>
                <wp:extent cx="17780" cy="1968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1">
                              <a:moveTo>
                                <a:pt x="28" y="15"/>
                              </a:moveTo>
                              <a:lnTo>
                                <a:pt x="20" y="28"/>
                              </a:lnTo>
                              <a:lnTo>
                                <a:pt x="12" y="31"/>
                              </a:lnTo>
                              <a:lnTo>
                                <a:pt x="8" y="28"/>
                              </a:lnTo>
                              <a:lnTo>
                                <a:pt x="0" y="15"/>
                              </a:lnTo>
                              <a:lnTo>
                                <a:pt x="8" y="6"/>
                              </a:lnTo>
                              <a:lnTo>
                                <a:pt x="12" y="0"/>
                              </a:lnTo>
                              <a:lnTo>
                                <a:pt x="20" y="6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1" path="m28,15l20,28l12,31l8,28l0,15l8,6l12,0l20,6l28,15l28,15xe" fillcolor="black" stroked="f" o:allowincell="f" style="position:absolute;margin-left:350.5pt;margin-top:134.4pt;width:1.35pt;height:1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1195</wp:posOffset>
                </wp:positionH>
                <wp:positionV relativeFrom="paragraph">
                  <wp:posOffset>1706880</wp:posOffset>
                </wp:positionV>
                <wp:extent cx="12700" cy="1968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20" y="15"/>
                              </a:moveTo>
                              <a:lnTo>
                                <a:pt x="20" y="28"/>
                              </a:lnTo>
                              <a:lnTo>
                                <a:pt x="12" y="31"/>
                              </a:lnTo>
                              <a:lnTo>
                                <a:pt x="4" y="28"/>
                              </a:lnTo>
                              <a:lnTo>
                                <a:pt x="0" y="15"/>
                              </a:lnTo>
                              <a:lnTo>
                                <a:pt x="4" y="6"/>
                              </a:lnTo>
                              <a:lnTo>
                                <a:pt x="12" y="0"/>
                              </a:lnTo>
                              <a:lnTo>
                                <a:pt x="20" y="6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20,15l20,28l12,31l4,28l0,15l4,6l12,0l20,6l20,15l20,15xe" fillcolor="black" stroked="f" o:allowincell="f" style="position:absolute;margin-left:352.85pt;margin-top:134.4pt;width:0.95pt;height:1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3730</wp:posOffset>
                </wp:positionH>
                <wp:positionV relativeFrom="paragraph">
                  <wp:posOffset>1739900</wp:posOffset>
                </wp:positionV>
                <wp:extent cx="57785" cy="1524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24">
                              <a:moveTo>
                                <a:pt x="91" y="0"/>
                              </a:moveTo>
                              <a:lnTo>
                                <a:pt x="71" y="3"/>
                              </a:lnTo>
                              <a:lnTo>
                                <a:pt x="44" y="9"/>
                              </a:lnTo>
                              <a:lnTo>
                                <a:pt x="20" y="3"/>
                              </a:lnTo>
                              <a:lnTo>
                                <a:pt x="0" y="0"/>
                              </a:lnTo>
                              <a:lnTo>
                                <a:pt x="4" y="9"/>
                              </a:lnTo>
                              <a:lnTo>
                                <a:pt x="24" y="15"/>
                              </a:lnTo>
                              <a:lnTo>
                                <a:pt x="32" y="18"/>
                              </a:lnTo>
                              <a:lnTo>
                                <a:pt x="44" y="24"/>
                              </a:lnTo>
                              <a:lnTo>
                                <a:pt x="59" y="18"/>
                              </a:lnTo>
                              <a:lnTo>
                                <a:pt x="63" y="15"/>
                              </a:lnTo>
                              <a:lnTo>
                                <a:pt x="83" y="9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24" path="m91,0l71,3l44,9l20,3l0,0l4,9l24,15l32,18l44,24l59,18l63,15l83,9l91,0l91,0xe" fillcolor="black" stroked="f" o:allowincell="f" style="position:absolute;margin-left:349.9pt;margin-top:137pt;width:4.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4050</wp:posOffset>
                </wp:positionH>
                <wp:positionV relativeFrom="paragraph">
                  <wp:posOffset>1745615</wp:posOffset>
                </wp:positionV>
                <wp:extent cx="17145" cy="57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">
                              <a:moveTo>
                                <a:pt x="27" y="6"/>
                              </a:moveTo>
                              <a:lnTo>
                                <a:pt x="27" y="9"/>
                              </a:lnTo>
                              <a:lnTo>
                                <a:pt x="12" y="9"/>
                              </a:lnTo>
                              <a:lnTo>
                                <a:pt x="8" y="9"/>
                              </a:lnTo>
                              <a:lnTo>
                                <a:pt x="0" y="6"/>
                              </a:lnTo>
                              <a:lnTo>
                                <a:pt x="8" y="6"/>
                              </a:lnTo>
                              <a:lnTo>
                                <a:pt x="12" y="0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" path="m27,6l27,9l12,9l8,9l0,6l8,6l12,0l27,6l27,6l27,6xe" fillcolor="fuchsia" stroked="f" o:allowincell="f" style="position:absolute;margin-left:351.5pt;margin-top:137.45pt;width:1.3pt;height:0.4pt;mso-wrap-style:none;v-text-anchor:middl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3730</wp:posOffset>
                </wp:positionH>
                <wp:positionV relativeFrom="paragraph">
                  <wp:posOffset>1701165</wp:posOffset>
                </wp:positionV>
                <wp:extent cx="15240" cy="2349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7">
                              <a:moveTo>
                                <a:pt x="12" y="9"/>
                              </a:moveTo>
                              <a:lnTo>
                                <a:pt x="20" y="6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0" y="0"/>
                              </a:lnTo>
                              <a:lnTo>
                                <a:pt x="4" y="6"/>
                              </a:lnTo>
                              <a:lnTo>
                                <a:pt x="0" y="21"/>
                              </a:lnTo>
                              <a:lnTo>
                                <a:pt x="4" y="30"/>
                              </a:lnTo>
                              <a:lnTo>
                                <a:pt x="4" y="37"/>
                              </a:lnTo>
                              <a:lnTo>
                                <a:pt x="4" y="37"/>
                              </a:lnTo>
                              <a:lnTo>
                                <a:pt x="4" y="21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7" path="m12,9l20,6l24,9l24,9l20,0l4,6l0,21l4,30l4,37l4,37l4,21l12,9l12,9xe" fillcolor="gray" stroked="f" o:allowincell="f" style="position:absolute;margin-left:349.9pt;margin-top:133.95pt;width:1.15pt;height:1.8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8815</wp:posOffset>
                </wp:positionH>
                <wp:positionV relativeFrom="paragraph">
                  <wp:posOffset>1704975</wp:posOffset>
                </wp:positionV>
                <wp:extent cx="15240" cy="1524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3"/>
                              </a:moveTo>
                              <a:lnTo>
                                <a:pt x="8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8" y="0"/>
                              </a:lnTo>
                              <a:lnTo>
                                <a:pt x="12" y="0"/>
                              </a:lnTo>
                              <a:lnTo>
                                <a:pt x="20" y="9"/>
                              </a:lnTo>
                              <a:lnTo>
                                <a:pt x="24" y="24"/>
                              </a:lnTo>
                              <a:lnTo>
                                <a:pt x="20" y="24"/>
                              </a:lnTo>
                              <a:lnTo>
                                <a:pt x="20" y="24"/>
                              </a:lnTo>
                              <a:lnTo>
                                <a:pt x="20" y="15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3l8,0l0,3l0,3l8,0l12,0l20,9l24,24l20,24l20,24l20,15l12,3l12,3xe" fillcolor="gray" stroked="f" o:allowincell="f" style="position:absolute;margin-left:353.45pt;margin-top:134.25pt;width:1.15pt;height:1.1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2890</wp:posOffset>
                </wp:positionH>
                <wp:positionV relativeFrom="paragraph">
                  <wp:posOffset>1845945</wp:posOffset>
                </wp:positionV>
                <wp:extent cx="289560" cy="960120"/>
                <wp:effectExtent l="3810" t="4445" r="444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96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1512">
                              <a:moveTo>
                                <a:pt x="83" y="1512"/>
                              </a:moveTo>
                              <a:lnTo>
                                <a:pt x="456" y="1488"/>
                              </a:lnTo>
                              <a:lnTo>
                                <a:pt x="456" y="1488"/>
                              </a:lnTo>
                              <a:lnTo>
                                <a:pt x="389" y="1203"/>
                              </a:lnTo>
                              <a:lnTo>
                                <a:pt x="353" y="942"/>
                              </a:lnTo>
                              <a:lnTo>
                                <a:pt x="337" y="685"/>
                              </a:lnTo>
                              <a:lnTo>
                                <a:pt x="321" y="466"/>
                              </a:lnTo>
                              <a:lnTo>
                                <a:pt x="285" y="269"/>
                              </a:lnTo>
                              <a:lnTo>
                                <a:pt x="270" y="194"/>
                              </a:lnTo>
                              <a:lnTo>
                                <a:pt x="234" y="130"/>
                              </a:lnTo>
                              <a:lnTo>
                                <a:pt x="202" y="75"/>
                              </a:lnTo>
                              <a:lnTo>
                                <a:pt x="151" y="39"/>
                              </a:lnTo>
                              <a:lnTo>
                                <a:pt x="83" y="12"/>
                              </a:lnTo>
                              <a:lnTo>
                                <a:pt x="0" y="0"/>
                              </a:lnTo>
                              <a:lnTo>
                                <a:pt x="83" y="12"/>
                              </a:lnTo>
                              <a:lnTo>
                                <a:pt x="151" y="39"/>
                              </a:lnTo>
                              <a:lnTo>
                                <a:pt x="202" y="90"/>
                              </a:lnTo>
                              <a:lnTo>
                                <a:pt x="234" y="142"/>
                              </a:lnTo>
                              <a:lnTo>
                                <a:pt x="270" y="297"/>
                              </a:lnTo>
                              <a:lnTo>
                                <a:pt x="270" y="479"/>
                              </a:lnTo>
                              <a:lnTo>
                                <a:pt x="234" y="697"/>
                              </a:lnTo>
                              <a:lnTo>
                                <a:pt x="202" y="958"/>
                              </a:lnTo>
                              <a:lnTo>
                                <a:pt x="135" y="1227"/>
                              </a:lnTo>
                              <a:lnTo>
                                <a:pt x="83" y="1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1512" path="m83,1512l456,1488l456,1488l389,1203l353,942l337,685l321,466l285,269l270,194l234,130l202,75l151,39l83,12l0,0l83,12l151,39l202,90l234,142l270,297l270,479l234,697l202,958l135,1227l83,1512xe" fillcolor="lime" stroked="t" o:allowincell="f" style="position:absolute;margin-left:420.7pt;margin-top:145.35pt;width:22.75pt;height:75.55pt;mso-wrap-style:none;v-text-anchor:middle">
                <v:fill o:detectmouseclick="t" type="solid" color2="fuchsia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7850</wp:posOffset>
                </wp:positionH>
                <wp:positionV relativeFrom="paragraph">
                  <wp:posOffset>1847850</wp:posOffset>
                </wp:positionV>
                <wp:extent cx="956945" cy="635"/>
                <wp:effectExtent l="635" t="3810" r="63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68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145.5pt" to="420.8pt,145.5pt" stroked="t" o:allowincell="f" style="position:absolute;flip:x">
                <v:stroke color="lim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4190</wp:posOffset>
                </wp:positionH>
                <wp:positionV relativeFrom="paragraph">
                  <wp:posOffset>2313305</wp:posOffset>
                </wp:positionV>
                <wp:extent cx="97790" cy="73025"/>
                <wp:effectExtent l="0" t="12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15">
                              <a:moveTo>
                                <a:pt x="154" y="55"/>
                              </a:moveTo>
                              <a:lnTo>
                                <a:pt x="83" y="0"/>
                              </a:lnTo>
                              <a:lnTo>
                                <a:pt x="63" y="9"/>
                              </a:lnTo>
                              <a:lnTo>
                                <a:pt x="63" y="15"/>
                              </a:lnTo>
                              <a:lnTo>
                                <a:pt x="63" y="37"/>
                              </a:lnTo>
                              <a:lnTo>
                                <a:pt x="19" y="37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79"/>
                              </a:lnTo>
                              <a:lnTo>
                                <a:pt x="63" y="79"/>
                              </a:lnTo>
                              <a:lnTo>
                                <a:pt x="63" y="115"/>
                              </a:lnTo>
                              <a:lnTo>
                                <a:pt x="83" y="106"/>
                              </a:lnTo>
                              <a:lnTo>
                                <a:pt x="83" y="109"/>
                              </a:lnTo>
                              <a:lnTo>
                                <a:pt x="154" y="55"/>
                              </a:lnTo>
                              <a:lnTo>
                                <a:pt x="15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15" path="m154,55l83,0l63,9l63,15l63,37l19,37l0,52l0,52l0,79l63,79l63,115l83,106l83,109l154,55l154,55xe" fillcolor="#006500" stroked="f" o:allowincell="f" style="position:absolute;margin-left:539.7pt;margin-top:182.15pt;width:7.65pt;height:5.7pt;mso-wrap-style:none;v-text-anchor:middle">
                <v:fill o:detectmouseclick="t" type="solid" color2="#ff9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66255</wp:posOffset>
                </wp:positionH>
                <wp:positionV relativeFrom="paragraph">
                  <wp:posOffset>2317115</wp:posOffset>
                </wp:positionV>
                <wp:extent cx="80645" cy="635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0">
                              <a:moveTo>
                                <a:pt x="64" y="0"/>
                              </a:moveTo>
                              <a:lnTo>
                                <a:pt x="127" y="49"/>
                              </a:lnTo>
                              <a:lnTo>
                                <a:pt x="64" y="100"/>
                              </a:lnTo>
                              <a:lnTo>
                                <a:pt x="64" y="64"/>
                              </a:lnTo>
                              <a:lnTo>
                                <a:pt x="0" y="64"/>
                              </a:lnTo>
                              <a:lnTo>
                                <a:pt x="0" y="34"/>
                              </a:lnTo>
                              <a:lnTo>
                                <a:pt x="64" y="34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ff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00" path="m64,0l127,49l64,100l64,64l0,64l0,34l64,34l64,0l64,0xe" fillcolor="#5fff7e" stroked="f" o:allowincell="f" style="position:absolute;margin-left:540.65pt;margin-top:182.45pt;width:6.3pt;height:4.95pt;mso-wrap-style:none;v-text-anchor:middle">
                <v:fill o:detectmouseclick="t" type="solid" color2="#a000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99275</wp:posOffset>
                </wp:positionH>
                <wp:positionV relativeFrom="paragraph">
                  <wp:posOffset>2319020</wp:posOffset>
                </wp:positionV>
                <wp:extent cx="2540" cy="1778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8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4" y="28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8" path="m4,0l0,0l0,28l4,28l4,0l4,0xe" fillcolor="silver" stroked="f" o:allowincell="f" style="position:absolute;margin-left:543.25pt;margin-top:182.6pt;width:0.15pt;height:1.3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99275</wp:posOffset>
                </wp:positionH>
                <wp:positionV relativeFrom="paragraph">
                  <wp:posOffset>2361565</wp:posOffset>
                </wp:positionV>
                <wp:extent cx="2540" cy="1905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0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4" y="24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0" path="m4,0l0,0l0,30l4,24l4,0l4,0xe" fillcolor="silver" stroked="f" o:allowincell="f" style="position:absolute;margin-left:543.25pt;margin-top:185.95pt;width:0.15pt;height:1.4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9270</wp:posOffset>
                </wp:positionH>
                <wp:positionV relativeFrom="paragraph">
                  <wp:posOffset>2342515</wp:posOffset>
                </wp:positionV>
                <wp:extent cx="1905" cy="1905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0">
                              <a:moveTo>
                                <a:pt x="3" y="0"/>
                              </a:moveTo>
                              <a:lnTo>
                                <a:pt x="0" y="6"/>
                              </a:lnTo>
                              <a:lnTo>
                                <a:pt x="0" y="30"/>
                              </a:lnTo>
                              <a:lnTo>
                                <a:pt x="3" y="2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0" path="m3,0l0,6l0,30l3,21l3,0l3,0xe" fillcolor="silver" stroked="f" o:allowincell="f" style="position:absolute;margin-left:540.1pt;margin-top:184.45pt;width:0.1pt;height:1.4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1320</wp:posOffset>
                </wp:positionH>
                <wp:positionV relativeFrom="paragraph">
                  <wp:posOffset>2469515</wp:posOffset>
                </wp:positionV>
                <wp:extent cx="1334770" cy="412115"/>
                <wp:effectExtent l="3810" t="4445" r="444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649">
                              <a:moveTo>
                                <a:pt x="0" y="388"/>
                              </a:moveTo>
                              <a:lnTo>
                                <a:pt x="103" y="649"/>
                              </a:lnTo>
                              <a:lnTo>
                                <a:pt x="103" y="649"/>
                              </a:lnTo>
                              <a:lnTo>
                                <a:pt x="270" y="582"/>
                              </a:lnTo>
                              <a:lnTo>
                                <a:pt x="440" y="530"/>
                              </a:lnTo>
                              <a:lnTo>
                                <a:pt x="575" y="467"/>
                              </a:lnTo>
                              <a:lnTo>
                                <a:pt x="694" y="415"/>
                              </a:lnTo>
                              <a:lnTo>
                                <a:pt x="916" y="312"/>
                              </a:lnTo>
                              <a:lnTo>
                                <a:pt x="1103" y="209"/>
                              </a:lnTo>
                              <a:lnTo>
                                <a:pt x="1289" y="130"/>
                              </a:lnTo>
                              <a:lnTo>
                                <a:pt x="1507" y="66"/>
                              </a:lnTo>
                              <a:lnTo>
                                <a:pt x="1626" y="39"/>
                              </a:lnTo>
                              <a:lnTo>
                                <a:pt x="1761" y="27"/>
                              </a:lnTo>
                              <a:lnTo>
                                <a:pt x="1932" y="15"/>
                              </a:lnTo>
                              <a:lnTo>
                                <a:pt x="2102" y="0"/>
                              </a:lnTo>
                              <a:lnTo>
                                <a:pt x="1932" y="0"/>
                              </a:lnTo>
                              <a:lnTo>
                                <a:pt x="1761" y="15"/>
                              </a:lnTo>
                              <a:lnTo>
                                <a:pt x="1626" y="27"/>
                              </a:lnTo>
                              <a:lnTo>
                                <a:pt x="1507" y="51"/>
                              </a:lnTo>
                              <a:lnTo>
                                <a:pt x="1289" y="103"/>
                              </a:lnTo>
                              <a:lnTo>
                                <a:pt x="1083" y="170"/>
                              </a:lnTo>
                              <a:lnTo>
                                <a:pt x="880" y="233"/>
                              </a:lnTo>
                              <a:lnTo>
                                <a:pt x="662" y="297"/>
                              </a:lnTo>
                              <a:lnTo>
                                <a:pt x="527" y="324"/>
                              </a:lnTo>
                              <a:lnTo>
                                <a:pt x="373" y="351"/>
                              </a:lnTo>
                              <a:lnTo>
                                <a:pt x="186" y="376"/>
                              </a:lnTo>
                              <a:lnTo>
                                <a:pt x="0" y="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2,649" path="m0,388l103,649l103,649l270,582l440,530l575,467l694,415l916,312l1103,209l1289,130l1507,66l1626,39l1761,27l1932,15l2102,0l1932,0l1761,15l1626,27l1507,51l1289,103l1083,170l880,233l662,297l527,324l373,351l186,376l0,388xe" fillcolor="blue" stroked="t" o:allowincell="f" style="position:absolute;margin-left:431.6pt;margin-top:194.45pt;width:105.05pt;height:32.4pt;mso-wrap-style:none;v-text-anchor:middle">
                <v:fill o:detectmouseclick="t" type="solid" color2="yellow"/>
                <v:stroke color="blu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16090</wp:posOffset>
                </wp:positionH>
                <wp:positionV relativeFrom="paragraph">
                  <wp:posOffset>2469515</wp:posOffset>
                </wp:positionV>
                <wp:extent cx="1506220" cy="635"/>
                <wp:effectExtent l="635" t="3810" r="63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7pt,194.45pt" to="655.25pt,194.45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864485</wp:posOffset>
                </wp:positionH>
                <wp:positionV relativeFrom="paragraph">
                  <wp:posOffset>3589655</wp:posOffset>
                </wp:positionV>
                <wp:extent cx="98425" cy="730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15">
                              <a:moveTo>
                                <a:pt x="155" y="55"/>
                              </a:moveTo>
                              <a:lnTo>
                                <a:pt x="83" y="0"/>
                              </a:lnTo>
                              <a:lnTo>
                                <a:pt x="64" y="9"/>
                              </a:lnTo>
                              <a:lnTo>
                                <a:pt x="64" y="15"/>
                              </a:lnTo>
                              <a:lnTo>
                                <a:pt x="64" y="37"/>
                              </a:lnTo>
                              <a:lnTo>
                                <a:pt x="20" y="37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79"/>
                              </a:lnTo>
                              <a:lnTo>
                                <a:pt x="64" y="79"/>
                              </a:lnTo>
                              <a:lnTo>
                                <a:pt x="64" y="115"/>
                              </a:lnTo>
                              <a:lnTo>
                                <a:pt x="83" y="106"/>
                              </a:lnTo>
                              <a:lnTo>
                                <a:pt x="83" y="109"/>
                              </a:lnTo>
                              <a:lnTo>
                                <a:pt x="155" y="55"/>
                              </a:lnTo>
                              <a:lnTo>
                                <a:pt x="155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15" path="m155,55l83,0l64,9l64,15l64,37l20,37l0,52l0,52l0,79l64,79l64,115l83,106l83,109l155,55l155,55xe" fillcolor="#006500" stroked="f" o:allowincell="f" style="position:absolute;margin-left:225.55pt;margin-top:282.65pt;width:7.7pt;height:5.7pt;mso-wrap-style:none;v-text-anchor:middle">
                <v:fill o:detectmouseclick="t" type="solid" color2="#ff9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7185</wp:posOffset>
                </wp:positionH>
                <wp:positionV relativeFrom="paragraph">
                  <wp:posOffset>3593465</wp:posOffset>
                </wp:positionV>
                <wp:extent cx="80645" cy="6350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0">
                              <a:moveTo>
                                <a:pt x="63" y="0"/>
                              </a:moveTo>
                              <a:lnTo>
                                <a:pt x="127" y="49"/>
                              </a:lnTo>
                              <a:lnTo>
                                <a:pt x="63" y="100"/>
                              </a:lnTo>
                              <a:lnTo>
                                <a:pt x="63" y="64"/>
                              </a:lnTo>
                              <a:lnTo>
                                <a:pt x="0" y="64"/>
                              </a:lnTo>
                              <a:lnTo>
                                <a:pt x="0" y="34"/>
                              </a:lnTo>
                              <a:lnTo>
                                <a:pt x="63" y="34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ff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00" path="m63,0l127,49l63,100l63,64l0,64l0,34l63,34l63,0l63,0xe" fillcolor="#5fff7e" stroked="f" o:allowincell="f" style="position:absolute;margin-left:226.55pt;margin-top:282.95pt;width:6.3pt;height:4.95pt;mso-wrap-style:none;v-text-anchor:middle">
                <v:fill o:detectmouseclick="t" type="solid" color2="#a000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9570</wp:posOffset>
                </wp:positionH>
                <wp:positionV relativeFrom="paragraph">
                  <wp:posOffset>3595370</wp:posOffset>
                </wp:positionV>
                <wp:extent cx="2540" cy="17780"/>
                <wp:effectExtent l="0" t="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8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4" y="28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8" path="m4,0l0,0l0,28l4,28l4,0l4,0xe" fillcolor="silver" stroked="f" o:allowincell="f" style="position:absolute;margin-left:229.1pt;margin-top:283.1pt;width:0.15pt;height:1.3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9570</wp:posOffset>
                </wp:positionH>
                <wp:positionV relativeFrom="paragraph">
                  <wp:posOffset>3637915</wp:posOffset>
                </wp:positionV>
                <wp:extent cx="2540" cy="19050"/>
                <wp:effectExtent l="0" t="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0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4" y="24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0" path="m4,0l0,0l0,30l4,24l4,0l4,0xe" fillcolor="silver" stroked="f" o:allowincell="f" style="position:absolute;margin-left:229.1pt;margin-top:286.45pt;width:0.15pt;height:1.4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9565</wp:posOffset>
                </wp:positionH>
                <wp:positionV relativeFrom="paragraph">
                  <wp:posOffset>3618865</wp:posOffset>
                </wp:positionV>
                <wp:extent cx="2540" cy="19050"/>
                <wp:effectExtent l="0" t="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0">
                              <a:moveTo>
                                <a:pt x="4" y="0"/>
                              </a:moveTo>
                              <a:lnTo>
                                <a:pt x="0" y="6"/>
                              </a:lnTo>
                              <a:lnTo>
                                <a:pt x="0" y="30"/>
                              </a:lnTo>
                              <a:lnTo>
                                <a:pt x="4" y="2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0" path="m4,0l0,6l0,30l4,21l4,0l4,0xe" fillcolor="silver" stroked="f" o:allowincell="f" style="position:absolute;margin-left:225.95pt;margin-top:284.95pt;width:0.15pt;height:1.4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7520</wp:posOffset>
                </wp:positionH>
                <wp:positionV relativeFrom="paragraph">
                  <wp:posOffset>2736850</wp:posOffset>
                </wp:positionV>
                <wp:extent cx="1306830" cy="1009015"/>
                <wp:effectExtent l="3810" t="444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589">
                              <a:moveTo>
                                <a:pt x="2058" y="194"/>
                              </a:moveTo>
                              <a:lnTo>
                                <a:pt x="1805" y="0"/>
                              </a:lnTo>
                              <a:lnTo>
                                <a:pt x="1805" y="0"/>
                              </a:lnTo>
                              <a:lnTo>
                                <a:pt x="1721" y="73"/>
                              </a:lnTo>
                              <a:lnTo>
                                <a:pt x="1646" y="149"/>
                              </a:lnTo>
                              <a:lnTo>
                                <a:pt x="1575" y="221"/>
                              </a:lnTo>
                              <a:lnTo>
                                <a:pt x="1507" y="294"/>
                              </a:lnTo>
                              <a:lnTo>
                                <a:pt x="1380" y="440"/>
                              </a:lnTo>
                              <a:lnTo>
                                <a:pt x="1269" y="579"/>
                              </a:lnTo>
                              <a:lnTo>
                                <a:pt x="1170" y="716"/>
                              </a:lnTo>
                              <a:lnTo>
                                <a:pt x="1075" y="843"/>
                              </a:lnTo>
                              <a:lnTo>
                                <a:pt x="988" y="967"/>
                              </a:lnTo>
                              <a:lnTo>
                                <a:pt x="904" y="1079"/>
                              </a:lnTo>
                              <a:lnTo>
                                <a:pt x="817" y="1186"/>
                              </a:lnTo>
                              <a:lnTo>
                                <a:pt x="730" y="1283"/>
                              </a:lnTo>
                              <a:lnTo>
                                <a:pt x="639" y="1367"/>
                              </a:lnTo>
                              <a:lnTo>
                                <a:pt x="587" y="1404"/>
                              </a:lnTo>
                              <a:lnTo>
                                <a:pt x="535" y="1440"/>
                              </a:lnTo>
                              <a:lnTo>
                                <a:pt x="484" y="1471"/>
                              </a:lnTo>
                              <a:lnTo>
                                <a:pt x="424" y="1498"/>
                              </a:lnTo>
                              <a:lnTo>
                                <a:pt x="365" y="1522"/>
                              </a:lnTo>
                              <a:lnTo>
                                <a:pt x="301" y="1543"/>
                              </a:lnTo>
                              <a:lnTo>
                                <a:pt x="234" y="1561"/>
                              </a:lnTo>
                              <a:lnTo>
                                <a:pt x="159" y="1574"/>
                              </a:lnTo>
                              <a:lnTo>
                                <a:pt x="83" y="1583"/>
                              </a:lnTo>
                              <a:lnTo>
                                <a:pt x="0" y="1589"/>
                              </a:lnTo>
                              <a:lnTo>
                                <a:pt x="83" y="1586"/>
                              </a:lnTo>
                              <a:lnTo>
                                <a:pt x="159" y="1580"/>
                              </a:lnTo>
                              <a:lnTo>
                                <a:pt x="234" y="1568"/>
                              </a:lnTo>
                              <a:lnTo>
                                <a:pt x="301" y="1552"/>
                              </a:lnTo>
                              <a:lnTo>
                                <a:pt x="365" y="1534"/>
                              </a:lnTo>
                              <a:lnTo>
                                <a:pt x="428" y="1510"/>
                              </a:lnTo>
                              <a:lnTo>
                                <a:pt x="484" y="1486"/>
                              </a:lnTo>
                              <a:lnTo>
                                <a:pt x="539" y="1455"/>
                              </a:lnTo>
                              <a:lnTo>
                                <a:pt x="595" y="1422"/>
                              </a:lnTo>
                              <a:lnTo>
                                <a:pt x="646" y="1386"/>
                              </a:lnTo>
                              <a:lnTo>
                                <a:pt x="746" y="1307"/>
                              </a:lnTo>
                              <a:lnTo>
                                <a:pt x="841" y="1216"/>
                              </a:lnTo>
                              <a:lnTo>
                                <a:pt x="936" y="1116"/>
                              </a:lnTo>
                              <a:lnTo>
                                <a:pt x="1035" y="1010"/>
                              </a:lnTo>
                              <a:lnTo>
                                <a:pt x="1138" y="901"/>
                              </a:lnTo>
                              <a:lnTo>
                                <a:pt x="1253" y="782"/>
                              </a:lnTo>
                              <a:lnTo>
                                <a:pt x="1376" y="664"/>
                              </a:lnTo>
                              <a:lnTo>
                                <a:pt x="1444" y="606"/>
                              </a:lnTo>
                              <a:lnTo>
                                <a:pt x="1519" y="546"/>
                              </a:lnTo>
                              <a:lnTo>
                                <a:pt x="1594" y="485"/>
                              </a:lnTo>
                              <a:lnTo>
                                <a:pt x="1678" y="428"/>
                              </a:lnTo>
                              <a:lnTo>
                                <a:pt x="1761" y="367"/>
                              </a:lnTo>
                              <a:lnTo>
                                <a:pt x="1856" y="309"/>
                              </a:lnTo>
                              <a:lnTo>
                                <a:pt x="1955" y="252"/>
                              </a:lnTo>
                              <a:lnTo>
                                <a:pt x="2058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589" path="m2058,194l1805,0l1805,0l1721,73l1646,149l1575,221l1507,294l1380,440l1269,579l1170,716l1075,843l988,967l904,1079l817,1186l730,1283l639,1367l587,1404l535,1440l484,1471l424,1498l365,1522l301,1543l234,1561l159,1574l83,1583l0,1589l83,1586l159,1580l234,1568l301,1552l365,1534l428,1510l484,1486l539,1455l595,1422l646,1386l746,1307l841,1216l936,1116l1035,1010l1138,901l1253,782l1376,664l1444,606l1519,546l1594,485l1678,428l1761,367l1856,309l1955,252l2058,194xe" fillcolor="blue" stroked="t" o:allowincell="f" style="position:absolute;margin-left:337.6pt;margin-top:215.5pt;width:102.85pt;height:79.4pt;mso-wrap-style:none;v-text-anchor:middle">
                <v:fill o:detectmouseclick="t" type="solid" color2="yellow"/>
                <v:stroke color="blu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7020</wp:posOffset>
                </wp:positionH>
                <wp:positionV relativeFrom="paragraph">
                  <wp:posOffset>3745865</wp:posOffset>
                </wp:positionV>
                <wp:extent cx="1460500" cy="635"/>
                <wp:effectExtent l="635" t="3810" r="63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05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294.95pt" to="337.55pt,294.95pt" stroked="t" o:allowincell="f" style="position:absolute;flip:x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28055</wp:posOffset>
                </wp:positionH>
                <wp:positionV relativeFrom="paragraph">
                  <wp:posOffset>3518535</wp:posOffset>
                </wp:positionV>
                <wp:extent cx="1090295" cy="14795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47960"/>
                        </a:xfrm>
                        <a:prstGeom prst="roundRect">
                          <a:avLst>
                            <a:gd name="adj" fmla="val 32468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474.65pt;margin-top:277.05pt;width:85.8pt;height:11.6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9950</wp:posOffset>
                </wp:positionH>
                <wp:positionV relativeFrom="paragraph">
                  <wp:posOffset>3597275</wp:posOffset>
                </wp:positionV>
                <wp:extent cx="95250" cy="77470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22">
                              <a:moveTo>
                                <a:pt x="150" y="61"/>
                              </a:moveTo>
                              <a:lnTo>
                                <a:pt x="142" y="79"/>
                              </a:lnTo>
                              <a:lnTo>
                                <a:pt x="131" y="100"/>
                              </a:lnTo>
                              <a:lnTo>
                                <a:pt x="107" y="116"/>
                              </a:lnTo>
                              <a:lnTo>
                                <a:pt x="71" y="122"/>
                              </a:lnTo>
                              <a:lnTo>
                                <a:pt x="47" y="116"/>
                              </a:lnTo>
                              <a:lnTo>
                                <a:pt x="20" y="100"/>
                              </a:lnTo>
                              <a:lnTo>
                                <a:pt x="8" y="79"/>
                              </a:lnTo>
                              <a:lnTo>
                                <a:pt x="0" y="61"/>
                              </a:lnTo>
                              <a:lnTo>
                                <a:pt x="8" y="37"/>
                              </a:lnTo>
                              <a:lnTo>
                                <a:pt x="20" y="15"/>
                              </a:lnTo>
                              <a:lnTo>
                                <a:pt x="47" y="6"/>
                              </a:lnTo>
                              <a:lnTo>
                                <a:pt x="71" y="0"/>
                              </a:lnTo>
                              <a:lnTo>
                                <a:pt x="107" y="6"/>
                              </a:lnTo>
                              <a:lnTo>
                                <a:pt x="131" y="15"/>
                              </a:lnTo>
                              <a:lnTo>
                                <a:pt x="142" y="37"/>
                              </a:lnTo>
                              <a:lnTo>
                                <a:pt x="150" y="61"/>
                              </a:lnTo>
                              <a:lnTo>
                                <a:pt x="15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22" path="m150,61l142,79l131,100l107,116l71,122l47,116l20,100l8,79l0,61l8,37l20,15l47,6l71,0l107,6l131,15l142,37l150,61l150,61xe" fillcolor="black" stroked="f" o:allowincell="f" style="position:absolute;margin-left:468.5pt;margin-top:283.25pt;width:7.45pt;height:6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55030</wp:posOffset>
                </wp:positionH>
                <wp:positionV relativeFrom="paragraph">
                  <wp:posOffset>3601085</wp:posOffset>
                </wp:positionV>
                <wp:extent cx="85090" cy="65405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3">
                              <a:moveTo>
                                <a:pt x="134" y="49"/>
                              </a:moveTo>
                              <a:lnTo>
                                <a:pt x="131" y="70"/>
                              </a:lnTo>
                              <a:lnTo>
                                <a:pt x="115" y="88"/>
                              </a:lnTo>
                              <a:lnTo>
                                <a:pt x="91" y="100"/>
                              </a:lnTo>
                              <a:lnTo>
                                <a:pt x="63" y="103"/>
                              </a:lnTo>
                              <a:lnTo>
                                <a:pt x="39" y="100"/>
                              </a:lnTo>
                              <a:lnTo>
                                <a:pt x="19" y="88"/>
                              </a:lnTo>
                              <a:lnTo>
                                <a:pt x="4" y="70"/>
                              </a:lnTo>
                              <a:lnTo>
                                <a:pt x="0" y="49"/>
                              </a:lnTo>
                              <a:lnTo>
                                <a:pt x="4" y="31"/>
                              </a:lnTo>
                              <a:lnTo>
                                <a:pt x="19" y="16"/>
                              </a:lnTo>
                              <a:lnTo>
                                <a:pt x="39" y="3"/>
                              </a:lnTo>
                              <a:lnTo>
                                <a:pt x="63" y="0"/>
                              </a:lnTo>
                              <a:lnTo>
                                <a:pt x="91" y="3"/>
                              </a:lnTo>
                              <a:lnTo>
                                <a:pt x="115" y="16"/>
                              </a:lnTo>
                              <a:lnTo>
                                <a:pt x="131" y="31"/>
                              </a:lnTo>
                              <a:lnTo>
                                <a:pt x="134" y="49"/>
                              </a:lnTo>
                              <a:lnTo>
                                <a:pt x="134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3" path="m134,49l131,70l115,88l91,100l63,103l39,100l19,88l4,70l0,49l4,31l19,16l39,3l63,0l91,3l115,16l131,31l134,49l134,49xe" fillcolor="yellow" stroked="f" o:allowincell="f" style="position:absolute;margin-left:468.9pt;margin-top:283.55pt;width:6.65pt;height:5.1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74715</wp:posOffset>
                </wp:positionH>
                <wp:positionV relativeFrom="paragraph">
                  <wp:posOffset>3613150</wp:posOffset>
                </wp:positionV>
                <wp:extent cx="17780" cy="19050"/>
                <wp:effectExtent l="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0">
                              <a:moveTo>
                                <a:pt x="28" y="15"/>
                              </a:moveTo>
                              <a:lnTo>
                                <a:pt x="20" y="27"/>
                              </a:lnTo>
                              <a:lnTo>
                                <a:pt x="12" y="30"/>
                              </a:lnTo>
                              <a:lnTo>
                                <a:pt x="8" y="27"/>
                              </a:lnTo>
                              <a:lnTo>
                                <a:pt x="0" y="15"/>
                              </a:lnTo>
                              <a:lnTo>
                                <a:pt x="8" y="6"/>
                              </a:lnTo>
                              <a:lnTo>
                                <a:pt x="12" y="0"/>
                              </a:lnTo>
                              <a:lnTo>
                                <a:pt x="20" y="6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0" path="m28,15l20,27l12,30l8,27l0,15l8,6l12,0l20,6l28,15l28,15xe" fillcolor="black" stroked="f" o:allowincell="f" style="position:absolute;margin-left:470.45pt;margin-top:284.5pt;width:1.35pt;height: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5195</wp:posOffset>
                </wp:positionH>
                <wp:positionV relativeFrom="paragraph">
                  <wp:posOffset>3613150</wp:posOffset>
                </wp:positionV>
                <wp:extent cx="12700" cy="19050"/>
                <wp:effectExtent l="0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20" y="15"/>
                              </a:moveTo>
                              <a:lnTo>
                                <a:pt x="20" y="27"/>
                              </a:lnTo>
                              <a:lnTo>
                                <a:pt x="12" y="30"/>
                              </a:lnTo>
                              <a:lnTo>
                                <a:pt x="4" y="27"/>
                              </a:lnTo>
                              <a:lnTo>
                                <a:pt x="0" y="15"/>
                              </a:lnTo>
                              <a:lnTo>
                                <a:pt x="4" y="6"/>
                              </a:lnTo>
                              <a:lnTo>
                                <a:pt x="12" y="0"/>
                              </a:lnTo>
                              <a:lnTo>
                                <a:pt x="20" y="6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" path="m20,15l20,27l12,30l4,27l0,15l4,6l12,0l20,6l20,15l20,15xe" fillcolor="black" stroked="f" o:allowincell="f" style="position:absolute;margin-left:472.85pt;margin-top:284.5pt;width:0.95pt;height: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67095</wp:posOffset>
                </wp:positionH>
                <wp:positionV relativeFrom="paragraph">
                  <wp:posOffset>3645535</wp:posOffset>
                </wp:positionV>
                <wp:extent cx="58420" cy="15240"/>
                <wp:effectExtent l="0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4">
                              <a:moveTo>
                                <a:pt x="92" y="0"/>
                              </a:moveTo>
                              <a:lnTo>
                                <a:pt x="72" y="3"/>
                              </a:lnTo>
                              <a:lnTo>
                                <a:pt x="44" y="9"/>
                              </a:lnTo>
                              <a:lnTo>
                                <a:pt x="20" y="3"/>
                              </a:lnTo>
                              <a:lnTo>
                                <a:pt x="0" y="0"/>
                              </a:lnTo>
                              <a:lnTo>
                                <a:pt x="4" y="9"/>
                              </a:lnTo>
                              <a:lnTo>
                                <a:pt x="24" y="15"/>
                              </a:lnTo>
                              <a:lnTo>
                                <a:pt x="32" y="18"/>
                              </a:lnTo>
                              <a:lnTo>
                                <a:pt x="44" y="24"/>
                              </a:lnTo>
                              <a:lnTo>
                                <a:pt x="60" y="18"/>
                              </a:lnTo>
                              <a:lnTo>
                                <a:pt x="64" y="15"/>
                              </a:lnTo>
                              <a:lnTo>
                                <a:pt x="84" y="9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4" path="m92,0l72,3l44,9l20,3l0,0l4,9l24,15l32,18l44,24l60,18l64,15l84,9l92,0l92,0xe" fillcolor="black" stroked="f" o:allowincell="f" style="position:absolute;margin-left:469.85pt;margin-top:287.05pt;width:4.5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87415</wp:posOffset>
                </wp:positionH>
                <wp:positionV relativeFrom="paragraph">
                  <wp:posOffset>3651250</wp:posOffset>
                </wp:positionV>
                <wp:extent cx="17780" cy="571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28" y="6"/>
                              </a:moveTo>
                              <a:lnTo>
                                <a:pt x="28" y="9"/>
                              </a:lnTo>
                              <a:lnTo>
                                <a:pt x="12" y="9"/>
                              </a:lnTo>
                              <a:lnTo>
                                <a:pt x="8" y="9"/>
                              </a:lnTo>
                              <a:lnTo>
                                <a:pt x="0" y="6"/>
                              </a:lnTo>
                              <a:lnTo>
                                <a:pt x="8" y="6"/>
                              </a:lnTo>
                              <a:lnTo>
                                <a:pt x="12" y="0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28,6l28,9l12,9l8,9l0,6l8,6l12,0l28,6l28,6l28,6xe" fillcolor="fuchsia" stroked="f" o:allowincell="f" style="position:absolute;margin-left:471.45pt;margin-top:287.5pt;width:1.35pt;height:0.4pt;mso-wrap-style:none;v-text-anchor:middl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67095</wp:posOffset>
                </wp:positionH>
                <wp:positionV relativeFrom="paragraph">
                  <wp:posOffset>3606800</wp:posOffset>
                </wp:positionV>
                <wp:extent cx="15240" cy="2349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7">
                              <a:moveTo>
                                <a:pt x="12" y="10"/>
                              </a:moveTo>
                              <a:lnTo>
                                <a:pt x="20" y="7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0" y="0"/>
                              </a:lnTo>
                              <a:lnTo>
                                <a:pt x="4" y="7"/>
                              </a:lnTo>
                              <a:lnTo>
                                <a:pt x="0" y="22"/>
                              </a:lnTo>
                              <a:lnTo>
                                <a:pt x="4" y="31"/>
                              </a:lnTo>
                              <a:lnTo>
                                <a:pt x="4" y="37"/>
                              </a:lnTo>
                              <a:lnTo>
                                <a:pt x="4" y="37"/>
                              </a:lnTo>
                              <a:lnTo>
                                <a:pt x="4" y="22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7" path="m12,10l20,7l24,10l24,10l20,0l4,7l0,22l4,31l4,37l4,37l4,22l12,10l12,10xe" fillcolor="gray" stroked="f" o:allowincell="f" style="position:absolute;margin-left:469.85pt;margin-top:284pt;width:1.15pt;height:1.8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12815</wp:posOffset>
                </wp:positionH>
                <wp:positionV relativeFrom="paragraph">
                  <wp:posOffset>3611245</wp:posOffset>
                </wp:positionV>
                <wp:extent cx="15240" cy="15240"/>
                <wp:effectExtent l="0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3"/>
                              </a:moveTo>
                              <a:lnTo>
                                <a:pt x="8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8" y="0"/>
                              </a:lnTo>
                              <a:lnTo>
                                <a:pt x="12" y="0"/>
                              </a:lnTo>
                              <a:lnTo>
                                <a:pt x="20" y="9"/>
                              </a:lnTo>
                              <a:lnTo>
                                <a:pt x="24" y="24"/>
                              </a:lnTo>
                              <a:lnTo>
                                <a:pt x="20" y="24"/>
                              </a:lnTo>
                              <a:lnTo>
                                <a:pt x="20" y="24"/>
                              </a:lnTo>
                              <a:lnTo>
                                <a:pt x="20" y="15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3l8,0l0,3l0,3l8,0l12,0l20,9l24,24l20,24l20,24l20,15l12,3l12,3xe" fillcolor="gray" stroked="f" o:allowincell="f" style="position:absolute;margin-left:473.45pt;margin-top:284.35pt;width:1.15pt;height:1.1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5755</wp:posOffset>
                </wp:positionH>
                <wp:positionV relativeFrom="paragraph">
                  <wp:posOffset>2769870</wp:posOffset>
                </wp:positionV>
                <wp:extent cx="506095" cy="864235"/>
                <wp:effectExtent l="4445" t="508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1361">
                              <a:moveTo>
                                <a:pt x="341" y="0"/>
                              </a:move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67" y="209"/>
                              </a:lnTo>
                              <a:lnTo>
                                <a:pt x="127" y="327"/>
                              </a:lnTo>
                              <a:lnTo>
                                <a:pt x="174" y="442"/>
                              </a:lnTo>
                              <a:lnTo>
                                <a:pt x="218" y="558"/>
                              </a:lnTo>
                              <a:lnTo>
                                <a:pt x="254" y="667"/>
                              </a:lnTo>
                              <a:lnTo>
                                <a:pt x="286" y="770"/>
                              </a:lnTo>
                              <a:lnTo>
                                <a:pt x="317" y="870"/>
                              </a:lnTo>
                              <a:lnTo>
                                <a:pt x="349" y="964"/>
                              </a:lnTo>
                              <a:lnTo>
                                <a:pt x="381" y="1049"/>
                              </a:lnTo>
                              <a:lnTo>
                                <a:pt x="416" y="1127"/>
                              </a:lnTo>
                              <a:lnTo>
                                <a:pt x="456" y="1194"/>
                              </a:lnTo>
                              <a:lnTo>
                                <a:pt x="504" y="1252"/>
                              </a:lnTo>
                              <a:lnTo>
                                <a:pt x="559" y="1297"/>
                              </a:lnTo>
                              <a:lnTo>
                                <a:pt x="591" y="1315"/>
                              </a:lnTo>
                              <a:lnTo>
                                <a:pt x="627" y="1334"/>
                              </a:lnTo>
                              <a:lnTo>
                                <a:pt x="662" y="1346"/>
                              </a:lnTo>
                              <a:lnTo>
                                <a:pt x="706" y="1355"/>
                              </a:lnTo>
                              <a:lnTo>
                                <a:pt x="750" y="1358"/>
                              </a:lnTo>
                              <a:lnTo>
                                <a:pt x="797" y="1361"/>
                              </a:lnTo>
                              <a:lnTo>
                                <a:pt x="750" y="1355"/>
                              </a:lnTo>
                              <a:lnTo>
                                <a:pt x="706" y="1349"/>
                              </a:lnTo>
                              <a:lnTo>
                                <a:pt x="666" y="1337"/>
                              </a:lnTo>
                              <a:lnTo>
                                <a:pt x="627" y="1325"/>
                              </a:lnTo>
                              <a:lnTo>
                                <a:pt x="595" y="1306"/>
                              </a:lnTo>
                              <a:lnTo>
                                <a:pt x="563" y="1285"/>
                              </a:lnTo>
                              <a:lnTo>
                                <a:pt x="512" y="1237"/>
                              </a:lnTo>
                              <a:lnTo>
                                <a:pt x="468" y="1179"/>
                              </a:lnTo>
                              <a:lnTo>
                                <a:pt x="432" y="1109"/>
                              </a:lnTo>
                              <a:lnTo>
                                <a:pt x="409" y="1027"/>
                              </a:lnTo>
                              <a:lnTo>
                                <a:pt x="393" y="940"/>
                              </a:lnTo>
                              <a:lnTo>
                                <a:pt x="377" y="846"/>
                              </a:lnTo>
                              <a:lnTo>
                                <a:pt x="369" y="739"/>
                              </a:lnTo>
                              <a:lnTo>
                                <a:pt x="365" y="630"/>
                              </a:lnTo>
                              <a:lnTo>
                                <a:pt x="361" y="515"/>
                              </a:lnTo>
                              <a:lnTo>
                                <a:pt x="357" y="391"/>
                              </a:lnTo>
                              <a:lnTo>
                                <a:pt x="353" y="263"/>
                              </a:lnTo>
                              <a:lnTo>
                                <a:pt x="349" y="133"/>
                              </a:lnTo>
                              <a:lnTo>
                                <a:pt x="3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,1361" path="m341,0l0,91l0,91l67,209l127,327l174,442l218,558l254,667l286,770l317,870l349,964l381,1049l416,1127l456,1194l504,1252l559,1297l591,1315l627,1334l662,1346l706,1355l750,1358l797,1361l750,1355l706,1349l666,1337l627,1325l595,1306l563,1285l512,1237l468,1179l432,1109l409,1027l393,940l377,846l369,739l365,630l361,515l357,391l353,263l349,133l341,0xe" fillcolor="lime" stroked="t" o:allowincell="f" style="position:absolute;margin-left:425.65pt;margin-top:218.1pt;width:39.8pt;height:68pt;mso-wrap-style:none;v-text-anchor:middle">
                <v:fill o:detectmouseclick="t" type="solid" color2="fuchsia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11850</wp:posOffset>
                </wp:positionH>
                <wp:positionV relativeFrom="paragraph">
                  <wp:posOffset>3634105</wp:posOffset>
                </wp:positionV>
                <wp:extent cx="1193800" cy="635"/>
                <wp:effectExtent l="635" t="3810" r="63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286.15pt" to="559.45pt,286.15pt" stroked="t" o:allowincell="f" style="position:absolute">
                <v:stroke color="lim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0400</wp:posOffset>
                </wp:positionH>
                <wp:positionV relativeFrom="paragraph">
                  <wp:posOffset>2902585</wp:posOffset>
                </wp:positionV>
                <wp:extent cx="1551305" cy="24638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246240"/>
                        </a:xfrm>
                        <a:prstGeom prst="roundRect">
                          <a:avLst>
                            <a:gd name="adj" fmla="val 19532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152pt;margin-top:228.55pt;width:122.1pt;height:19.3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2295</wp:posOffset>
                </wp:positionH>
                <wp:positionV relativeFrom="paragraph">
                  <wp:posOffset>3079750</wp:posOffset>
                </wp:positionV>
                <wp:extent cx="95250" cy="7683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21">
                              <a:moveTo>
                                <a:pt x="150" y="60"/>
                              </a:moveTo>
                              <a:lnTo>
                                <a:pt x="142" y="79"/>
                              </a:lnTo>
                              <a:lnTo>
                                <a:pt x="131" y="100"/>
                              </a:lnTo>
                              <a:lnTo>
                                <a:pt x="107" y="115"/>
                              </a:lnTo>
                              <a:lnTo>
                                <a:pt x="71" y="121"/>
                              </a:lnTo>
                              <a:lnTo>
                                <a:pt x="47" y="115"/>
                              </a:lnTo>
                              <a:lnTo>
                                <a:pt x="19" y="100"/>
                              </a:lnTo>
                              <a:lnTo>
                                <a:pt x="8" y="79"/>
                              </a:lnTo>
                              <a:lnTo>
                                <a:pt x="0" y="60"/>
                              </a:lnTo>
                              <a:lnTo>
                                <a:pt x="8" y="36"/>
                              </a:lnTo>
                              <a:lnTo>
                                <a:pt x="19" y="15"/>
                              </a:lnTo>
                              <a:lnTo>
                                <a:pt x="47" y="6"/>
                              </a:lnTo>
                              <a:lnTo>
                                <a:pt x="71" y="0"/>
                              </a:lnTo>
                              <a:lnTo>
                                <a:pt x="107" y="6"/>
                              </a:lnTo>
                              <a:lnTo>
                                <a:pt x="131" y="15"/>
                              </a:lnTo>
                              <a:lnTo>
                                <a:pt x="142" y="36"/>
                              </a:lnTo>
                              <a:lnTo>
                                <a:pt x="150" y="60"/>
                              </a:lnTo>
                              <a:lnTo>
                                <a:pt x="15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21" path="m150,60l142,79l131,100l107,115l71,121l47,115l19,100l8,79l0,60l8,36l19,15l47,6l71,0l107,6l131,15l142,36l150,60l150,60xe" fillcolor="black" stroked="f" o:allowincell="f" style="position:absolute;margin-left:145.85pt;margin-top:242.5pt;width:7.45pt;height: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57375</wp:posOffset>
                </wp:positionH>
                <wp:positionV relativeFrom="paragraph">
                  <wp:posOffset>3083560</wp:posOffset>
                </wp:positionV>
                <wp:extent cx="85090" cy="65405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3">
                              <a:moveTo>
                                <a:pt x="134" y="48"/>
                              </a:moveTo>
                              <a:lnTo>
                                <a:pt x="130" y="70"/>
                              </a:lnTo>
                              <a:lnTo>
                                <a:pt x="115" y="88"/>
                              </a:lnTo>
                              <a:lnTo>
                                <a:pt x="91" y="100"/>
                              </a:lnTo>
                              <a:lnTo>
                                <a:pt x="63" y="103"/>
                              </a:lnTo>
                              <a:lnTo>
                                <a:pt x="39" y="100"/>
                              </a:lnTo>
                              <a:lnTo>
                                <a:pt x="19" y="88"/>
                              </a:lnTo>
                              <a:lnTo>
                                <a:pt x="4" y="70"/>
                              </a:lnTo>
                              <a:lnTo>
                                <a:pt x="0" y="48"/>
                              </a:lnTo>
                              <a:lnTo>
                                <a:pt x="4" y="30"/>
                              </a:lnTo>
                              <a:lnTo>
                                <a:pt x="19" y="15"/>
                              </a:lnTo>
                              <a:lnTo>
                                <a:pt x="39" y="3"/>
                              </a:lnTo>
                              <a:lnTo>
                                <a:pt x="63" y="0"/>
                              </a:lnTo>
                              <a:lnTo>
                                <a:pt x="91" y="3"/>
                              </a:lnTo>
                              <a:lnTo>
                                <a:pt x="115" y="15"/>
                              </a:lnTo>
                              <a:lnTo>
                                <a:pt x="130" y="30"/>
                              </a:lnTo>
                              <a:lnTo>
                                <a:pt x="134" y="48"/>
                              </a:lnTo>
                              <a:lnTo>
                                <a:pt x="13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3" path="m134,48l130,70l115,88l91,100l63,103l39,100l19,88l4,70l0,48l4,30l19,15l39,3l63,0l91,3l115,15l130,30l134,48l134,48xe" fillcolor="yellow" stroked="f" o:allowincell="f" style="position:absolute;margin-left:146.25pt;margin-top:242.8pt;width:6.65pt;height:5.1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3094990</wp:posOffset>
                </wp:positionV>
                <wp:extent cx="17780" cy="1905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0">
                              <a:moveTo>
                                <a:pt x="28" y="15"/>
                              </a:moveTo>
                              <a:lnTo>
                                <a:pt x="20" y="27"/>
                              </a:lnTo>
                              <a:lnTo>
                                <a:pt x="12" y="30"/>
                              </a:lnTo>
                              <a:lnTo>
                                <a:pt x="8" y="27"/>
                              </a:lnTo>
                              <a:lnTo>
                                <a:pt x="0" y="15"/>
                              </a:lnTo>
                              <a:lnTo>
                                <a:pt x="8" y="6"/>
                              </a:lnTo>
                              <a:lnTo>
                                <a:pt x="12" y="0"/>
                              </a:lnTo>
                              <a:lnTo>
                                <a:pt x="20" y="6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0" path="m28,15l20,27l12,30l8,27l0,15l8,6l12,0l20,6l28,15l28,15xe" fillcolor="black" stroked="f" o:allowincell="f" style="position:absolute;margin-left:147.8pt;margin-top:243.7pt;width:1.35pt;height: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7540</wp:posOffset>
                </wp:positionH>
                <wp:positionV relativeFrom="paragraph">
                  <wp:posOffset>3094990</wp:posOffset>
                </wp:positionV>
                <wp:extent cx="12700" cy="1905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20" y="15"/>
                              </a:moveTo>
                              <a:lnTo>
                                <a:pt x="20" y="27"/>
                              </a:lnTo>
                              <a:lnTo>
                                <a:pt x="12" y="30"/>
                              </a:lnTo>
                              <a:lnTo>
                                <a:pt x="4" y="27"/>
                              </a:lnTo>
                              <a:lnTo>
                                <a:pt x="0" y="15"/>
                              </a:lnTo>
                              <a:lnTo>
                                <a:pt x="4" y="6"/>
                              </a:lnTo>
                              <a:lnTo>
                                <a:pt x="12" y="0"/>
                              </a:lnTo>
                              <a:lnTo>
                                <a:pt x="20" y="6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" path="m20,15l20,27l12,30l4,27l0,15l4,6l12,0l20,6l20,15l20,15xe" fillcolor="black" stroked="f" o:allowincell="f" style="position:absolute;margin-left:150.2pt;margin-top:243.7pt;width:0.95pt;height: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69440</wp:posOffset>
                </wp:positionH>
                <wp:positionV relativeFrom="paragraph">
                  <wp:posOffset>3128010</wp:posOffset>
                </wp:positionV>
                <wp:extent cx="58420" cy="1524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4">
                              <a:moveTo>
                                <a:pt x="92" y="0"/>
                              </a:moveTo>
                              <a:lnTo>
                                <a:pt x="72" y="3"/>
                              </a:lnTo>
                              <a:lnTo>
                                <a:pt x="44" y="9"/>
                              </a:lnTo>
                              <a:lnTo>
                                <a:pt x="20" y="3"/>
                              </a:lnTo>
                              <a:lnTo>
                                <a:pt x="0" y="0"/>
                              </a:lnTo>
                              <a:lnTo>
                                <a:pt x="4" y="9"/>
                              </a:lnTo>
                              <a:lnTo>
                                <a:pt x="24" y="15"/>
                              </a:lnTo>
                              <a:lnTo>
                                <a:pt x="32" y="18"/>
                              </a:lnTo>
                              <a:lnTo>
                                <a:pt x="44" y="24"/>
                              </a:lnTo>
                              <a:lnTo>
                                <a:pt x="60" y="18"/>
                              </a:lnTo>
                              <a:lnTo>
                                <a:pt x="64" y="15"/>
                              </a:lnTo>
                              <a:lnTo>
                                <a:pt x="84" y="9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4" path="m92,0l72,3l44,9l20,3l0,0l4,9l24,15l32,18l44,24l60,18l64,15l84,9l92,0l92,0xe" fillcolor="black" stroked="f" o:allowincell="f" style="position:absolute;margin-left:147.2pt;margin-top:246.3pt;width:4.5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9760</wp:posOffset>
                </wp:positionH>
                <wp:positionV relativeFrom="paragraph">
                  <wp:posOffset>3133725</wp:posOffset>
                </wp:positionV>
                <wp:extent cx="17780" cy="5715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28" y="6"/>
                              </a:moveTo>
                              <a:lnTo>
                                <a:pt x="28" y="9"/>
                              </a:lnTo>
                              <a:lnTo>
                                <a:pt x="12" y="9"/>
                              </a:lnTo>
                              <a:lnTo>
                                <a:pt x="8" y="9"/>
                              </a:lnTo>
                              <a:lnTo>
                                <a:pt x="0" y="6"/>
                              </a:lnTo>
                              <a:lnTo>
                                <a:pt x="8" y="6"/>
                              </a:lnTo>
                              <a:lnTo>
                                <a:pt x="12" y="0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28,6l28,9l12,9l8,9l0,6l8,6l12,0l28,6l28,6l28,6xe" fillcolor="fuchsia" stroked="f" o:allowincell="f" style="position:absolute;margin-left:148.8pt;margin-top:246.75pt;width:1.35pt;height:0.4pt;mso-wrap-style:none;v-text-anchor:middl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69440</wp:posOffset>
                </wp:positionH>
                <wp:positionV relativeFrom="paragraph">
                  <wp:posOffset>3089275</wp:posOffset>
                </wp:positionV>
                <wp:extent cx="15240" cy="2286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6">
                              <a:moveTo>
                                <a:pt x="12" y="9"/>
                              </a:moveTo>
                              <a:lnTo>
                                <a:pt x="20" y="6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0" y="0"/>
                              </a:lnTo>
                              <a:lnTo>
                                <a:pt x="4" y="6"/>
                              </a:lnTo>
                              <a:lnTo>
                                <a:pt x="0" y="21"/>
                              </a:lnTo>
                              <a:lnTo>
                                <a:pt x="4" y="30"/>
                              </a:lnTo>
                              <a:lnTo>
                                <a:pt x="4" y="36"/>
                              </a:lnTo>
                              <a:lnTo>
                                <a:pt x="4" y="36"/>
                              </a:lnTo>
                              <a:lnTo>
                                <a:pt x="4" y="21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6" path="m12,9l20,6l24,9l24,9l20,0l4,6l0,21l4,30l4,36l4,36l4,21l12,9l12,9xe" fillcolor="gray" stroked="f" o:allowincell="f" style="position:absolute;margin-left:147.2pt;margin-top:243.25pt;width:1.15pt;height:1.7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15160</wp:posOffset>
                </wp:positionH>
                <wp:positionV relativeFrom="paragraph">
                  <wp:posOffset>3093085</wp:posOffset>
                </wp:positionV>
                <wp:extent cx="15240" cy="152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3"/>
                              </a:moveTo>
                              <a:lnTo>
                                <a:pt x="8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8" y="0"/>
                              </a:lnTo>
                              <a:lnTo>
                                <a:pt x="12" y="0"/>
                              </a:lnTo>
                              <a:lnTo>
                                <a:pt x="20" y="9"/>
                              </a:lnTo>
                              <a:lnTo>
                                <a:pt x="24" y="24"/>
                              </a:lnTo>
                              <a:lnTo>
                                <a:pt x="20" y="24"/>
                              </a:lnTo>
                              <a:lnTo>
                                <a:pt x="20" y="24"/>
                              </a:lnTo>
                              <a:lnTo>
                                <a:pt x="20" y="15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3l8,0l0,3l0,3l8,0l12,0l20,9l24,24l20,24l20,24l20,15l12,3l12,3xe" fillcolor="gray" stroked="f" o:allowincell="f" style="position:absolute;margin-left:150.8pt;margin-top:243.55pt;width:1.15pt;height:1.1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9005</wp:posOffset>
                </wp:positionH>
                <wp:positionV relativeFrom="paragraph">
                  <wp:posOffset>2712085</wp:posOffset>
                </wp:positionV>
                <wp:extent cx="2067560" cy="403860"/>
                <wp:effectExtent l="3810" t="3810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6" h="636">
                              <a:moveTo>
                                <a:pt x="3256" y="273"/>
                              </a:moveTo>
                              <a:lnTo>
                                <a:pt x="3185" y="0"/>
                              </a:lnTo>
                              <a:lnTo>
                                <a:pt x="3185" y="0"/>
                              </a:lnTo>
                              <a:lnTo>
                                <a:pt x="3042" y="30"/>
                              </a:lnTo>
                              <a:lnTo>
                                <a:pt x="2903" y="60"/>
                              </a:lnTo>
                              <a:lnTo>
                                <a:pt x="2776" y="88"/>
                              </a:lnTo>
                              <a:lnTo>
                                <a:pt x="2657" y="118"/>
                              </a:lnTo>
                              <a:lnTo>
                                <a:pt x="2542" y="145"/>
                              </a:lnTo>
                              <a:lnTo>
                                <a:pt x="2435" y="173"/>
                              </a:lnTo>
                              <a:lnTo>
                                <a:pt x="2336" y="203"/>
                              </a:lnTo>
                              <a:lnTo>
                                <a:pt x="2241" y="230"/>
                              </a:lnTo>
                              <a:lnTo>
                                <a:pt x="2150" y="257"/>
                              </a:lnTo>
                              <a:lnTo>
                                <a:pt x="2062" y="282"/>
                              </a:lnTo>
                              <a:lnTo>
                                <a:pt x="1900" y="333"/>
                              </a:lnTo>
                              <a:lnTo>
                                <a:pt x="1745" y="382"/>
                              </a:lnTo>
                              <a:lnTo>
                                <a:pt x="1594" y="427"/>
                              </a:lnTo>
                              <a:lnTo>
                                <a:pt x="1444" y="467"/>
                              </a:lnTo>
                              <a:lnTo>
                                <a:pt x="1289" y="506"/>
                              </a:lnTo>
                              <a:lnTo>
                                <a:pt x="1126" y="539"/>
                              </a:lnTo>
                              <a:lnTo>
                                <a:pt x="1039" y="555"/>
                              </a:lnTo>
                              <a:lnTo>
                                <a:pt x="948" y="570"/>
                              </a:lnTo>
                              <a:lnTo>
                                <a:pt x="853" y="582"/>
                              </a:lnTo>
                              <a:lnTo>
                                <a:pt x="750" y="594"/>
                              </a:lnTo>
                              <a:lnTo>
                                <a:pt x="642" y="603"/>
                              </a:lnTo>
                              <a:lnTo>
                                <a:pt x="531" y="612"/>
                              </a:lnTo>
                              <a:lnTo>
                                <a:pt x="408" y="621"/>
                              </a:lnTo>
                              <a:lnTo>
                                <a:pt x="282" y="627"/>
                              </a:lnTo>
                              <a:lnTo>
                                <a:pt x="147" y="633"/>
                              </a:lnTo>
                              <a:lnTo>
                                <a:pt x="0" y="636"/>
                              </a:lnTo>
                              <a:lnTo>
                                <a:pt x="147" y="636"/>
                              </a:lnTo>
                              <a:lnTo>
                                <a:pt x="282" y="633"/>
                              </a:lnTo>
                              <a:lnTo>
                                <a:pt x="408" y="627"/>
                              </a:lnTo>
                              <a:lnTo>
                                <a:pt x="531" y="621"/>
                              </a:lnTo>
                              <a:lnTo>
                                <a:pt x="642" y="615"/>
                              </a:lnTo>
                              <a:lnTo>
                                <a:pt x="750" y="606"/>
                              </a:lnTo>
                              <a:lnTo>
                                <a:pt x="853" y="597"/>
                              </a:lnTo>
                              <a:lnTo>
                                <a:pt x="948" y="585"/>
                              </a:lnTo>
                              <a:lnTo>
                                <a:pt x="1039" y="573"/>
                              </a:lnTo>
                              <a:lnTo>
                                <a:pt x="1126" y="561"/>
                              </a:lnTo>
                              <a:lnTo>
                                <a:pt x="1293" y="533"/>
                              </a:lnTo>
                              <a:lnTo>
                                <a:pt x="1452" y="503"/>
                              </a:lnTo>
                              <a:lnTo>
                                <a:pt x="1602" y="473"/>
                              </a:lnTo>
                              <a:lnTo>
                                <a:pt x="1757" y="439"/>
                              </a:lnTo>
                              <a:lnTo>
                                <a:pt x="1916" y="409"/>
                              </a:lnTo>
                              <a:lnTo>
                                <a:pt x="2086" y="376"/>
                              </a:lnTo>
                              <a:lnTo>
                                <a:pt x="2177" y="364"/>
                              </a:lnTo>
                              <a:lnTo>
                                <a:pt x="2273" y="348"/>
                              </a:lnTo>
                              <a:lnTo>
                                <a:pt x="2372" y="336"/>
                              </a:lnTo>
                              <a:lnTo>
                                <a:pt x="2475" y="324"/>
                              </a:lnTo>
                              <a:lnTo>
                                <a:pt x="2586" y="312"/>
                              </a:lnTo>
                              <a:lnTo>
                                <a:pt x="2705" y="300"/>
                              </a:lnTo>
                              <a:lnTo>
                                <a:pt x="2832" y="291"/>
                              </a:lnTo>
                              <a:lnTo>
                                <a:pt x="2963" y="285"/>
                              </a:lnTo>
                              <a:lnTo>
                                <a:pt x="3106" y="279"/>
                              </a:lnTo>
                              <a:lnTo>
                                <a:pt x="3256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6,636" path="m3256,273l3185,0l3185,0l3042,30l2903,60l2776,88l2657,118l2542,145l2435,173l2336,203l2241,230l2150,257l2062,282l1900,333l1745,382l1594,427l1444,467l1289,506l1126,539l1039,555l948,570l853,582l750,594l642,603l531,612l408,621l282,627l147,633l0,636l147,636l282,633l408,627l531,621l642,615l750,606l853,597l948,585l1039,573l1126,561l1293,533l1452,503l1602,473l1757,439l1916,409l2086,376l2177,364l2273,348l2372,336l2475,324l2586,312l2705,300l2832,291l2963,285l3106,279l3256,273xe" fillcolor="black" stroked="t" o:allowincell="f" style="position:absolute;margin-left:273.15pt;margin-top:213.55pt;width:162.75pt;height:31.75pt;mso-wrap-style:none;v-text-anchor:middle">
                <v:fill o:detectmouseclick="t" type="solid" color2="whit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14195</wp:posOffset>
                </wp:positionH>
                <wp:positionV relativeFrom="paragraph">
                  <wp:posOffset>3115945</wp:posOffset>
                </wp:positionV>
                <wp:extent cx="1654810" cy="635"/>
                <wp:effectExtent l="635" t="3810" r="63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49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45.35pt" to="273.1pt,245.35pt" stroked="t" o:allowincell="f" style="position:absolute;flip:x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5035550</wp:posOffset>
                </wp:positionH>
                <wp:positionV relativeFrom="paragraph">
                  <wp:posOffset>2567305</wp:posOffset>
                </wp:positionV>
                <wp:extent cx="1082675" cy="523875"/>
                <wp:effectExtent l="635" t="635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825">
                              <a:moveTo>
                                <a:pt x="734" y="825"/>
                              </a:moveTo>
                              <a:lnTo>
                                <a:pt x="726" y="825"/>
                              </a:lnTo>
                              <a:lnTo>
                                <a:pt x="718" y="825"/>
                              </a:lnTo>
                              <a:lnTo>
                                <a:pt x="714" y="825"/>
                              </a:lnTo>
                              <a:lnTo>
                                <a:pt x="710" y="825"/>
                              </a:lnTo>
                              <a:lnTo>
                                <a:pt x="706" y="825"/>
                              </a:lnTo>
                              <a:lnTo>
                                <a:pt x="706" y="825"/>
                              </a:lnTo>
                              <a:lnTo>
                                <a:pt x="694" y="825"/>
                              </a:lnTo>
                              <a:lnTo>
                                <a:pt x="682" y="825"/>
                              </a:lnTo>
                              <a:lnTo>
                                <a:pt x="674" y="825"/>
                              </a:lnTo>
                              <a:lnTo>
                                <a:pt x="662" y="825"/>
                              </a:lnTo>
                              <a:lnTo>
                                <a:pt x="650" y="822"/>
                              </a:lnTo>
                              <a:lnTo>
                                <a:pt x="646" y="825"/>
                              </a:lnTo>
                              <a:lnTo>
                                <a:pt x="642" y="825"/>
                              </a:lnTo>
                              <a:lnTo>
                                <a:pt x="639" y="825"/>
                              </a:lnTo>
                              <a:lnTo>
                                <a:pt x="627" y="825"/>
                              </a:lnTo>
                              <a:lnTo>
                                <a:pt x="619" y="825"/>
                              </a:lnTo>
                              <a:lnTo>
                                <a:pt x="607" y="822"/>
                              </a:lnTo>
                              <a:lnTo>
                                <a:pt x="599" y="822"/>
                              </a:lnTo>
                              <a:lnTo>
                                <a:pt x="587" y="822"/>
                              </a:lnTo>
                              <a:lnTo>
                                <a:pt x="575" y="819"/>
                              </a:lnTo>
                              <a:lnTo>
                                <a:pt x="563" y="819"/>
                              </a:lnTo>
                              <a:lnTo>
                                <a:pt x="555" y="816"/>
                              </a:lnTo>
                              <a:lnTo>
                                <a:pt x="543" y="813"/>
                              </a:lnTo>
                              <a:lnTo>
                                <a:pt x="531" y="810"/>
                              </a:lnTo>
                              <a:lnTo>
                                <a:pt x="531" y="813"/>
                              </a:lnTo>
                              <a:lnTo>
                                <a:pt x="527" y="813"/>
                              </a:lnTo>
                              <a:lnTo>
                                <a:pt x="527" y="810"/>
                              </a:lnTo>
                              <a:lnTo>
                                <a:pt x="516" y="810"/>
                              </a:lnTo>
                              <a:lnTo>
                                <a:pt x="512" y="810"/>
                              </a:lnTo>
                              <a:lnTo>
                                <a:pt x="504" y="807"/>
                              </a:lnTo>
                              <a:lnTo>
                                <a:pt x="496" y="804"/>
                              </a:lnTo>
                              <a:lnTo>
                                <a:pt x="488" y="801"/>
                              </a:lnTo>
                              <a:lnTo>
                                <a:pt x="480" y="798"/>
                              </a:lnTo>
                              <a:lnTo>
                                <a:pt x="468" y="795"/>
                              </a:lnTo>
                              <a:lnTo>
                                <a:pt x="460" y="792"/>
                              </a:lnTo>
                              <a:lnTo>
                                <a:pt x="452" y="789"/>
                              </a:lnTo>
                              <a:lnTo>
                                <a:pt x="444" y="786"/>
                              </a:lnTo>
                              <a:lnTo>
                                <a:pt x="432" y="783"/>
                              </a:lnTo>
                              <a:lnTo>
                                <a:pt x="424" y="783"/>
                              </a:lnTo>
                              <a:lnTo>
                                <a:pt x="416" y="780"/>
                              </a:lnTo>
                              <a:lnTo>
                                <a:pt x="408" y="776"/>
                              </a:lnTo>
                              <a:lnTo>
                                <a:pt x="401" y="773"/>
                              </a:lnTo>
                              <a:lnTo>
                                <a:pt x="393" y="770"/>
                              </a:lnTo>
                              <a:lnTo>
                                <a:pt x="385" y="767"/>
                              </a:lnTo>
                              <a:lnTo>
                                <a:pt x="377" y="764"/>
                              </a:lnTo>
                              <a:lnTo>
                                <a:pt x="365" y="761"/>
                              </a:lnTo>
                              <a:lnTo>
                                <a:pt x="357" y="761"/>
                              </a:lnTo>
                              <a:lnTo>
                                <a:pt x="349" y="758"/>
                              </a:lnTo>
                              <a:lnTo>
                                <a:pt x="341" y="755"/>
                              </a:lnTo>
                              <a:lnTo>
                                <a:pt x="333" y="752"/>
                              </a:lnTo>
                              <a:lnTo>
                                <a:pt x="321" y="749"/>
                              </a:lnTo>
                              <a:lnTo>
                                <a:pt x="313" y="746"/>
                              </a:lnTo>
                              <a:lnTo>
                                <a:pt x="305" y="743"/>
                              </a:lnTo>
                              <a:lnTo>
                                <a:pt x="297" y="740"/>
                              </a:lnTo>
                              <a:lnTo>
                                <a:pt x="289" y="740"/>
                              </a:lnTo>
                              <a:lnTo>
                                <a:pt x="282" y="737"/>
                              </a:lnTo>
                              <a:lnTo>
                                <a:pt x="274" y="734"/>
                              </a:lnTo>
                              <a:lnTo>
                                <a:pt x="266" y="731"/>
                              </a:lnTo>
                              <a:lnTo>
                                <a:pt x="258" y="728"/>
                              </a:lnTo>
                              <a:lnTo>
                                <a:pt x="250" y="725"/>
                              </a:lnTo>
                              <a:lnTo>
                                <a:pt x="242" y="722"/>
                              </a:lnTo>
                              <a:lnTo>
                                <a:pt x="234" y="722"/>
                              </a:lnTo>
                              <a:lnTo>
                                <a:pt x="226" y="719"/>
                              </a:lnTo>
                              <a:lnTo>
                                <a:pt x="218" y="716"/>
                              </a:lnTo>
                              <a:lnTo>
                                <a:pt x="210" y="716"/>
                              </a:lnTo>
                              <a:lnTo>
                                <a:pt x="202" y="713"/>
                              </a:lnTo>
                              <a:lnTo>
                                <a:pt x="194" y="710"/>
                              </a:lnTo>
                              <a:lnTo>
                                <a:pt x="186" y="707"/>
                              </a:lnTo>
                              <a:lnTo>
                                <a:pt x="178" y="704"/>
                              </a:lnTo>
                              <a:lnTo>
                                <a:pt x="167" y="704"/>
                              </a:lnTo>
                              <a:lnTo>
                                <a:pt x="159" y="701"/>
                              </a:lnTo>
                              <a:lnTo>
                                <a:pt x="151" y="698"/>
                              </a:lnTo>
                              <a:lnTo>
                                <a:pt x="143" y="695"/>
                              </a:lnTo>
                              <a:lnTo>
                                <a:pt x="135" y="692"/>
                              </a:lnTo>
                              <a:lnTo>
                                <a:pt x="127" y="689"/>
                              </a:lnTo>
                              <a:lnTo>
                                <a:pt x="115" y="686"/>
                              </a:lnTo>
                              <a:lnTo>
                                <a:pt x="107" y="686"/>
                              </a:lnTo>
                              <a:lnTo>
                                <a:pt x="103" y="683"/>
                              </a:lnTo>
                              <a:lnTo>
                                <a:pt x="95" y="679"/>
                              </a:lnTo>
                              <a:lnTo>
                                <a:pt x="87" y="676"/>
                              </a:lnTo>
                              <a:lnTo>
                                <a:pt x="87" y="673"/>
                              </a:lnTo>
                              <a:lnTo>
                                <a:pt x="79" y="673"/>
                              </a:lnTo>
                              <a:lnTo>
                                <a:pt x="75" y="673"/>
                              </a:lnTo>
                              <a:lnTo>
                                <a:pt x="75" y="670"/>
                              </a:lnTo>
                              <a:lnTo>
                                <a:pt x="67" y="667"/>
                              </a:lnTo>
                              <a:lnTo>
                                <a:pt x="59" y="664"/>
                              </a:lnTo>
                              <a:lnTo>
                                <a:pt x="52" y="661"/>
                              </a:lnTo>
                              <a:lnTo>
                                <a:pt x="44" y="658"/>
                              </a:lnTo>
                              <a:lnTo>
                                <a:pt x="40" y="652"/>
                              </a:lnTo>
                              <a:lnTo>
                                <a:pt x="32" y="649"/>
                              </a:lnTo>
                              <a:lnTo>
                                <a:pt x="24" y="643"/>
                              </a:lnTo>
                              <a:lnTo>
                                <a:pt x="20" y="640"/>
                              </a:lnTo>
                              <a:lnTo>
                                <a:pt x="16" y="631"/>
                              </a:lnTo>
                              <a:lnTo>
                                <a:pt x="16" y="622"/>
                              </a:lnTo>
                              <a:lnTo>
                                <a:pt x="12" y="616"/>
                              </a:lnTo>
                              <a:lnTo>
                                <a:pt x="8" y="610"/>
                              </a:lnTo>
                              <a:lnTo>
                                <a:pt x="8" y="601"/>
                              </a:lnTo>
                              <a:lnTo>
                                <a:pt x="4" y="595"/>
                              </a:lnTo>
                              <a:lnTo>
                                <a:pt x="4" y="589"/>
                              </a:lnTo>
                              <a:lnTo>
                                <a:pt x="4" y="582"/>
                              </a:lnTo>
                              <a:lnTo>
                                <a:pt x="4" y="573"/>
                              </a:lnTo>
                              <a:lnTo>
                                <a:pt x="4" y="567"/>
                              </a:lnTo>
                              <a:lnTo>
                                <a:pt x="0" y="561"/>
                              </a:lnTo>
                              <a:lnTo>
                                <a:pt x="4" y="555"/>
                              </a:lnTo>
                              <a:lnTo>
                                <a:pt x="4" y="552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4" y="546"/>
                              </a:lnTo>
                              <a:lnTo>
                                <a:pt x="0" y="540"/>
                              </a:lnTo>
                              <a:lnTo>
                                <a:pt x="4" y="534"/>
                              </a:lnTo>
                              <a:lnTo>
                                <a:pt x="0" y="531"/>
                              </a:lnTo>
                              <a:lnTo>
                                <a:pt x="0" y="531"/>
                              </a:lnTo>
                              <a:lnTo>
                                <a:pt x="4" y="531"/>
                              </a:lnTo>
                              <a:lnTo>
                                <a:pt x="0" y="522"/>
                              </a:lnTo>
                              <a:lnTo>
                                <a:pt x="0" y="516"/>
                              </a:lnTo>
                              <a:lnTo>
                                <a:pt x="4" y="510"/>
                              </a:lnTo>
                              <a:lnTo>
                                <a:pt x="4" y="504"/>
                              </a:lnTo>
                              <a:lnTo>
                                <a:pt x="4" y="498"/>
                              </a:lnTo>
                              <a:lnTo>
                                <a:pt x="4" y="488"/>
                              </a:lnTo>
                              <a:lnTo>
                                <a:pt x="4" y="488"/>
                              </a:lnTo>
                              <a:lnTo>
                                <a:pt x="4" y="488"/>
                              </a:lnTo>
                              <a:lnTo>
                                <a:pt x="8" y="488"/>
                              </a:lnTo>
                              <a:lnTo>
                                <a:pt x="4" y="485"/>
                              </a:lnTo>
                              <a:lnTo>
                                <a:pt x="4" y="485"/>
                              </a:lnTo>
                              <a:lnTo>
                                <a:pt x="8" y="482"/>
                              </a:lnTo>
                              <a:lnTo>
                                <a:pt x="8" y="476"/>
                              </a:lnTo>
                              <a:lnTo>
                                <a:pt x="8" y="470"/>
                              </a:lnTo>
                              <a:lnTo>
                                <a:pt x="8" y="464"/>
                              </a:lnTo>
                              <a:lnTo>
                                <a:pt x="8" y="458"/>
                              </a:lnTo>
                              <a:lnTo>
                                <a:pt x="4" y="452"/>
                              </a:lnTo>
                              <a:lnTo>
                                <a:pt x="4" y="446"/>
                              </a:lnTo>
                              <a:lnTo>
                                <a:pt x="4" y="440"/>
                              </a:lnTo>
                              <a:lnTo>
                                <a:pt x="4" y="434"/>
                              </a:lnTo>
                              <a:lnTo>
                                <a:pt x="4" y="428"/>
                              </a:lnTo>
                              <a:lnTo>
                                <a:pt x="4" y="419"/>
                              </a:lnTo>
                              <a:lnTo>
                                <a:pt x="4" y="413"/>
                              </a:lnTo>
                              <a:lnTo>
                                <a:pt x="8" y="410"/>
                              </a:lnTo>
                              <a:lnTo>
                                <a:pt x="8" y="407"/>
                              </a:lnTo>
                              <a:lnTo>
                                <a:pt x="4" y="404"/>
                              </a:lnTo>
                              <a:lnTo>
                                <a:pt x="4" y="404"/>
                              </a:lnTo>
                              <a:lnTo>
                                <a:pt x="8" y="398"/>
                              </a:lnTo>
                              <a:lnTo>
                                <a:pt x="8" y="395"/>
                              </a:lnTo>
                              <a:lnTo>
                                <a:pt x="8" y="388"/>
                              </a:lnTo>
                              <a:lnTo>
                                <a:pt x="8" y="379"/>
                              </a:lnTo>
                              <a:lnTo>
                                <a:pt x="8" y="373"/>
                              </a:lnTo>
                              <a:lnTo>
                                <a:pt x="8" y="367"/>
                              </a:lnTo>
                              <a:lnTo>
                                <a:pt x="8" y="361"/>
                              </a:lnTo>
                              <a:lnTo>
                                <a:pt x="8" y="355"/>
                              </a:lnTo>
                              <a:lnTo>
                                <a:pt x="8" y="349"/>
                              </a:lnTo>
                              <a:lnTo>
                                <a:pt x="8" y="340"/>
                              </a:lnTo>
                              <a:lnTo>
                                <a:pt x="8" y="337"/>
                              </a:lnTo>
                              <a:lnTo>
                                <a:pt x="8" y="331"/>
                              </a:lnTo>
                              <a:lnTo>
                                <a:pt x="8" y="325"/>
                              </a:lnTo>
                              <a:lnTo>
                                <a:pt x="8" y="316"/>
                              </a:lnTo>
                              <a:lnTo>
                                <a:pt x="8" y="310"/>
                              </a:lnTo>
                              <a:lnTo>
                                <a:pt x="8" y="301"/>
                              </a:lnTo>
                              <a:lnTo>
                                <a:pt x="12" y="294"/>
                              </a:lnTo>
                              <a:lnTo>
                                <a:pt x="8" y="291"/>
                              </a:lnTo>
                              <a:lnTo>
                                <a:pt x="12" y="288"/>
                              </a:lnTo>
                              <a:lnTo>
                                <a:pt x="8" y="282"/>
                              </a:lnTo>
                              <a:lnTo>
                                <a:pt x="12" y="276"/>
                              </a:lnTo>
                              <a:lnTo>
                                <a:pt x="12" y="270"/>
                              </a:lnTo>
                              <a:lnTo>
                                <a:pt x="12" y="261"/>
                              </a:lnTo>
                              <a:lnTo>
                                <a:pt x="12" y="255"/>
                              </a:lnTo>
                              <a:lnTo>
                                <a:pt x="12" y="246"/>
                              </a:lnTo>
                              <a:lnTo>
                                <a:pt x="12" y="240"/>
                              </a:lnTo>
                              <a:lnTo>
                                <a:pt x="12" y="237"/>
                              </a:lnTo>
                              <a:lnTo>
                                <a:pt x="12" y="231"/>
                              </a:lnTo>
                              <a:lnTo>
                                <a:pt x="12" y="228"/>
                              </a:lnTo>
                              <a:lnTo>
                                <a:pt x="12" y="222"/>
                              </a:lnTo>
                              <a:lnTo>
                                <a:pt x="12" y="213"/>
                              </a:lnTo>
                              <a:lnTo>
                                <a:pt x="12" y="213"/>
                              </a:lnTo>
                              <a:lnTo>
                                <a:pt x="12" y="207"/>
                              </a:lnTo>
                              <a:lnTo>
                                <a:pt x="12" y="207"/>
                              </a:lnTo>
                              <a:lnTo>
                                <a:pt x="16" y="200"/>
                              </a:lnTo>
                              <a:lnTo>
                                <a:pt x="12" y="194"/>
                              </a:lnTo>
                              <a:lnTo>
                                <a:pt x="12" y="191"/>
                              </a:lnTo>
                              <a:lnTo>
                                <a:pt x="12" y="185"/>
                              </a:lnTo>
                              <a:lnTo>
                                <a:pt x="12" y="179"/>
                              </a:lnTo>
                              <a:lnTo>
                                <a:pt x="12" y="173"/>
                              </a:lnTo>
                              <a:lnTo>
                                <a:pt x="12" y="167"/>
                              </a:lnTo>
                              <a:lnTo>
                                <a:pt x="12" y="161"/>
                              </a:lnTo>
                              <a:lnTo>
                                <a:pt x="12" y="155"/>
                              </a:lnTo>
                              <a:lnTo>
                                <a:pt x="16" y="149"/>
                              </a:lnTo>
                              <a:lnTo>
                                <a:pt x="16" y="143"/>
                              </a:lnTo>
                              <a:lnTo>
                                <a:pt x="16" y="137"/>
                              </a:lnTo>
                              <a:lnTo>
                                <a:pt x="20" y="131"/>
                              </a:lnTo>
                              <a:lnTo>
                                <a:pt x="20" y="125"/>
                              </a:lnTo>
                              <a:lnTo>
                                <a:pt x="20" y="119"/>
                              </a:lnTo>
                              <a:lnTo>
                                <a:pt x="24" y="113"/>
                              </a:lnTo>
                              <a:lnTo>
                                <a:pt x="24" y="107"/>
                              </a:lnTo>
                              <a:lnTo>
                                <a:pt x="24" y="107"/>
                              </a:lnTo>
                              <a:lnTo>
                                <a:pt x="28" y="103"/>
                              </a:lnTo>
                              <a:lnTo>
                                <a:pt x="28" y="103"/>
                              </a:lnTo>
                              <a:lnTo>
                                <a:pt x="28" y="97"/>
                              </a:lnTo>
                              <a:lnTo>
                                <a:pt x="32" y="91"/>
                              </a:lnTo>
                              <a:lnTo>
                                <a:pt x="36" y="85"/>
                              </a:lnTo>
                              <a:lnTo>
                                <a:pt x="40" y="79"/>
                              </a:lnTo>
                              <a:lnTo>
                                <a:pt x="44" y="73"/>
                              </a:lnTo>
                              <a:lnTo>
                                <a:pt x="48" y="67"/>
                              </a:lnTo>
                              <a:lnTo>
                                <a:pt x="52" y="61"/>
                              </a:lnTo>
                              <a:lnTo>
                                <a:pt x="55" y="55"/>
                              </a:lnTo>
                              <a:lnTo>
                                <a:pt x="63" y="49"/>
                              </a:lnTo>
                              <a:lnTo>
                                <a:pt x="67" y="43"/>
                              </a:lnTo>
                              <a:lnTo>
                                <a:pt x="75" y="37"/>
                              </a:lnTo>
                              <a:lnTo>
                                <a:pt x="79" y="31"/>
                              </a:lnTo>
                              <a:lnTo>
                                <a:pt x="79" y="34"/>
                              </a:lnTo>
                              <a:lnTo>
                                <a:pt x="79" y="34"/>
                              </a:lnTo>
                              <a:lnTo>
                                <a:pt x="83" y="34"/>
                              </a:lnTo>
                              <a:lnTo>
                                <a:pt x="91" y="31"/>
                              </a:lnTo>
                              <a:lnTo>
                                <a:pt x="99" y="28"/>
                              </a:lnTo>
                              <a:lnTo>
                                <a:pt x="107" y="25"/>
                              </a:lnTo>
                              <a:lnTo>
                                <a:pt x="115" y="22"/>
                              </a:lnTo>
                              <a:lnTo>
                                <a:pt x="119" y="19"/>
                              </a:lnTo>
                              <a:lnTo>
                                <a:pt x="127" y="16"/>
                              </a:lnTo>
                              <a:lnTo>
                                <a:pt x="139" y="13"/>
                              </a:lnTo>
                              <a:lnTo>
                                <a:pt x="151" y="9"/>
                              </a:lnTo>
                              <a:lnTo>
                                <a:pt x="159" y="6"/>
                              </a:lnTo>
                              <a:lnTo>
                                <a:pt x="170" y="3"/>
                              </a:lnTo>
                              <a:lnTo>
                                <a:pt x="174" y="3"/>
                              </a:lnTo>
                              <a:lnTo>
                                <a:pt x="182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90" y="0"/>
                              </a:lnTo>
                              <a:lnTo>
                                <a:pt x="194" y="0"/>
                              </a:lnTo>
                              <a:lnTo>
                                <a:pt x="206" y="0"/>
                              </a:lnTo>
                              <a:lnTo>
                                <a:pt x="210" y="0"/>
                              </a:lnTo>
                              <a:lnTo>
                                <a:pt x="210" y="0"/>
                              </a:lnTo>
                              <a:lnTo>
                                <a:pt x="210" y="0"/>
                              </a:lnTo>
                              <a:lnTo>
                                <a:pt x="210" y="0"/>
                              </a:lnTo>
                              <a:lnTo>
                                <a:pt x="222" y="0"/>
                              </a:lnTo>
                              <a:lnTo>
                                <a:pt x="234" y="0"/>
                              </a:lnTo>
                              <a:lnTo>
                                <a:pt x="242" y="0"/>
                              </a:lnTo>
                              <a:lnTo>
                                <a:pt x="254" y="0"/>
                              </a:lnTo>
                              <a:lnTo>
                                <a:pt x="258" y="0"/>
                              </a:lnTo>
                              <a:lnTo>
                                <a:pt x="258" y="0"/>
                              </a:lnTo>
                              <a:lnTo>
                                <a:pt x="262" y="0"/>
                              </a:lnTo>
                              <a:lnTo>
                                <a:pt x="262" y="0"/>
                              </a:lnTo>
                              <a:lnTo>
                                <a:pt x="262" y="0"/>
                              </a:lnTo>
                              <a:lnTo>
                                <a:pt x="274" y="0"/>
                              </a:lnTo>
                              <a:lnTo>
                                <a:pt x="286" y="0"/>
                              </a:lnTo>
                              <a:lnTo>
                                <a:pt x="297" y="3"/>
                              </a:lnTo>
                              <a:lnTo>
                                <a:pt x="301" y="0"/>
                              </a:lnTo>
                              <a:lnTo>
                                <a:pt x="305" y="0"/>
                              </a:lnTo>
                              <a:lnTo>
                                <a:pt x="309" y="0"/>
                              </a:lnTo>
                              <a:lnTo>
                                <a:pt x="309" y="0"/>
                              </a:lnTo>
                              <a:lnTo>
                                <a:pt x="309" y="0"/>
                              </a:lnTo>
                              <a:lnTo>
                                <a:pt x="313" y="0"/>
                              </a:lnTo>
                              <a:lnTo>
                                <a:pt x="321" y="0"/>
                              </a:lnTo>
                              <a:lnTo>
                                <a:pt x="329" y="3"/>
                              </a:lnTo>
                              <a:lnTo>
                                <a:pt x="333" y="3"/>
                              </a:lnTo>
                              <a:lnTo>
                                <a:pt x="333" y="3"/>
                              </a:lnTo>
                              <a:lnTo>
                                <a:pt x="337" y="3"/>
                              </a:lnTo>
                              <a:lnTo>
                                <a:pt x="341" y="3"/>
                              </a:lnTo>
                              <a:lnTo>
                                <a:pt x="353" y="3"/>
                              </a:lnTo>
                              <a:lnTo>
                                <a:pt x="365" y="3"/>
                              </a:lnTo>
                              <a:lnTo>
                                <a:pt x="377" y="3"/>
                              </a:lnTo>
                              <a:lnTo>
                                <a:pt x="389" y="3"/>
                              </a:lnTo>
                              <a:lnTo>
                                <a:pt x="393" y="3"/>
                              </a:lnTo>
                              <a:lnTo>
                                <a:pt x="393" y="3"/>
                              </a:lnTo>
                              <a:lnTo>
                                <a:pt x="393" y="3"/>
                              </a:lnTo>
                              <a:lnTo>
                                <a:pt x="393" y="3"/>
                              </a:lnTo>
                              <a:lnTo>
                                <a:pt x="401" y="3"/>
                              </a:lnTo>
                              <a:lnTo>
                                <a:pt x="408" y="3"/>
                              </a:lnTo>
                              <a:lnTo>
                                <a:pt x="416" y="6"/>
                              </a:lnTo>
                              <a:lnTo>
                                <a:pt x="420" y="3"/>
                              </a:lnTo>
                              <a:lnTo>
                                <a:pt x="420" y="3"/>
                              </a:lnTo>
                              <a:lnTo>
                                <a:pt x="424" y="3"/>
                              </a:lnTo>
                              <a:lnTo>
                                <a:pt x="436" y="3"/>
                              </a:lnTo>
                              <a:lnTo>
                                <a:pt x="444" y="6"/>
                              </a:lnTo>
                              <a:lnTo>
                                <a:pt x="456" y="6"/>
                              </a:lnTo>
                              <a:lnTo>
                                <a:pt x="460" y="6"/>
                              </a:lnTo>
                              <a:lnTo>
                                <a:pt x="464" y="6"/>
                              </a:lnTo>
                              <a:lnTo>
                                <a:pt x="472" y="6"/>
                              </a:lnTo>
                              <a:lnTo>
                                <a:pt x="472" y="6"/>
                              </a:lnTo>
                              <a:lnTo>
                                <a:pt x="480" y="6"/>
                              </a:lnTo>
                              <a:lnTo>
                                <a:pt x="488" y="6"/>
                              </a:lnTo>
                              <a:lnTo>
                                <a:pt x="500" y="6"/>
                              </a:lnTo>
                              <a:lnTo>
                                <a:pt x="508" y="6"/>
                              </a:lnTo>
                              <a:lnTo>
                                <a:pt x="520" y="6"/>
                              </a:lnTo>
                              <a:lnTo>
                                <a:pt x="531" y="6"/>
                              </a:lnTo>
                              <a:lnTo>
                                <a:pt x="531" y="6"/>
                              </a:lnTo>
                              <a:lnTo>
                                <a:pt x="531" y="3"/>
                              </a:lnTo>
                              <a:lnTo>
                                <a:pt x="535" y="6"/>
                              </a:lnTo>
                              <a:lnTo>
                                <a:pt x="543" y="3"/>
                              </a:lnTo>
                              <a:lnTo>
                                <a:pt x="547" y="6"/>
                              </a:lnTo>
                              <a:lnTo>
                                <a:pt x="555" y="3"/>
                              </a:lnTo>
                              <a:lnTo>
                                <a:pt x="563" y="3"/>
                              </a:lnTo>
                              <a:lnTo>
                                <a:pt x="571" y="3"/>
                              </a:lnTo>
                              <a:lnTo>
                                <a:pt x="579" y="3"/>
                              </a:lnTo>
                              <a:lnTo>
                                <a:pt x="587" y="3"/>
                              </a:lnTo>
                              <a:lnTo>
                                <a:pt x="595" y="3"/>
                              </a:lnTo>
                              <a:lnTo>
                                <a:pt x="603" y="6"/>
                              </a:lnTo>
                              <a:lnTo>
                                <a:pt x="611" y="6"/>
                              </a:lnTo>
                              <a:lnTo>
                                <a:pt x="619" y="3"/>
                              </a:lnTo>
                              <a:lnTo>
                                <a:pt x="619" y="6"/>
                              </a:lnTo>
                              <a:lnTo>
                                <a:pt x="627" y="6"/>
                              </a:lnTo>
                              <a:lnTo>
                                <a:pt x="631" y="6"/>
                              </a:lnTo>
                              <a:lnTo>
                                <a:pt x="635" y="3"/>
                              </a:lnTo>
                              <a:lnTo>
                                <a:pt x="646" y="3"/>
                              </a:lnTo>
                              <a:lnTo>
                                <a:pt x="658" y="6"/>
                              </a:lnTo>
                              <a:lnTo>
                                <a:pt x="666" y="6"/>
                              </a:lnTo>
                              <a:lnTo>
                                <a:pt x="678" y="3"/>
                              </a:lnTo>
                              <a:lnTo>
                                <a:pt x="686" y="6"/>
                              </a:lnTo>
                              <a:lnTo>
                                <a:pt x="698" y="6"/>
                              </a:lnTo>
                              <a:lnTo>
                                <a:pt x="706" y="6"/>
                              </a:lnTo>
                              <a:lnTo>
                                <a:pt x="714" y="6"/>
                              </a:lnTo>
                              <a:lnTo>
                                <a:pt x="722" y="6"/>
                              </a:lnTo>
                              <a:lnTo>
                                <a:pt x="730" y="6"/>
                              </a:lnTo>
                              <a:lnTo>
                                <a:pt x="738" y="6"/>
                              </a:lnTo>
                              <a:lnTo>
                                <a:pt x="750" y="6"/>
                              </a:lnTo>
                              <a:lnTo>
                                <a:pt x="757" y="6"/>
                              </a:lnTo>
                              <a:lnTo>
                                <a:pt x="765" y="6"/>
                              </a:lnTo>
                              <a:lnTo>
                                <a:pt x="773" y="6"/>
                              </a:lnTo>
                              <a:lnTo>
                                <a:pt x="781" y="9"/>
                              </a:lnTo>
                              <a:lnTo>
                                <a:pt x="785" y="13"/>
                              </a:lnTo>
                              <a:lnTo>
                                <a:pt x="797" y="13"/>
                              </a:lnTo>
                              <a:lnTo>
                                <a:pt x="801" y="9"/>
                              </a:lnTo>
                              <a:lnTo>
                                <a:pt x="809" y="9"/>
                              </a:lnTo>
                              <a:lnTo>
                                <a:pt x="809" y="9"/>
                              </a:lnTo>
                              <a:lnTo>
                                <a:pt x="809" y="9"/>
                              </a:lnTo>
                              <a:lnTo>
                                <a:pt x="817" y="13"/>
                              </a:lnTo>
                              <a:lnTo>
                                <a:pt x="821" y="9"/>
                              </a:lnTo>
                              <a:lnTo>
                                <a:pt x="829" y="9"/>
                              </a:lnTo>
                              <a:lnTo>
                                <a:pt x="837" y="13"/>
                              </a:lnTo>
                              <a:lnTo>
                                <a:pt x="845" y="9"/>
                              </a:lnTo>
                              <a:lnTo>
                                <a:pt x="857" y="9"/>
                              </a:lnTo>
                              <a:lnTo>
                                <a:pt x="865" y="9"/>
                              </a:lnTo>
                              <a:lnTo>
                                <a:pt x="873" y="9"/>
                              </a:lnTo>
                              <a:lnTo>
                                <a:pt x="880" y="9"/>
                              </a:lnTo>
                              <a:lnTo>
                                <a:pt x="888" y="9"/>
                              </a:lnTo>
                              <a:lnTo>
                                <a:pt x="896" y="9"/>
                              </a:lnTo>
                              <a:lnTo>
                                <a:pt x="904" y="9"/>
                              </a:lnTo>
                              <a:lnTo>
                                <a:pt x="916" y="9"/>
                              </a:lnTo>
                              <a:lnTo>
                                <a:pt x="924" y="9"/>
                              </a:lnTo>
                              <a:lnTo>
                                <a:pt x="932" y="9"/>
                              </a:lnTo>
                              <a:lnTo>
                                <a:pt x="932" y="9"/>
                              </a:lnTo>
                              <a:lnTo>
                                <a:pt x="936" y="9"/>
                              </a:lnTo>
                              <a:lnTo>
                                <a:pt x="936" y="6"/>
                              </a:lnTo>
                              <a:lnTo>
                                <a:pt x="936" y="9"/>
                              </a:lnTo>
                              <a:lnTo>
                                <a:pt x="936" y="9"/>
                              </a:lnTo>
                              <a:lnTo>
                                <a:pt x="936" y="9"/>
                              </a:lnTo>
                              <a:lnTo>
                                <a:pt x="944" y="9"/>
                              </a:lnTo>
                              <a:lnTo>
                                <a:pt x="952" y="9"/>
                              </a:lnTo>
                              <a:lnTo>
                                <a:pt x="960" y="6"/>
                              </a:lnTo>
                              <a:lnTo>
                                <a:pt x="968" y="6"/>
                              </a:lnTo>
                              <a:lnTo>
                                <a:pt x="976" y="6"/>
                              </a:lnTo>
                              <a:lnTo>
                                <a:pt x="984" y="6"/>
                              </a:lnTo>
                              <a:lnTo>
                                <a:pt x="992" y="6"/>
                              </a:lnTo>
                              <a:lnTo>
                                <a:pt x="1003" y="6"/>
                              </a:lnTo>
                              <a:lnTo>
                                <a:pt x="1011" y="6"/>
                              </a:lnTo>
                              <a:lnTo>
                                <a:pt x="1019" y="6"/>
                              </a:lnTo>
                              <a:lnTo>
                                <a:pt x="1027" y="6"/>
                              </a:lnTo>
                              <a:lnTo>
                                <a:pt x="1035" y="6"/>
                              </a:lnTo>
                              <a:lnTo>
                                <a:pt x="1035" y="6"/>
                              </a:lnTo>
                              <a:lnTo>
                                <a:pt x="1035" y="6"/>
                              </a:lnTo>
                              <a:lnTo>
                                <a:pt x="1043" y="6"/>
                              </a:lnTo>
                              <a:lnTo>
                                <a:pt x="1055" y="6"/>
                              </a:lnTo>
                              <a:lnTo>
                                <a:pt x="1063" y="6"/>
                              </a:lnTo>
                              <a:lnTo>
                                <a:pt x="1075" y="6"/>
                              </a:lnTo>
                              <a:lnTo>
                                <a:pt x="1087" y="6"/>
                              </a:lnTo>
                              <a:lnTo>
                                <a:pt x="1095" y="6"/>
                              </a:lnTo>
                              <a:lnTo>
                                <a:pt x="1095" y="9"/>
                              </a:lnTo>
                              <a:lnTo>
                                <a:pt x="1095" y="9"/>
                              </a:lnTo>
                              <a:lnTo>
                                <a:pt x="1099" y="9"/>
                              </a:lnTo>
                              <a:lnTo>
                                <a:pt x="1107" y="9"/>
                              </a:lnTo>
                              <a:lnTo>
                                <a:pt x="1110" y="9"/>
                              </a:lnTo>
                              <a:lnTo>
                                <a:pt x="1122" y="9"/>
                              </a:lnTo>
                              <a:lnTo>
                                <a:pt x="1130" y="9"/>
                              </a:lnTo>
                              <a:lnTo>
                                <a:pt x="1142" y="9"/>
                              </a:lnTo>
                              <a:lnTo>
                                <a:pt x="1146" y="9"/>
                              </a:lnTo>
                              <a:lnTo>
                                <a:pt x="1150" y="9"/>
                              </a:lnTo>
                              <a:lnTo>
                                <a:pt x="1154" y="9"/>
                              </a:lnTo>
                              <a:lnTo>
                                <a:pt x="1154" y="9"/>
                              </a:lnTo>
                              <a:lnTo>
                                <a:pt x="1154" y="9"/>
                              </a:lnTo>
                              <a:lnTo>
                                <a:pt x="1158" y="9"/>
                              </a:lnTo>
                              <a:lnTo>
                                <a:pt x="1162" y="9"/>
                              </a:lnTo>
                              <a:lnTo>
                                <a:pt x="1166" y="9"/>
                              </a:lnTo>
                              <a:lnTo>
                                <a:pt x="1166" y="9"/>
                              </a:lnTo>
                              <a:lnTo>
                                <a:pt x="1166" y="9"/>
                              </a:lnTo>
                              <a:lnTo>
                                <a:pt x="1174" y="9"/>
                              </a:lnTo>
                              <a:lnTo>
                                <a:pt x="1182" y="9"/>
                              </a:lnTo>
                              <a:lnTo>
                                <a:pt x="1194" y="9"/>
                              </a:lnTo>
                              <a:lnTo>
                                <a:pt x="1202" y="6"/>
                              </a:lnTo>
                              <a:lnTo>
                                <a:pt x="1210" y="9"/>
                              </a:lnTo>
                              <a:lnTo>
                                <a:pt x="1218" y="6"/>
                              </a:lnTo>
                              <a:lnTo>
                                <a:pt x="1226" y="9"/>
                              </a:lnTo>
                              <a:lnTo>
                                <a:pt x="1233" y="6"/>
                              </a:lnTo>
                              <a:lnTo>
                                <a:pt x="1245" y="6"/>
                              </a:lnTo>
                              <a:lnTo>
                                <a:pt x="1253" y="9"/>
                              </a:lnTo>
                              <a:lnTo>
                                <a:pt x="1261" y="9"/>
                              </a:lnTo>
                              <a:lnTo>
                                <a:pt x="1273" y="9"/>
                              </a:lnTo>
                              <a:lnTo>
                                <a:pt x="1277" y="9"/>
                              </a:lnTo>
                              <a:lnTo>
                                <a:pt x="1277" y="9"/>
                              </a:lnTo>
                              <a:lnTo>
                                <a:pt x="1277" y="9"/>
                              </a:lnTo>
                              <a:lnTo>
                                <a:pt x="1281" y="9"/>
                              </a:lnTo>
                              <a:lnTo>
                                <a:pt x="1285" y="9"/>
                              </a:lnTo>
                              <a:lnTo>
                                <a:pt x="1289" y="9"/>
                              </a:lnTo>
                              <a:lnTo>
                                <a:pt x="1297" y="9"/>
                              </a:lnTo>
                              <a:lnTo>
                                <a:pt x="1305" y="9"/>
                              </a:lnTo>
                              <a:lnTo>
                                <a:pt x="1313" y="9"/>
                              </a:lnTo>
                              <a:lnTo>
                                <a:pt x="1313" y="9"/>
                              </a:lnTo>
                              <a:lnTo>
                                <a:pt x="1313" y="9"/>
                              </a:lnTo>
                              <a:lnTo>
                                <a:pt x="1321" y="13"/>
                              </a:lnTo>
                              <a:lnTo>
                                <a:pt x="1329" y="13"/>
                              </a:lnTo>
                              <a:lnTo>
                                <a:pt x="1341" y="13"/>
                              </a:lnTo>
                              <a:lnTo>
                                <a:pt x="1352" y="13"/>
                              </a:lnTo>
                              <a:lnTo>
                                <a:pt x="1360" y="16"/>
                              </a:lnTo>
                              <a:lnTo>
                                <a:pt x="1372" y="16"/>
                              </a:lnTo>
                              <a:lnTo>
                                <a:pt x="1380" y="19"/>
                              </a:lnTo>
                              <a:lnTo>
                                <a:pt x="1388" y="19"/>
                              </a:lnTo>
                              <a:lnTo>
                                <a:pt x="1396" y="22"/>
                              </a:lnTo>
                              <a:lnTo>
                                <a:pt x="1404" y="22"/>
                              </a:lnTo>
                              <a:lnTo>
                                <a:pt x="1416" y="25"/>
                              </a:lnTo>
                              <a:lnTo>
                                <a:pt x="1424" y="28"/>
                              </a:lnTo>
                              <a:lnTo>
                                <a:pt x="1432" y="31"/>
                              </a:lnTo>
                              <a:lnTo>
                                <a:pt x="1440" y="34"/>
                              </a:lnTo>
                              <a:lnTo>
                                <a:pt x="1448" y="37"/>
                              </a:lnTo>
                              <a:lnTo>
                                <a:pt x="1456" y="43"/>
                              </a:lnTo>
                              <a:lnTo>
                                <a:pt x="1467" y="46"/>
                              </a:lnTo>
                              <a:lnTo>
                                <a:pt x="1475" y="49"/>
                              </a:lnTo>
                              <a:lnTo>
                                <a:pt x="1483" y="52"/>
                              </a:lnTo>
                              <a:lnTo>
                                <a:pt x="1491" y="55"/>
                              </a:lnTo>
                              <a:lnTo>
                                <a:pt x="1495" y="58"/>
                              </a:lnTo>
                              <a:lnTo>
                                <a:pt x="1499" y="64"/>
                              </a:lnTo>
                              <a:lnTo>
                                <a:pt x="1499" y="70"/>
                              </a:lnTo>
                              <a:lnTo>
                                <a:pt x="1499" y="76"/>
                              </a:lnTo>
                              <a:lnTo>
                                <a:pt x="1499" y="82"/>
                              </a:lnTo>
                              <a:lnTo>
                                <a:pt x="1503" y="85"/>
                              </a:lnTo>
                              <a:lnTo>
                                <a:pt x="1511" y="88"/>
                              </a:lnTo>
                              <a:lnTo>
                                <a:pt x="1515" y="94"/>
                              </a:lnTo>
                              <a:lnTo>
                                <a:pt x="1523" y="100"/>
                              </a:lnTo>
                              <a:lnTo>
                                <a:pt x="1527" y="107"/>
                              </a:lnTo>
                              <a:lnTo>
                                <a:pt x="1535" y="113"/>
                              </a:lnTo>
                              <a:lnTo>
                                <a:pt x="1539" y="116"/>
                              </a:lnTo>
                              <a:lnTo>
                                <a:pt x="1543" y="122"/>
                              </a:lnTo>
                              <a:lnTo>
                                <a:pt x="1551" y="128"/>
                              </a:lnTo>
                              <a:lnTo>
                                <a:pt x="1555" y="134"/>
                              </a:lnTo>
                              <a:lnTo>
                                <a:pt x="1563" y="143"/>
                              </a:lnTo>
                              <a:lnTo>
                                <a:pt x="1571" y="149"/>
                              </a:lnTo>
                              <a:lnTo>
                                <a:pt x="1571" y="152"/>
                              </a:lnTo>
                              <a:lnTo>
                                <a:pt x="1575" y="152"/>
                              </a:lnTo>
                              <a:lnTo>
                                <a:pt x="1575" y="155"/>
                              </a:lnTo>
                              <a:lnTo>
                                <a:pt x="1579" y="161"/>
                              </a:lnTo>
                              <a:lnTo>
                                <a:pt x="1586" y="167"/>
                              </a:lnTo>
                              <a:lnTo>
                                <a:pt x="1590" y="173"/>
                              </a:lnTo>
                              <a:lnTo>
                                <a:pt x="1594" y="179"/>
                              </a:lnTo>
                              <a:lnTo>
                                <a:pt x="1602" y="185"/>
                              </a:lnTo>
                              <a:lnTo>
                                <a:pt x="1606" y="188"/>
                              </a:lnTo>
                              <a:lnTo>
                                <a:pt x="1610" y="194"/>
                              </a:lnTo>
                              <a:lnTo>
                                <a:pt x="1614" y="200"/>
                              </a:lnTo>
                              <a:lnTo>
                                <a:pt x="1618" y="207"/>
                              </a:lnTo>
                              <a:lnTo>
                                <a:pt x="1622" y="210"/>
                              </a:lnTo>
                              <a:lnTo>
                                <a:pt x="1630" y="216"/>
                              </a:lnTo>
                              <a:lnTo>
                                <a:pt x="1634" y="219"/>
                              </a:lnTo>
                              <a:lnTo>
                                <a:pt x="1638" y="225"/>
                              </a:lnTo>
                              <a:lnTo>
                                <a:pt x="1642" y="231"/>
                              </a:lnTo>
                              <a:lnTo>
                                <a:pt x="1646" y="237"/>
                              </a:lnTo>
                              <a:lnTo>
                                <a:pt x="1654" y="240"/>
                              </a:lnTo>
                              <a:lnTo>
                                <a:pt x="1658" y="246"/>
                              </a:lnTo>
                              <a:lnTo>
                                <a:pt x="1662" y="252"/>
                              </a:lnTo>
                              <a:lnTo>
                                <a:pt x="1670" y="255"/>
                              </a:lnTo>
                              <a:lnTo>
                                <a:pt x="1674" y="261"/>
                              </a:lnTo>
                              <a:lnTo>
                                <a:pt x="1678" y="267"/>
                              </a:lnTo>
                              <a:lnTo>
                                <a:pt x="1682" y="273"/>
                              </a:lnTo>
                              <a:lnTo>
                                <a:pt x="1682" y="279"/>
                              </a:lnTo>
                              <a:lnTo>
                                <a:pt x="1686" y="285"/>
                              </a:lnTo>
                              <a:lnTo>
                                <a:pt x="1694" y="285"/>
                              </a:lnTo>
                              <a:lnTo>
                                <a:pt x="1697" y="291"/>
                              </a:lnTo>
                              <a:lnTo>
                                <a:pt x="1697" y="294"/>
                              </a:lnTo>
                              <a:lnTo>
                                <a:pt x="1697" y="301"/>
                              </a:lnTo>
                              <a:lnTo>
                                <a:pt x="1697" y="307"/>
                              </a:lnTo>
                              <a:lnTo>
                                <a:pt x="1697" y="313"/>
                              </a:lnTo>
                              <a:lnTo>
                                <a:pt x="1697" y="319"/>
                              </a:lnTo>
                              <a:lnTo>
                                <a:pt x="1697" y="325"/>
                              </a:lnTo>
                              <a:lnTo>
                                <a:pt x="1697" y="334"/>
                              </a:lnTo>
                              <a:lnTo>
                                <a:pt x="1697" y="340"/>
                              </a:lnTo>
                              <a:lnTo>
                                <a:pt x="1697" y="346"/>
                              </a:lnTo>
                              <a:lnTo>
                                <a:pt x="1697" y="352"/>
                              </a:lnTo>
                              <a:lnTo>
                                <a:pt x="1697" y="352"/>
                              </a:lnTo>
                              <a:lnTo>
                                <a:pt x="1697" y="352"/>
                              </a:lnTo>
                              <a:lnTo>
                                <a:pt x="1697" y="352"/>
                              </a:lnTo>
                              <a:lnTo>
                                <a:pt x="1697" y="358"/>
                              </a:lnTo>
                              <a:lnTo>
                                <a:pt x="1697" y="364"/>
                              </a:lnTo>
                              <a:lnTo>
                                <a:pt x="1697" y="370"/>
                              </a:lnTo>
                              <a:lnTo>
                                <a:pt x="1697" y="376"/>
                              </a:lnTo>
                              <a:lnTo>
                                <a:pt x="1697" y="385"/>
                              </a:lnTo>
                              <a:lnTo>
                                <a:pt x="1697" y="391"/>
                              </a:lnTo>
                              <a:lnTo>
                                <a:pt x="1697" y="398"/>
                              </a:lnTo>
                              <a:lnTo>
                                <a:pt x="1697" y="404"/>
                              </a:lnTo>
                              <a:lnTo>
                                <a:pt x="1697" y="410"/>
                              </a:lnTo>
                              <a:lnTo>
                                <a:pt x="1701" y="416"/>
                              </a:lnTo>
                              <a:lnTo>
                                <a:pt x="1697" y="416"/>
                              </a:lnTo>
                              <a:lnTo>
                                <a:pt x="1697" y="416"/>
                              </a:lnTo>
                              <a:lnTo>
                                <a:pt x="1697" y="422"/>
                              </a:lnTo>
                              <a:lnTo>
                                <a:pt x="1701" y="428"/>
                              </a:lnTo>
                              <a:lnTo>
                                <a:pt x="1701" y="434"/>
                              </a:lnTo>
                              <a:lnTo>
                                <a:pt x="1701" y="440"/>
                              </a:lnTo>
                              <a:lnTo>
                                <a:pt x="1701" y="446"/>
                              </a:lnTo>
                              <a:lnTo>
                                <a:pt x="1701" y="452"/>
                              </a:lnTo>
                              <a:lnTo>
                                <a:pt x="1701" y="458"/>
                              </a:lnTo>
                              <a:lnTo>
                                <a:pt x="1701" y="464"/>
                              </a:lnTo>
                              <a:lnTo>
                                <a:pt x="1701" y="470"/>
                              </a:lnTo>
                              <a:lnTo>
                                <a:pt x="1701" y="473"/>
                              </a:lnTo>
                              <a:lnTo>
                                <a:pt x="1701" y="482"/>
                              </a:lnTo>
                              <a:lnTo>
                                <a:pt x="1701" y="485"/>
                              </a:lnTo>
                              <a:lnTo>
                                <a:pt x="1701" y="492"/>
                              </a:lnTo>
                              <a:lnTo>
                                <a:pt x="1701" y="498"/>
                              </a:lnTo>
                              <a:lnTo>
                                <a:pt x="1701" y="504"/>
                              </a:lnTo>
                              <a:lnTo>
                                <a:pt x="1701" y="510"/>
                              </a:lnTo>
                              <a:lnTo>
                                <a:pt x="1701" y="516"/>
                              </a:lnTo>
                              <a:lnTo>
                                <a:pt x="1701" y="522"/>
                              </a:lnTo>
                              <a:lnTo>
                                <a:pt x="1701" y="528"/>
                              </a:lnTo>
                              <a:lnTo>
                                <a:pt x="1701" y="534"/>
                              </a:lnTo>
                              <a:lnTo>
                                <a:pt x="1701" y="534"/>
                              </a:lnTo>
                              <a:lnTo>
                                <a:pt x="1701" y="534"/>
                              </a:lnTo>
                              <a:lnTo>
                                <a:pt x="1701" y="540"/>
                              </a:lnTo>
                              <a:lnTo>
                                <a:pt x="1701" y="546"/>
                              </a:lnTo>
                              <a:lnTo>
                                <a:pt x="1697" y="552"/>
                              </a:lnTo>
                              <a:lnTo>
                                <a:pt x="1701" y="555"/>
                              </a:lnTo>
                              <a:lnTo>
                                <a:pt x="1701" y="561"/>
                              </a:lnTo>
                              <a:lnTo>
                                <a:pt x="1701" y="561"/>
                              </a:lnTo>
                              <a:lnTo>
                                <a:pt x="1701" y="564"/>
                              </a:lnTo>
                              <a:lnTo>
                                <a:pt x="1701" y="570"/>
                              </a:lnTo>
                              <a:lnTo>
                                <a:pt x="1705" y="576"/>
                              </a:lnTo>
                              <a:lnTo>
                                <a:pt x="1701" y="579"/>
                              </a:lnTo>
                              <a:lnTo>
                                <a:pt x="1701" y="585"/>
                              </a:lnTo>
                              <a:lnTo>
                                <a:pt x="1705" y="592"/>
                              </a:lnTo>
                              <a:lnTo>
                                <a:pt x="1705" y="592"/>
                              </a:lnTo>
                              <a:lnTo>
                                <a:pt x="1705" y="592"/>
                              </a:lnTo>
                              <a:lnTo>
                                <a:pt x="1701" y="592"/>
                              </a:lnTo>
                              <a:lnTo>
                                <a:pt x="1701" y="598"/>
                              </a:lnTo>
                              <a:lnTo>
                                <a:pt x="1701" y="607"/>
                              </a:lnTo>
                              <a:lnTo>
                                <a:pt x="1705" y="613"/>
                              </a:lnTo>
                              <a:lnTo>
                                <a:pt x="1705" y="622"/>
                              </a:lnTo>
                              <a:lnTo>
                                <a:pt x="1705" y="622"/>
                              </a:lnTo>
                              <a:lnTo>
                                <a:pt x="1701" y="622"/>
                              </a:lnTo>
                              <a:lnTo>
                                <a:pt x="1701" y="622"/>
                              </a:lnTo>
                              <a:lnTo>
                                <a:pt x="1705" y="640"/>
                              </a:lnTo>
                              <a:lnTo>
                                <a:pt x="1705" y="640"/>
                              </a:lnTo>
                              <a:lnTo>
                                <a:pt x="1701" y="640"/>
                              </a:lnTo>
                              <a:lnTo>
                                <a:pt x="1701" y="640"/>
                              </a:lnTo>
                              <a:lnTo>
                                <a:pt x="1701" y="646"/>
                              </a:lnTo>
                              <a:lnTo>
                                <a:pt x="1701" y="652"/>
                              </a:lnTo>
                              <a:lnTo>
                                <a:pt x="1701" y="658"/>
                              </a:lnTo>
                              <a:lnTo>
                                <a:pt x="1701" y="664"/>
                              </a:lnTo>
                              <a:lnTo>
                                <a:pt x="1701" y="670"/>
                              </a:lnTo>
                              <a:lnTo>
                                <a:pt x="1701" y="676"/>
                              </a:lnTo>
                              <a:lnTo>
                                <a:pt x="1701" y="679"/>
                              </a:lnTo>
                              <a:lnTo>
                                <a:pt x="1701" y="686"/>
                              </a:lnTo>
                              <a:lnTo>
                                <a:pt x="1697" y="692"/>
                              </a:lnTo>
                              <a:lnTo>
                                <a:pt x="1697" y="698"/>
                              </a:lnTo>
                              <a:lnTo>
                                <a:pt x="1694" y="704"/>
                              </a:lnTo>
                              <a:lnTo>
                                <a:pt x="1690" y="710"/>
                              </a:lnTo>
                              <a:lnTo>
                                <a:pt x="1690" y="716"/>
                              </a:lnTo>
                              <a:lnTo>
                                <a:pt x="1686" y="722"/>
                              </a:lnTo>
                              <a:lnTo>
                                <a:pt x="1686" y="728"/>
                              </a:lnTo>
                              <a:lnTo>
                                <a:pt x="1682" y="734"/>
                              </a:lnTo>
                              <a:lnTo>
                                <a:pt x="1678" y="737"/>
                              </a:lnTo>
                              <a:lnTo>
                                <a:pt x="1670" y="743"/>
                              </a:lnTo>
                              <a:lnTo>
                                <a:pt x="1670" y="749"/>
                              </a:lnTo>
                              <a:lnTo>
                                <a:pt x="1666" y="755"/>
                              </a:lnTo>
                              <a:lnTo>
                                <a:pt x="1658" y="758"/>
                              </a:lnTo>
                              <a:lnTo>
                                <a:pt x="1654" y="764"/>
                              </a:lnTo>
                              <a:lnTo>
                                <a:pt x="1646" y="767"/>
                              </a:lnTo>
                              <a:lnTo>
                                <a:pt x="1642" y="773"/>
                              </a:lnTo>
                              <a:lnTo>
                                <a:pt x="1642" y="773"/>
                              </a:lnTo>
                              <a:lnTo>
                                <a:pt x="1638" y="776"/>
                              </a:lnTo>
                              <a:lnTo>
                                <a:pt x="1638" y="776"/>
                              </a:lnTo>
                              <a:lnTo>
                                <a:pt x="1630" y="780"/>
                              </a:lnTo>
                              <a:lnTo>
                                <a:pt x="1622" y="786"/>
                              </a:lnTo>
                              <a:lnTo>
                                <a:pt x="1614" y="789"/>
                              </a:lnTo>
                              <a:lnTo>
                                <a:pt x="1606" y="792"/>
                              </a:lnTo>
                              <a:lnTo>
                                <a:pt x="1598" y="798"/>
                              </a:lnTo>
                              <a:lnTo>
                                <a:pt x="1590" y="801"/>
                              </a:lnTo>
                              <a:lnTo>
                                <a:pt x="1582" y="801"/>
                              </a:lnTo>
                              <a:lnTo>
                                <a:pt x="1575" y="804"/>
                              </a:lnTo>
                              <a:lnTo>
                                <a:pt x="1567" y="807"/>
                              </a:lnTo>
                              <a:lnTo>
                                <a:pt x="1559" y="807"/>
                              </a:lnTo>
                              <a:lnTo>
                                <a:pt x="1551" y="807"/>
                              </a:lnTo>
                              <a:lnTo>
                                <a:pt x="1543" y="807"/>
                              </a:lnTo>
                              <a:lnTo>
                                <a:pt x="1535" y="807"/>
                              </a:lnTo>
                              <a:lnTo>
                                <a:pt x="1523" y="807"/>
                              </a:lnTo>
                              <a:lnTo>
                                <a:pt x="1515" y="807"/>
                              </a:lnTo>
                              <a:lnTo>
                                <a:pt x="1507" y="807"/>
                              </a:lnTo>
                              <a:lnTo>
                                <a:pt x="1499" y="807"/>
                              </a:lnTo>
                              <a:lnTo>
                                <a:pt x="1491" y="807"/>
                              </a:lnTo>
                              <a:lnTo>
                                <a:pt x="1483" y="807"/>
                              </a:lnTo>
                              <a:lnTo>
                                <a:pt x="1475" y="807"/>
                              </a:lnTo>
                              <a:lnTo>
                                <a:pt x="1475" y="807"/>
                              </a:lnTo>
                              <a:lnTo>
                                <a:pt x="1475" y="807"/>
                              </a:lnTo>
                              <a:lnTo>
                                <a:pt x="1467" y="807"/>
                              </a:lnTo>
                              <a:lnTo>
                                <a:pt x="1463" y="807"/>
                              </a:lnTo>
                              <a:lnTo>
                                <a:pt x="1460" y="804"/>
                              </a:lnTo>
                              <a:lnTo>
                                <a:pt x="1448" y="807"/>
                              </a:lnTo>
                              <a:lnTo>
                                <a:pt x="1440" y="807"/>
                              </a:lnTo>
                              <a:lnTo>
                                <a:pt x="1432" y="807"/>
                              </a:lnTo>
                              <a:lnTo>
                                <a:pt x="1424" y="807"/>
                              </a:lnTo>
                              <a:lnTo>
                                <a:pt x="1416" y="807"/>
                              </a:lnTo>
                              <a:lnTo>
                                <a:pt x="1408" y="807"/>
                              </a:lnTo>
                              <a:lnTo>
                                <a:pt x="1396" y="807"/>
                              </a:lnTo>
                              <a:lnTo>
                                <a:pt x="1388" y="810"/>
                              </a:lnTo>
                              <a:lnTo>
                                <a:pt x="1376" y="807"/>
                              </a:lnTo>
                              <a:lnTo>
                                <a:pt x="1368" y="807"/>
                              </a:lnTo>
                              <a:lnTo>
                                <a:pt x="1360" y="807"/>
                              </a:lnTo>
                              <a:lnTo>
                                <a:pt x="1352" y="807"/>
                              </a:lnTo>
                              <a:lnTo>
                                <a:pt x="1341" y="807"/>
                              </a:lnTo>
                              <a:lnTo>
                                <a:pt x="1333" y="807"/>
                              </a:lnTo>
                              <a:lnTo>
                                <a:pt x="1321" y="807"/>
                              </a:lnTo>
                              <a:lnTo>
                                <a:pt x="1313" y="807"/>
                              </a:lnTo>
                              <a:lnTo>
                                <a:pt x="1301" y="807"/>
                              </a:lnTo>
                              <a:lnTo>
                                <a:pt x="1293" y="807"/>
                              </a:lnTo>
                              <a:lnTo>
                                <a:pt x="1285" y="810"/>
                              </a:lnTo>
                              <a:lnTo>
                                <a:pt x="1273" y="810"/>
                              </a:lnTo>
                              <a:lnTo>
                                <a:pt x="1261" y="810"/>
                              </a:lnTo>
                              <a:lnTo>
                                <a:pt x="1249" y="810"/>
                              </a:lnTo>
                              <a:lnTo>
                                <a:pt x="1249" y="810"/>
                              </a:lnTo>
                              <a:lnTo>
                                <a:pt x="1245" y="810"/>
                              </a:lnTo>
                              <a:lnTo>
                                <a:pt x="1241" y="810"/>
                              </a:lnTo>
                              <a:lnTo>
                                <a:pt x="1233" y="810"/>
                              </a:lnTo>
                              <a:lnTo>
                                <a:pt x="1226" y="810"/>
                              </a:lnTo>
                              <a:lnTo>
                                <a:pt x="1214" y="810"/>
                              </a:lnTo>
                              <a:lnTo>
                                <a:pt x="1206" y="810"/>
                              </a:lnTo>
                              <a:lnTo>
                                <a:pt x="1202" y="810"/>
                              </a:lnTo>
                              <a:lnTo>
                                <a:pt x="1194" y="810"/>
                              </a:lnTo>
                              <a:lnTo>
                                <a:pt x="1186" y="813"/>
                              </a:lnTo>
                              <a:lnTo>
                                <a:pt x="1182" y="813"/>
                              </a:lnTo>
                              <a:lnTo>
                                <a:pt x="1182" y="810"/>
                              </a:lnTo>
                              <a:lnTo>
                                <a:pt x="1182" y="813"/>
                              </a:lnTo>
                              <a:lnTo>
                                <a:pt x="1178" y="810"/>
                              </a:lnTo>
                              <a:lnTo>
                                <a:pt x="1174" y="813"/>
                              </a:lnTo>
                              <a:lnTo>
                                <a:pt x="1170" y="813"/>
                              </a:lnTo>
                              <a:lnTo>
                                <a:pt x="1162" y="813"/>
                              </a:lnTo>
                              <a:lnTo>
                                <a:pt x="1150" y="813"/>
                              </a:lnTo>
                              <a:lnTo>
                                <a:pt x="1138" y="813"/>
                              </a:lnTo>
                              <a:lnTo>
                                <a:pt x="1130" y="816"/>
                              </a:lnTo>
                              <a:lnTo>
                                <a:pt x="1122" y="816"/>
                              </a:lnTo>
                              <a:lnTo>
                                <a:pt x="1114" y="813"/>
                              </a:lnTo>
                              <a:lnTo>
                                <a:pt x="1107" y="813"/>
                              </a:lnTo>
                              <a:lnTo>
                                <a:pt x="1099" y="813"/>
                              </a:lnTo>
                              <a:lnTo>
                                <a:pt x="1091" y="816"/>
                              </a:lnTo>
                              <a:lnTo>
                                <a:pt x="1083" y="816"/>
                              </a:lnTo>
                              <a:lnTo>
                                <a:pt x="1075" y="816"/>
                              </a:lnTo>
                              <a:lnTo>
                                <a:pt x="1067" y="816"/>
                              </a:lnTo>
                              <a:lnTo>
                                <a:pt x="1059" y="816"/>
                              </a:lnTo>
                              <a:lnTo>
                                <a:pt x="1047" y="816"/>
                              </a:lnTo>
                              <a:lnTo>
                                <a:pt x="1039" y="816"/>
                              </a:lnTo>
                              <a:lnTo>
                                <a:pt x="1031" y="819"/>
                              </a:lnTo>
                              <a:lnTo>
                                <a:pt x="1023" y="819"/>
                              </a:lnTo>
                              <a:lnTo>
                                <a:pt x="1019" y="816"/>
                              </a:lnTo>
                              <a:lnTo>
                                <a:pt x="1015" y="819"/>
                              </a:lnTo>
                              <a:lnTo>
                                <a:pt x="1007" y="816"/>
                              </a:lnTo>
                              <a:lnTo>
                                <a:pt x="1003" y="819"/>
                              </a:lnTo>
                              <a:lnTo>
                                <a:pt x="995" y="819"/>
                              </a:lnTo>
                              <a:lnTo>
                                <a:pt x="980" y="819"/>
                              </a:lnTo>
                              <a:lnTo>
                                <a:pt x="972" y="819"/>
                              </a:lnTo>
                              <a:lnTo>
                                <a:pt x="972" y="819"/>
                              </a:lnTo>
                              <a:lnTo>
                                <a:pt x="972" y="819"/>
                              </a:lnTo>
                              <a:lnTo>
                                <a:pt x="964" y="819"/>
                              </a:lnTo>
                              <a:lnTo>
                                <a:pt x="956" y="819"/>
                              </a:lnTo>
                              <a:lnTo>
                                <a:pt x="948" y="819"/>
                              </a:lnTo>
                              <a:lnTo>
                                <a:pt x="948" y="819"/>
                              </a:lnTo>
                              <a:lnTo>
                                <a:pt x="948" y="819"/>
                              </a:lnTo>
                              <a:lnTo>
                                <a:pt x="944" y="819"/>
                              </a:lnTo>
                              <a:lnTo>
                                <a:pt x="936" y="819"/>
                              </a:lnTo>
                              <a:lnTo>
                                <a:pt x="928" y="819"/>
                              </a:lnTo>
                              <a:lnTo>
                                <a:pt x="928" y="819"/>
                              </a:lnTo>
                              <a:lnTo>
                                <a:pt x="928" y="819"/>
                              </a:lnTo>
                              <a:lnTo>
                                <a:pt x="928" y="819"/>
                              </a:lnTo>
                              <a:lnTo>
                                <a:pt x="924" y="819"/>
                              </a:lnTo>
                              <a:lnTo>
                                <a:pt x="920" y="822"/>
                              </a:lnTo>
                              <a:lnTo>
                                <a:pt x="908" y="822"/>
                              </a:lnTo>
                              <a:lnTo>
                                <a:pt x="908" y="822"/>
                              </a:lnTo>
                              <a:lnTo>
                                <a:pt x="908" y="822"/>
                              </a:lnTo>
                              <a:lnTo>
                                <a:pt x="904" y="822"/>
                              </a:lnTo>
                              <a:lnTo>
                                <a:pt x="904" y="822"/>
                              </a:lnTo>
                              <a:lnTo>
                                <a:pt x="904" y="822"/>
                              </a:lnTo>
                              <a:lnTo>
                                <a:pt x="900" y="819"/>
                              </a:lnTo>
                              <a:lnTo>
                                <a:pt x="892" y="822"/>
                              </a:lnTo>
                              <a:lnTo>
                                <a:pt x="888" y="822"/>
                              </a:lnTo>
                              <a:lnTo>
                                <a:pt x="888" y="822"/>
                              </a:lnTo>
                              <a:lnTo>
                                <a:pt x="888" y="822"/>
                              </a:lnTo>
                              <a:lnTo>
                                <a:pt x="888" y="822"/>
                              </a:lnTo>
                              <a:lnTo>
                                <a:pt x="880" y="822"/>
                              </a:lnTo>
                              <a:lnTo>
                                <a:pt x="873" y="822"/>
                              </a:lnTo>
                              <a:lnTo>
                                <a:pt x="865" y="822"/>
                              </a:lnTo>
                              <a:lnTo>
                                <a:pt x="853" y="822"/>
                              </a:lnTo>
                              <a:lnTo>
                                <a:pt x="845" y="822"/>
                              </a:lnTo>
                              <a:lnTo>
                                <a:pt x="845" y="825"/>
                              </a:lnTo>
                              <a:lnTo>
                                <a:pt x="837" y="822"/>
                              </a:lnTo>
                              <a:lnTo>
                                <a:pt x="829" y="822"/>
                              </a:lnTo>
                              <a:lnTo>
                                <a:pt x="821" y="825"/>
                              </a:lnTo>
                              <a:lnTo>
                                <a:pt x="821" y="825"/>
                              </a:lnTo>
                              <a:lnTo>
                                <a:pt x="817" y="825"/>
                              </a:lnTo>
                              <a:lnTo>
                                <a:pt x="813" y="825"/>
                              </a:lnTo>
                              <a:lnTo>
                                <a:pt x="813" y="825"/>
                              </a:lnTo>
                              <a:lnTo>
                                <a:pt x="809" y="825"/>
                              </a:lnTo>
                              <a:lnTo>
                                <a:pt x="809" y="825"/>
                              </a:lnTo>
                              <a:lnTo>
                                <a:pt x="809" y="825"/>
                              </a:lnTo>
                              <a:lnTo>
                                <a:pt x="809" y="825"/>
                              </a:lnTo>
                              <a:lnTo>
                                <a:pt x="801" y="825"/>
                              </a:lnTo>
                              <a:lnTo>
                                <a:pt x="793" y="825"/>
                              </a:lnTo>
                              <a:lnTo>
                                <a:pt x="785" y="825"/>
                              </a:lnTo>
                              <a:lnTo>
                                <a:pt x="781" y="825"/>
                              </a:lnTo>
                              <a:lnTo>
                                <a:pt x="777" y="825"/>
                              </a:lnTo>
                              <a:lnTo>
                                <a:pt x="773" y="825"/>
                              </a:lnTo>
                              <a:lnTo>
                                <a:pt x="765" y="825"/>
                              </a:lnTo>
                              <a:lnTo>
                                <a:pt x="754" y="825"/>
                              </a:lnTo>
                              <a:lnTo>
                                <a:pt x="738" y="825"/>
                              </a:lnTo>
                              <a:lnTo>
                                <a:pt x="734" y="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825" path="m734,825l726,825l718,825l714,825l710,825l706,825l706,825l694,825l682,825l674,825l662,825l650,822l646,825l642,825l639,825l627,825l619,825l607,822l599,822l587,822l575,819l563,819l555,816l543,813l531,810l531,813l527,813l527,810l516,810l512,810l504,807l496,804l488,801l480,798l468,795l460,792l452,789l444,786l432,783l424,783l416,780l408,776l401,773l393,770l385,767l377,764l365,761l357,761l349,758l341,755l333,752l321,749l313,746l305,743l297,740l289,740l282,737l274,734l266,731l258,728l250,725l242,722l234,722l226,719l218,716l210,716l202,713l194,710l186,707l178,704l167,704l159,701l151,698l143,695l135,692l127,689l115,686l107,686l103,683l95,679l87,676l87,673l79,673l75,673l75,670l67,667l59,664l52,661l44,658l40,652l32,649l24,643l20,640l16,631l16,622l12,616l8,610l8,601l4,595l4,589l4,582l4,573l4,567l0,561l4,555l4,552l0,546l0,546l4,546l0,540l4,534l0,531l0,531l4,531l0,522l0,516l4,510l4,504l4,498l4,488l4,488l4,488l8,488l4,485l4,485l8,482l8,476l8,470l8,464l8,458l4,452l4,446l4,440l4,434l4,428l4,419l4,413l8,410l8,407l4,404l4,404l8,398l8,395l8,388l8,379l8,373l8,367l8,361l8,355l8,349l8,340l8,337l8,331l8,325l8,316l8,310l8,301l12,294l8,291l12,288l8,282l12,276l12,270l12,261l12,255l12,246l12,240l12,237l12,231l12,228l12,222l12,213l12,213l12,207l12,207l16,200l12,194l12,191l12,185l12,179l12,173l12,167l12,161l12,155l16,149l16,143l16,137l20,131l20,125l20,119l24,113l24,107l24,107l28,103l28,103l28,97l32,91l36,85l40,79l44,73l48,67l52,61l55,55l63,49l67,43l75,37l79,31l79,34l79,34l83,34l91,31l99,28l107,25l115,22l119,19l127,16l139,13l151,9l159,6l170,3l174,3l182,0l186,0l186,0l186,0l190,0l194,0l206,0l210,0l210,0l210,0l210,0l222,0l234,0l242,0l254,0l258,0l258,0l262,0l262,0l262,0l274,0l286,0l297,3l301,0l305,0l309,0l309,0l309,0l313,0l321,0l329,3l333,3l333,3l337,3l341,3l353,3l365,3l377,3l389,3l393,3l393,3l393,3l393,3l401,3l408,3l416,6l420,3l420,3l424,3l436,3l444,6l456,6l460,6l464,6l472,6l472,6l480,6l488,6l500,6l508,6l520,6l531,6l531,6l531,3l535,6l543,3l547,6l555,3l563,3l571,3l579,3l587,3l595,3l603,6l611,6l619,3l619,6l627,6l631,6l635,3l646,3l658,6l666,6l678,3l686,6l698,6l706,6l714,6l722,6l730,6l738,6l750,6l757,6l765,6l773,6l781,9l785,13l797,13l801,9l809,9l809,9l809,9l817,13l821,9l829,9l837,13l845,9l857,9l865,9l873,9l880,9l888,9l896,9l904,9l916,9l924,9l932,9l932,9l936,9l936,6l936,9l936,9l936,9l944,9l952,9l960,6l968,6l976,6l984,6l992,6l1003,6l1011,6l1019,6l1027,6l1035,6l1035,6l1035,6l1043,6l1055,6l1063,6l1075,6l1087,6l1095,6l1095,9l1095,9l1099,9l1107,9l1110,9l1122,9l1130,9l1142,9l1146,9l1150,9l1154,9l1154,9l1154,9l1158,9l1162,9l1166,9l1166,9l1166,9l1174,9l1182,9l1194,9l1202,6l1210,9l1218,6l1226,9l1233,6l1245,6l1253,9l1261,9l1273,9l1277,9l1277,9l1277,9l1281,9l1285,9l1289,9l1297,9l1305,9l1313,9l1313,9l1313,9l1321,13l1329,13l1341,13l1352,13l1360,16l1372,16l1380,19l1388,19l1396,22l1404,22l1416,25l1424,28l1432,31l1440,34l1448,37l1456,43l1467,46l1475,49l1483,52l1491,55l1495,58l1499,64l1499,70l1499,76l1499,82l1503,85l1511,88l1515,94l1523,100l1527,107l1535,113l1539,116l1543,122l1551,128l1555,134l1563,143l1571,149l1571,152l1575,152l1575,155l1579,161l1586,167l1590,173l1594,179l1602,185l1606,188l1610,194l1614,200l1618,207l1622,210l1630,216l1634,219l1638,225l1642,231l1646,237l1654,240l1658,246l1662,252l1670,255l1674,261l1678,267l1682,273l1682,279l1686,285l1694,285l1697,291l1697,294l1697,301l1697,307l1697,313l1697,319l1697,325l1697,334l1697,340l1697,346l1697,352l1697,352l1697,352l1697,352l1697,358l1697,364l1697,370l1697,376l1697,385l1697,391l1697,398l1697,404l1697,410l1701,416l1697,416l1697,416l1697,422l1701,428l1701,434l1701,440l1701,446l1701,452l1701,458l1701,464l1701,470l1701,473l1701,482l1701,485l1701,492l1701,498l1701,504l1701,510l1701,516l1701,522l1701,528l1701,534l1701,534l1701,534l1701,540l1701,546l1697,552l1701,555l1701,561l1701,561l1701,564l1701,570l1705,576l1701,579l1701,585l1705,592l1705,592l1705,592l1701,592l1701,598l1701,607l1705,613l1705,622l1705,622l1701,622l1701,622l1705,640l1705,640l1701,640l1701,640l1701,646l1701,652l1701,658l1701,664l1701,670l1701,676l1701,679l1701,686l1697,692l1697,698l1694,704l1690,710l1690,716l1686,722l1686,728l1682,734l1678,737l1670,743l1670,749l1666,755l1658,758l1654,764l1646,767l1642,773l1642,773l1638,776l1638,776l1630,780l1622,786l1614,789l1606,792l1598,798l1590,801l1582,801l1575,804l1567,807l1559,807l1551,807l1543,807l1535,807l1523,807l1515,807l1507,807l1499,807l1491,807l1483,807l1475,807l1475,807l1475,807l1467,807l1463,807l1460,804l1448,807l1440,807l1432,807l1424,807l1416,807l1408,807l1396,807l1388,810l1376,807l1368,807l1360,807l1352,807l1341,807l1333,807l1321,807l1313,807l1301,807l1293,807l1285,810l1273,810l1261,810l1249,810l1249,810l1245,810l1241,810l1233,810l1226,810l1214,810l1206,810l1202,810l1194,810l1186,813l1182,813l1182,810l1182,813l1178,810l1174,813l1170,813l1162,813l1150,813l1138,813l1130,816l1122,816l1114,813l1107,813l1099,813l1091,816l1083,816l1075,816l1067,816l1059,816l1047,816l1039,816l1031,819l1023,819l1019,816l1015,819l1007,816l1003,819l995,819l980,819l972,819l972,819l972,819l964,819l956,819l948,819l948,819l948,819l944,819l936,819l928,819l928,819l928,819l928,819l924,819l920,822l908,822l908,822l908,822l904,822l904,822l904,822l900,819l892,822l888,822l888,822l888,822l888,822l880,822l873,822l865,822l853,822l845,822l845,825l837,822l829,822l821,825l821,825l817,825l813,825l813,825l809,825l809,825l809,825l809,825l801,825l793,825l785,825l781,825l777,825l773,825l765,825l754,825l738,825l734,825xe" fillcolor="black" stroked="f" o:allowincell="f" style="position:absolute;margin-left:396.5pt;margin-top:202.15pt;width:85.2pt;height:4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58410</wp:posOffset>
                </wp:positionH>
                <wp:positionV relativeFrom="paragraph">
                  <wp:posOffset>2585085</wp:posOffset>
                </wp:positionV>
                <wp:extent cx="926465" cy="42164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664">
                              <a:moveTo>
                                <a:pt x="666" y="664"/>
                              </a:moveTo>
                              <a:lnTo>
                                <a:pt x="666" y="664"/>
                              </a:lnTo>
                              <a:lnTo>
                                <a:pt x="666" y="664"/>
                              </a:lnTo>
                              <a:lnTo>
                                <a:pt x="666" y="664"/>
                              </a:lnTo>
                              <a:lnTo>
                                <a:pt x="674" y="664"/>
                              </a:lnTo>
                              <a:lnTo>
                                <a:pt x="686" y="664"/>
                              </a:lnTo>
                              <a:lnTo>
                                <a:pt x="694" y="664"/>
                              </a:lnTo>
                              <a:lnTo>
                                <a:pt x="702" y="664"/>
                              </a:lnTo>
                              <a:lnTo>
                                <a:pt x="710" y="664"/>
                              </a:lnTo>
                              <a:lnTo>
                                <a:pt x="718" y="664"/>
                              </a:lnTo>
                              <a:lnTo>
                                <a:pt x="725" y="664"/>
                              </a:lnTo>
                              <a:lnTo>
                                <a:pt x="733" y="661"/>
                              </a:lnTo>
                              <a:lnTo>
                                <a:pt x="741" y="661"/>
                              </a:lnTo>
                              <a:lnTo>
                                <a:pt x="753" y="661"/>
                              </a:lnTo>
                              <a:lnTo>
                                <a:pt x="761" y="661"/>
                              </a:lnTo>
                              <a:lnTo>
                                <a:pt x="769" y="661"/>
                              </a:lnTo>
                              <a:lnTo>
                                <a:pt x="777" y="661"/>
                              </a:lnTo>
                              <a:lnTo>
                                <a:pt x="785" y="661"/>
                              </a:lnTo>
                              <a:lnTo>
                                <a:pt x="789" y="661"/>
                              </a:lnTo>
                              <a:lnTo>
                                <a:pt x="793" y="661"/>
                              </a:lnTo>
                              <a:lnTo>
                                <a:pt x="793" y="664"/>
                              </a:lnTo>
                              <a:lnTo>
                                <a:pt x="805" y="661"/>
                              </a:lnTo>
                              <a:lnTo>
                                <a:pt x="813" y="661"/>
                              </a:lnTo>
                              <a:lnTo>
                                <a:pt x="821" y="661"/>
                              </a:lnTo>
                              <a:lnTo>
                                <a:pt x="833" y="661"/>
                              </a:lnTo>
                              <a:lnTo>
                                <a:pt x="837" y="661"/>
                              </a:lnTo>
                              <a:lnTo>
                                <a:pt x="840" y="661"/>
                              </a:lnTo>
                              <a:lnTo>
                                <a:pt x="844" y="661"/>
                              </a:lnTo>
                              <a:lnTo>
                                <a:pt x="852" y="661"/>
                              </a:lnTo>
                              <a:lnTo>
                                <a:pt x="860" y="661"/>
                              </a:lnTo>
                              <a:lnTo>
                                <a:pt x="868" y="661"/>
                              </a:lnTo>
                              <a:lnTo>
                                <a:pt x="880" y="661"/>
                              </a:lnTo>
                              <a:lnTo>
                                <a:pt x="888" y="661"/>
                              </a:lnTo>
                              <a:lnTo>
                                <a:pt x="896" y="661"/>
                              </a:lnTo>
                              <a:lnTo>
                                <a:pt x="908" y="661"/>
                              </a:lnTo>
                              <a:lnTo>
                                <a:pt x="916" y="661"/>
                              </a:lnTo>
                              <a:lnTo>
                                <a:pt x="924" y="661"/>
                              </a:lnTo>
                              <a:lnTo>
                                <a:pt x="936" y="661"/>
                              </a:lnTo>
                              <a:lnTo>
                                <a:pt x="944" y="661"/>
                              </a:lnTo>
                              <a:lnTo>
                                <a:pt x="956" y="658"/>
                              </a:lnTo>
                              <a:lnTo>
                                <a:pt x="967" y="661"/>
                              </a:lnTo>
                              <a:lnTo>
                                <a:pt x="975" y="661"/>
                              </a:lnTo>
                              <a:lnTo>
                                <a:pt x="987" y="658"/>
                              </a:lnTo>
                              <a:lnTo>
                                <a:pt x="995" y="661"/>
                              </a:lnTo>
                              <a:lnTo>
                                <a:pt x="1007" y="661"/>
                              </a:lnTo>
                              <a:lnTo>
                                <a:pt x="1015" y="661"/>
                              </a:lnTo>
                              <a:lnTo>
                                <a:pt x="1027" y="664"/>
                              </a:lnTo>
                              <a:lnTo>
                                <a:pt x="1031" y="661"/>
                              </a:lnTo>
                              <a:lnTo>
                                <a:pt x="1031" y="664"/>
                              </a:lnTo>
                              <a:lnTo>
                                <a:pt x="1035" y="661"/>
                              </a:lnTo>
                              <a:lnTo>
                                <a:pt x="1043" y="661"/>
                              </a:lnTo>
                              <a:lnTo>
                                <a:pt x="1094" y="661"/>
                              </a:lnTo>
                              <a:lnTo>
                                <a:pt x="1102" y="661"/>
                              </a:lnTo>
                              <a:lnTo>
                                <a:pt x="1110" y="661"/>
                              </a:lnTo>
                              <a:lnTo>
                                <a:pt x="1118" y="661"/>
                              </a:lnTo>
                              <a:lnTo>
                                <a:pt x="1126" y="661"/>
                              </a:lnTo>
                              <a:lnTo>
                                <a:pt x="1134" y="661"/>
                              </a:lnTo>
                              <a:lnTo>
                                <a:pt x="1146" y="661"/>
                              </a:lnTo>
                              <a:lnTo>
                                <a:pt x="1154" y="661"/>
                              </a:lnTo>
                              <a:lnTo>
                                <a:pt x="1162" y="661"/>
                              </a:lnTo>
                              <a:lnTo>
                                <a:pt x="1170" y="661"/>
                              </a:lnTo>
                              <a:lnTo>
                                <a:pt x="1241" y="658"/>
                              </a:lnTo>
                              <a:lnTo>
                                <a:pt x="1249" y="658"/>
                              </a:lnTo>
                              <a:lnTo>
                                <a:pt x="1257" y="658"/>
                              </a:lnTo>
                              <a:lnTo>
                                <a:pt x="1281" y="658"/>
                              </a:lnTo>
                              <a:lnTo>
                                <a:pt x="1281" y="658"/>
                              </a:lnTo>
                              <a:lnTo>
                                <a:pt x="1285" y="658"/>
                              </a:lnTo>
                              <a:lnTo>
                                <a:pt x="1285" y="658"/>
                              </a:lnTo>
                              <a:lnTo>
                                <a:pt x="1285" y="658"/>
                              </a:lnTo>
                              <a:lnTo>
                                <a:pt x="1297" y="655"/>
                              </a:lnTo>
                              <a:lnTo>
                                <a:pt x="1305" y="655"/>
                              </a:lnTo>
                              <a:lnTo>
                                <a:pt x="1316" y="651"/>
                              </a:lnTo>
                              <a:lnTo>
                                <a:pt x="1352" y="645"/>
                              </a:lnTo>
                              <a:lnTo>
                                <a:pt x="1380" y="642"/>
                              </a:lnTo>
                              <a:lnTo>
                                <a:pt x="1388" y="642"/>
                              </a:lnTo>
                              <a:lnTo>
                                <a:pt x="1396" y="639"/>
                              </a:lnTo>
                              <a:lnTo>
                                <a:pt x="1404" y="639"/>
                              </a:lnTo>
                              <a:lnTo>
                                <a:pt x="1412" y="636"/>
                              </a:lnTo>
                              <a:lnTo>
                                <a:pt x="1416" y="633"/>
                              </a:lnTo>
                              <a:lnTo>
                                <a:pt x="1420" y="630"/>
                              </a:lnTo>
                              <a:lnTo>
                                <a:pt x="1424" y="630"/>
                              </a:lnTo>
                              <a:lnTo>
                                <a:pt x="1427" y="627"/>
                              </a:lnTo>
                              <a:lnTo>
                                <a:pt x="1427" y="618"/>
                              </a:lnTo>
                              <a:lnTo>
                                <a:pt x="1431" y="612"/>
                              </a:lnTo>
                              <a:lnTo>
                                <a:pt x="1435" y="606"/>
                              </a:lnTo>
                              <a:lnTo>
                                <a:pt x="1435" y="600"/>
                              </a:lnTo>
                              <a:lnTo>
                                <a:pt x="1439" y="594"/>
                              </a:lnTo>
                              <a:lnTo>
                                <a:pt x="1443" y="588"/>
                              </a:lnTo>
                              <a:lnTo>
                                <a:pt x="1443" y="582"/>
                              </a:lnTo>
                              <a:lnTo>
                                <a:pt x="1443" y="579"/>
                              </a:lnTo>
                              <a:lnTo>
                                <a:pt x="1447" y="573"/>
                              </a:lnTo>
                              <a:lnTo>
                                <a:pt x="1447" y="567"/>
                              </a:lnTo>
                              <a:lnTo>
                                <a:pt x="1451" y="561"/>
                              </a:lnTo>
                              <a:lnTo>
                                <a:pt x="1451" y="554"/>
                              </a:lnTo>
                              <a:lnTo>
                                <a:pt x="1451" y="548"/>
                              </a:lnTo>
                              <a:lnTo>
                                <a:pt x="1451" y="542"/>
                              </a:lnTo>
                              <a:lnTo>
                                <a:pt x="1451" y="536"/>
                              </a:lnTo>
                              <a:lnTo>
                                <a:pt x="1451" y="530"/>
                              </a:lnTo>
                              <a:lnTo>
                                <a:pt x="1455" y="527"/>
                              </a:lnTo>
                              <a:lnTo>
                                <a:pt x="1451" y="524"/>
                              </a:lnTo>
                              <a:lnTo>
                                <a:pt x="1451" y="524"/>
                              </a:lnTo>
                              <a:lnTo>
                                <a:pt x="1455" y="518"/>
                              </a:lnTo>
                              <a:lnTo>
                                <a:pt x="1451" y="512"/>
                              </a:lnTo>
                              <a:lnTo>
                                <a:pt x="1455" y="509"/>
                              </a:lnTo>
                              <a:lnTo>
                                <a:pt x="1455" y="509"/>
                              </a:lnTo>
                              <a:lnTo>
                                <a:pt x="1455" y="509"/>
                              </a:lnTo>
                              <a:lnTo>
                                <a:pt x="1455" y="509"/>
                              </a:lnTo>
                              <a:lnTo>
                                <a:pt x="1455" y="503"/>
                              </a:lnTo>
                              <a:lnTo>
                                <a:pt x="1455" y="497"/>
                              </a:lnTo>
                              <a:lnTo>
                                <a:pt x="1455" y="491"/>
                              </a:lnTo>
                              <a:lnTo>
                                <a:pt x="1455" y="488"/>
                              </a:lnTo>
                              <a:lnTo>
                                <a:pt x="1455" y="485"/>
                              </a:lnTo>
                              <a:lnTo>
                                <a:pt x="1455" y="482"/>
                              </a:lnTo>
                              <a:lnTo>
                                <a:pt x="1455" y="479"/>
                              </a:lnTo>
                              <a:lnTo>
                                <a:pt x="1455" y="479"/>
                              </a:lnTo>
                              <a:lnTo>
                                <a:pt x="1455" y="479"/>
                              </a:lnTo>
                              <a:lnTo>
                                <a:pt x="1455" y="473"/>
                              </a:lnTo>
                              <a:lnTo>
                                <a:pt x="1455" y="467"/>
                              </a:lnTo>
                              <a:lnTo>
                                <a:pt x="1455" y="460"/>
                              </a:lnTo>
                              <a:lnTo>
                                <a:pt x="1455" y="454"/>
                              </a:lnTo>
                              <a:lnTo>
                                <a:pt x="1455" y="448"/>
                              </a:lnTo>
                              <a:lnTo>
                                <a:pt x="1455" y="442"/>
                              </a:lnTo>
                              <a:lnTo>
                                <a:pt x="1455" y="436"/>
                              </a:lnTo>
                              <a:lnTo>
                                <a:pt x="1455" y="430"/>
                              </a:lnTo>
                              <a:lnTo>
                                <a:pt x="1455" y="424"/>
                              </a:lnTo>
                              <a:lnTo>
                                <a:pt x="1455" y="418"/>
                              </a:lnTo>
                              <a:lnTo>
                                <a:pt x="1455" y="412"/>
                              </a:lnTo>
                              <a:lnTo>
                                <a:pt x="1455" y="406"/>
                              </a:lnTo>
                              <a:lnTo>
                                <a:pt x="1455" y="400"/>
                              </a:lnTo>
                              <a:lnTo>
                                <a:pt x="1455" y="394"/>
                              </a:lnTo>
                              <a:lnTo>
                                <a:pt x="1455" y="388"/>
                              </a:lnTo>
                              <a:lnTo>
                                <a:pt x="1455" y="382"/>
                              </a:lnTo>
                              <a:lnTo>
                                <a:pt x="1455" y="376"/>
                              </a:lnTo>
                              <a:lnTo>
                                <a:pt x="1455" y="376"/>
                              </a:lnTo>
                              <a:lnTo>
                                <a:pt x="1455" y="370"/>
                              </a:lnTo>
                              <a:lnTo>
                                <a:pt x="1455" y="363"/>
                              </a:lnTo>
                              <a:lnTo>
                                <a:pt x="1455" y="357"/>
                              </a:lnTo>
                              <a:lnTo>
                                <a:pt x="1455" y="351"/>
                              </a:lnTo>
                              <a:lnTo>
                                <a:pt x="1455" y="345"/>
                              </a:lnTo>
                              <a:lnTo>
                                <a:pt x="1455" y="339"/>
                              </a:lnTo>
                              <a:lnTo>
                                <a:pt x="1455" y="333"/>
                              </a:lnTo>
                              <a:lnTo>
                                <a:pt x="1455" y="327"/>
                              </a:lnTo>
                              <a:lnTo>
                                <a:pt x="1455" y="321"/>
                              </a:lnTo>
                              <a:lnTo>
                                <a:pt x="1455" y="315"/>
                              </a:lnTo>
                              <a:lnTo>
                                <a:pt x="1451" y="309"/>
                              </a:lnTo>
                              <a:lnTo>
                                <a:pt x="1451" y="303"/>
                              </a:lnTo>
                              <a:lnTo>
                                <a:pt x="1455" y="303"/>
                              </a:lnTo>
                              <a:lnTo>
                                <a:pt x="1455" y="303"/>
                              </a:lnTo>
                              <a:lnTo>
                                <a:pt x="1451" y="297"/>
                              </a:lnTo>
                              <a:lnTo>
                                <a:pt x="1451" y="291"/>
                              </a:lnTo>
                              <a:lnTo>
                                <a:pt x="1451" y="285"/>
                              </a:lnTo>
                              <a:lnTo>
                                <a:pt x="1451" y="279"/>
                              </a:lnTo>
                              <a:lnTo>
                                <a:pt x="1451" y="273"/>
                              </a:lnTo>
                              <a:lnTo>
                                <a:pt x="1451" y="266"/>
                              </a:lnTo>
                              <a:lnTo>
                                <a:pt x="1451" y="263"/>
                              </a:lnTo>
                              <a:lnTo>
                                <a:pt x="1451" y="257"/>
                              </a:lnTo>
                              <a:lnTo>
                                <a:pt x="1451" y="248"/>
                              </a:lnTo>
                              <a:lnTo>
                                <a:pt x="1451" y="242"/>
                              </a:lnTo>
                              <a:lnTo>
                                <a:pt x="1451" y="239"/>
                              </a:lnTo>
                              <a:lnTo>
                                <a:pt x="1451" y="233"/>
                              </a:lnTo>
                              <a:lnTo>
                                <a:pt x="1451" y="224"/>
                              </a:lnTo>
                              <a:lnTo>
                                <a:pt x="1451" y="218"/>
                              </a:lnTo>
                              <a:lnTo>
                                <a:pt x="1451" y="212"/>
                              </a:lnTo>
                              <a:lnTo>
                                <a:pt x="1455" y="206"/>
                              </a:lnTo>
                              <a:lnTo>
                                <a:pt x="1455" y="203"/>
                              </a:lnTo>
                              <a:lnTo>
                                <a:pt x="1455" y="197"/>
                              </a:lnTo>
                              <a:lnTo>
                                <a:pt x="1455" y="191"/>
                              </a:lnTo>
                              <a:lnTo>
                                <a:pt x="1455" y="185"/>
                              </a:lnTo>
                              <a:lnTo>
                                <a:pt x="1455" y="179"/>
                              </a:lnTo>
                              <a:lnTo>
                                <a:pt x="1455" y="172"/>
                              </a:lnTo>
                              <a:lnTo>
                                <a:pt x="1455" y="166"/>
                              </a:lnTo>
                              <a:lnTo>
                                <a:pt x="1455" y="163"/>
                              </a:lnTo>
                              <a:lnTo>
                                <a:pt x="1455" y="163"/>
                              </a:lnTo>
                              <a:lnTo>
                                <a:pt x="1455" y="163"/>
                              </a:lnTo>
                              <a:lnTo>
                                <a:pt x="1455" y="157"/>
                              </a:lnTo>
                              <a:lnTo>
                                <a:pt x="1455" y="151"/>
                              </a:lnTo>
                              <a:lnTo>
                                <a:pt x="1455" y="145"/>
                              </a:lnTo>
                              <a:lnTo>
                                <a:pt x="1455" y="139"/>
                              </a:lnTo>
                              <a:lnTo>
                                <a:pt x="1459" y="133"/>
                              </a:lnTo>
                              <a:lnTo>
                                <a:pt x="1459" y="127"/>
                              </a:lnTo>
                              <a:lnTo>
                                <a:pt x="1459" y="118"/>
                              </a:lnTo>
                              <a:lnTo>
                                <a:pt x="1459" y="112"/>
                              </a:lnTo>
                              <a:lnTo>
                                <a:pt x="1459" y="106"/>
                              </a:lnTo>
                              <a:lnTo>
                                <a:pt x="1459" y="100"/>
                              </a:lnTo>
                              <a:lnTo>
                                <a:pt x="1455" y="97"/>
                              </a:lnTo>
                              <a:lnTo>
                                <a:pt x="1455" y="91"/>
                              </a:lnTo>
                              <a:lnTo>
                                <a:pt x="1451" y="85"/>
                              </a:lnTo>
                              <a:lnTo>
                                <a:pt x="1451" y="82"/>
                              </a:lnTo>
                              <a:lnTo>
                                <a:pt x="1447" y="75"/>
                              </a:lnTo>
                              <a:lnTo>
                                <a:pt x="1443" y="75"/>
                              </a:lnTo>
                              <a:lnTo>
                                <a:pt x="1443" y="75"/>
                              </a:lnTo>
                              <a:lnTo>
                                <a:pt x="1443" y="72"/>
                              </a:lnTo>
                              <a:lnTo>
                                <a:pt x="1427" y="51"/>
                              </a:lnTo>
                              <a:lnTo>
                                <a:pt x="1424" y="48"/>
                              </a:lnTo>
                              <a:lnTo>
                                <a:pt x="1416" y="45"/>
                              </a:lnTo>
                              <a:lnTo>
                                <a:pt x="1408" y="42"/>
                              </a:lnTo>
                              <a:lnTo>
                                <a:pt x="1404" y="39"/>
                              </a:lnTo>
                              <a:lnTo>
                                <a:pt x="1396" y="39"/>
                              </a:lnTo>
                              <a:lnTo>
                                <a:pt x="1388" y="36"/>
                              </a:lnTo>
                              <a:lnTo>
                                <a:pt x="1384" y="33"/>
                              </a:lnTo>
                              <a:lnTo>
                                <a:pt x="1376" y="30"/>
                              </a:lnTo>
                              <a:lnTo>
                                <a:pt x="1368" y="27"/>
                              </a:lnTo>
                              <a:lnTo>
                                <a:pt x="1360" y="27"/>
                              </a:lnTo>
                              <a:lnTo>
                                <a:pt x="1356" y="24"/>
                              </a:lnTo>
                              <a:lnTo>
                                <a:pt x="1348" y="21"/>
                              </a:lnTo>
                              <a:lnTo>
                                <a:pt x="1340" y="21"/>
                              </a:lnTo>
                              <a:lnTo>
                                <a:pt x="1332" y="18"/>
                              </a:lnTo>
                              <a:lnTo>
                                <a:pt x="1324" y="18"/>
                              </a:lnTo>
                              <a:lnTo>
                                <a:pt x="1316" y="18"/>
                              </a:lnTo>
                              <a:lnTo>
                                <a:pt x="1308" y="18"/>
                              </a:lnTo>
                              <a:lnTo>
                                <a:pt x="1297" y="15"/>
                              </a:lnTo>
                              <a:lnTo>
                                <a:pt x="1289" y="15"/>
                              </a:lnTo>
                              <a:lnTo>
                                <a:pt x="1285" y="15"/>
                              </a:lnTo>
                              <a:lnTo>
                                <a:pt x="1277" y="15"/>
                              </a:lnTo>
                              <a:lnTo>
                                <a:pt x="1269" y="12"/>
                              </a:lnTo>
                              <a:lnTo>
                                <a:pt x="1261" y="12"/>
                              </a:lnTo>
                              <a:lnTo>
                                <a:pt x="1253" y="12"/>
                              </a:lnTo>
                              <a:lnTo>
                                <a:pt x="1245" y="12"/>
                              </a:lnTo>
                              <a:lnTo>
                                <a:pt x="1237" y="12"/>
                              </a:lnTo>
                              <a:lnTo>
                                <a:pt x="1229" y="12"/>
                              </a:lnTo>
                              <a:lnTo>
                                <a:pt x="1221" y="12"/>
                              </a:lnTo>
                              <a:lnTo>
                                <a:pt x="1213" y="12"/>
                              </a:lnTo>
                              <a:lnTo>
                                <a:pt x="1205" y="12"/>
                              </a:lnTo>
                              <a:lnTo>
                                <a:pt x="1197" y="12"/>
                              </a:lnTo>
                              <a:lnTo>
                                <a:pt x="1190" y="12"/>
                              </a:lnTo>
                              <a:lnTo>
                                <a:pt x="1182" y="12"/>
                              </a:lnTo>
                              <a:lnTo>
                                <a:pt x="1174" y="12"/>
                              </a:lnTo>
                              <a:lnTo>
                                <a:pt x="1166" y="12"/>
                              </a:lnTo>
                              <a:lnTo>
                                <a:pt x="1158" y="12"/>
                              </a:lnTo>
                              <a:lnTo>
                                <a:pt x="1150" y="12"/>
                              </a:lnTo>
                              <a:lnTo>
                                <a:pt x="1142" y="12"/>
                              </a:lnTo>
                              <a:lnTo>
                                <a:pt x="1134" y="12"/>
                              </a:lnTo>
                              <a:lnTo>
                                <a:pt x="1126" y="12"/>
                              </a:lnTo>
                              <a:lnTo>
                                <a:pt x="1118" y="12"/>
                              </a:lnTo>
                              <a:lnTo>
                                <a:pt x="1110" y="12"/>
                              </a:lnTo>
                              <a:lnTo>
                                <a:pt x="1102" y="12"/>
                              </a:lnTo>
                              <a:lnTo>
                                <a:pt x="1094" y="12"/>
                              </a:lnTo>
                              <a:lnTo>
                                <a:pt x="1086" y="12"/>
                              </a:lnTo>
                              <a:lnTo>
                                <a:pt x="1078" y="12"/>
                              </a:lnTo>
                              <a:lnTo>
                                <a:pt x="1071" y="12"/>
                              </a:lnTo>
                              <a:lnTo>
                                <a:pt x="1063" y="12"/>
                              </a:lnTo>
                              <a:lnTo>
                                <a:pt x="1055" y="12"/>
                              </a:lnTo>
                              <a:lnTo>
                                <a:pt x="1047" y="12"/>
                              </a:lnTo>
                              <a:lnTo>
                                <a:pt x="1039" y="12"/>
                              </a:lnTo>
                              <a:lnTo>
                                <a:pt x="1031" y="9"/>
                              </a:lnTo>
                              <a:lnTo>
                                <a:pt x="1027" y="9"/>
                              </a:lnTo>
                              <a:lnTo>
                                <a:pt x="1027" y="9"/>
                              </a:lnTo>
                              <a:lnTo>
                                <a:pt x="1027" y="12"/>
                              </a:lnTo>
                              <a:lnTo>
                                <a:pt x="1019" y="9"/>
                              </a:lnTo>
                              <a:lnTo>
                                <a:pt x="1015" y="9"/>
                              </a:lnTo>
                              <a:lnTo>
                                <a:pt x="1007" y="9"/>
                              </a:lnTo>
                              <a:lnTo>
                                <a:pt x="999" y="9"/>
                              </a:lnTo>
                              <a:lnTo>
                                <a:pt x="991" y="9"/>
                              </a:lnTo>
                              <a:lnTo>
                                <a:pt x="979" y="9"/>
                              </a:lnTo>
                              <a:lnTo>
                                <a:pt x="971" y="9"/>
                              </a:lnTo>
                              <a:lnTo>
                                <a:pt x="959" y="9"/>
                              </a:lnTo>
                              <a:lnTo>
                                <a:pt x="936" y="9"/>
                              </a:lnTo>
                              <a:lnTo>
                                <a:pt x="928" y="9"/>
                              </a:lnTo>
                              <a:lnTo>
                                <a:pt x="920" y="9"/>
                              </a:lnTo>
                              <a:lnTo>
                                <a:pt x="908" y="9"/>
                              </a:lnTo>
                              <a:lnTo>
                                <a:pt x="900" y="12"/>
                              </a:lnTo>
                              <a:lnTo>
                                <a:pt x="892" y="12"/>
                              </a:lnTo>
                              <a:lnTo>
                                <a:pt x="888" y="9"/>
                              </a:lnTo>
                              <a:lnTo>
                                <a:pt x="860" y="12"/>
                              </a:lnTo>
                              <a:lnTo>
                                <a:pt x="852" y="12"/>
                              </a:lnTo>
                              <a:lnTo>
                                <a:pt x="852" y="12"/>
                              </a:lnTo>
                              <a:lnTo>
                                <a:pt x="844" y="12"/>
                              </a:lnTo>
                              <a:lnTo>
                                <a:pt x="837" y="12"/>
                              </a:lnTo>
                              <a:lnTo>
                                <a:pt x="825" y="12"/>
                              </a:lnTo>
                              <a:lnTo>
                                <a:pt x="817" y="12"/>
                              </a:lnTo>
                              <a:lnTo>
                                <a:pt x="809" y="12"/>
                              </a:lnTo>
                              <a:lnTo>
                                <a:pt x="801" y="12"/>
                              </a:lnTo>
                              <a:lnTo>
                                <a:pt x="793" y="12"/>
                              </a:lnTo>
                              <a:lnTo>
                                <a:pt x="785" y="12"/>
                              </a:lnTo>
                              <a:lnTo>
                                <a:pt x="785" y="12"/>
                              </a:lnTo>
                              <a:lnTo>
                                <a:pt x="785" y="12"/>
                              </a:lnTo>
                              <a:lnTo>
                                <a:pt x="749" y="9"/>
                              </a:lnTo>
                              <a:lnTo>
                                <a:pt x="733" y="9"/>
                              </a:lnTo>
                              <a:lnTo>
                                <a:pt x="733" y="9"/>
                              </a:lnTo>
                              <a:lnTo>
                                <a:pt x="729" y="9"/>
                              </a:lnTo>
                              <a:lnTo>
                                <a:pt x="729" y="9"/>
                              </a:lnTo>
                              <a:lnTo>
                                <a:pt x="725" y="9"/>
                              </a:lnTo>
                              <a:lnTo>
                                <a:pt x="725" y="9"/>
                              </a:lnTo>
                              <a:lnTo>
                                <a:pt x="725" y="9"/>
                              </a:lnTo>
                              <a:lnTo>
                                <a:pt x="725" y="9"/>
                              </a:lnTo>
                              <a:lnTo>
                                <a:pt x="718" y="9"/>
                              </a:lnTo>
                              <a:lnTo>
                                <a:pt x="710" y="9"/>
                              </a:lnTo>
                              <a:lnTo>
                                <a:pt x="698" y="9"/>
                              </a:lnTo>
                              <a:lnTo>
                                <a:pt x="690" y="9"/>
                              </a:lnTo>
                              <a:lnTo>
                                <a:pt x="682" y="9"/>
                              </a:lnTo>
                              <a:lnTo>
                                <a:pt x="674" y="9"/>
                              </a:lnTo>
                              <a:lnTo>
                                <a:pt x="662" y="9"/>
                              </a:lnTo>
                              <a:lnTo>
                                <a:pt x="654" y="9"/>
                              </a:lnTo>
                              <a:lnTo>
                                <a:pt x="646" y="9"/>
                              </a:lnTo>
                              <a:lnTo>
                                <a:pt x="638" y="9"/>
                              </a:lnTo>
                              <a:lnTo>
                                <a:pt x="630" y="9"/>
                              </a:lnTo>
                              <a:lnTo>
                                <a:pt x="618" y="9"/>
                              </a:lnTo>
                              <a:lnTo>
                                <a:pt x="610" y="9"/>
                              </a:lnTo>
                              <a:lnTo>
                                <a:pt x="603" y="6"/>
                              </a:lnTo>
                              <a:lnTo>
                                <a:pt x="591" y="6"/>
                              </a:lnTo>
                              <a:lnTo>
                                <a:pt x="583" y="6"/>
                              </a:lnTo>
                              <a:lnTo>
                                <a:pt x="583" y="6"/>
                              </a:lnTo>
                              <a:lnTo>
                                <a:pt x="583" y="6"/>
                              </a:lnTo>
                              <a:lnTo>
                                <a:pt x="579" y="6"/>
                              </a:lnTo>
                              <a:lnTo>
                                <a:pt x="571" y="6"/>
                              </a:lnTo>
                              <a:lnTo>
                                <a:pt x="563" y="6"/>
                              </a:lnTo>
                              <a:lnTo>
                                <a:pt x="555" y="6"/>
                              </a:lnTo>
                              <a:lnTo>
                                <a:pt x="372" y="3"/>
                              </a:lnTo>
                              <a:lnTo>
                                <a:pt x="361" y="0"/>
                              </a:lnTo>
                              <a:lnTo>
                                <a:pt x="357" y="0"/>
                              </a:lnTo>
                              <a:lnTo>
                                <a:pt x="357" y="0"/>
                              </a:lnTo>
                              <a:lnTo>
                                <a:pt x="353" y="3"/>
                              </a:lnTo>
                              <a:lnTo>
                                <a:pt x="345" y="0"/>
                              </a:lnTo>
                              <a:lnTo>
                                <a:pt x="333" y="0"/>
                              </a:lnTo>
                              <a:lnTo>
                                <a:pt x="325" y="0"/>
                              </a:lnTo>
                              <a:lnTo>
                                <a:pt x="317" y="0"/>
                              </a:lnTo>
                              <a:lnTo>
                                <a:pt x="305" y="3"/>
                              </a:lnTo>
                              <a:lnTo>
                                <a:pt x="297" y="3"/>
                              </a:lnTo>
                              <a:lnTo>
                                <a:pt x="289" y="3"/>
                              </a:lnTo>
                              <a:lnTo>
                                <a:pt x="281" y="3"/>
                              </a:lnTo>
                              <a:lnTo>
                                <a:pt x="273" y="3"/>
                              </a:lnTo>
                              <a:lnTo>
                                <a:pt x="265" y="0"/>
                              </a:lnTo>
                              <a:lnTo>
                                <a:pt x="265" y="0"/>
                              </a:lnTo>
                              <a:lnTo>
                                <a:pt x="265" y="0"/>
                              </a:lnTo>
                              <a:lnTo>
                                <a:pt x="257" y="0"/>
                              </a:lnTo>
                              <a:lnTo>
                                <a:pt x="182" y="3"/>
                              </a:lnTo>
                              <a:lnTo>
                                <a:pt x="174" y="3"/>
                              </a:lnTo>
                              <a:lnTo>
                                <a:pt x="166" y="3"/>
                              </a:lnTo>
                              <a:lnTo>
                                <a:pt x="158" y="6"/>
                              </a:lnTo>
                              <a:lnTo>
                                <a:pt x="146" y="6"/>
                              </a:lnTo>
                              <a:lnTo>
                                <a:pt x="138" y="6"/>
                              </a:lnTo>
                              <a:lnTo>
                                <a:pt x="127" y="6"/>
                              </a:lnTo>
                              <a:lnTo>
                                <a:pt x="119" y="9"/>
                              </a:lnTo>
                              <a:lnTo>
                                <a:pt x="111" y="12"/>
                              </a:lnTo>
                              <a:lnTo>
                                <a:pt x="103" y="15"/>
                              </a:lnTo>
                              <a:lnTo>
                                <a:pt x="99" y="18"/>
                              </a:lnTo>
                              <a:lnTo>
                                <a:pt x="91" y="21"/>
                              </a:lnTo>
                              <a:lnTo>
                                <a:pt x="87" y="27"/>
                              </a:lnTo>
                              <a:lnTo>
                                <a:pt x="83" y="33"/>
                              </a:lnTo>
                              <a:lnTo>
                                <a:pt x="79" y="36"/>
                              </a:lnTo>
                              <a:lnTo>
                                <a:pt x="75" y="42"/>
                              </a:lnTo>
                              <a:lnTo>
                                <a:pt x="71" y="48"/>
                              </a:lnTo>
                              <a:lnTo>
                                <a:pt x="67" y="54"/>
                              </a:lnTo>
                              <a:lnTo>
                                <a:pt x="63" y="60"/>
                              </a:lnTo>
                              <a:lnTo>
                                <a:pt x="59" y="66"/>
                              </a:lnTo>
                              <a:lnTo>
                                <a:pt x="55" y="69"/>
                              </a:lnTo>
                              <a:lnTo>
                                <a:pt x="51" y="75"/>
                              </a:lnTo>
                              <a:lnTo>
                                <a:pt x="47" y="82"/>
                              </a:lnTo>
                              <a:lnTo>
                                <a:pt x="43" y="88"/>
                              </a:lnTo>
                              <a:lnTo>
                                <a:pt x="39" y="94"/>
                              </a:lnTo>
                              <a:lnTo>
                                <a:pt x="39" y="100"/>
                              </a:lnTo>
                              <a:lnTo>
                                <a:pt x="35" y="106"/>
                              </a:lnTo>
                              <a:lnTo>
                                <a:pt x="35" y="112"/>
                              </a:lnTo>
                              <a:lnTo>
                                <a:pt x="31" y="118"/>
                              </a:lnTo>
                              <a:lnTo>
                                <a:pt x="31" y="124"/>
                              </a:lnTo>
                              <a:lnTo>
                                <a:pt x="27" y="130"/>
                              </a:lnTo>
                              <a:lnTo>
                                <a:pt x="27" y="136"/>
                              </a:lnTo>
                              <a:lnTo>
                                <a:pt x="23" y="142"/>
                              </a:lnTo>
                              <a:lnTo>
                                <a:pt x="23" y="148"/>
                              </a:lnTo>
                              <a:lnTo>
                                <a:pt x="23" y="157"/>
                              </a:lnTo>
                              <a:lnTo>
                                <a:pt x="23" y="163"/>
                              </a:lnTo>
                              <a:lnTo>
                                <a:pt x="19" y="169"/>
                              </a:lnTo>
                              <a:lnTo>
                                <a:pt x="19" y="176"/>
                              </a:lnTo>
                              <a:lnTo>
                                <a:pt x="19" y="182"/>
                              </a:lnTo>
                              <a:lnTo>
                                <a:pt x="19" y="188"/>
                              </a:lnTo>
                              <a:lnTo>
                                <a:pt x="19" y="194"/>
                              </a:lnTo>
                              <a:lnTo>
                                <a:pt x="19" y="203"/>
                              </a:lnTo>
                              <a:lnTo>
                                <a:pt x="19" y="209"/>
                              </a:lnTo>
                              <a:lnTo>
                                <a:pt x="19" y="215"/>
                              </a:lnTo>
                              <a:lnTo>
                                <a:pt x="19" y="224"/>
                              </a:lnTo>
                              <a:lnTo>
                                <a:pt x="19" y="230"/>
                              </a:lnTo>
                              <a:lnTo>
                                <a:pt x="19" y="230"/>
                              </a:lnTo>
                              <a:lnTo>
                                <a:pt x="19" y="230"/>
                              </a:lnTo>
                              <a:lnTo>
                                <a:pt x="19" y="230"/>
                              </a:lnTo>
                              <a:lnTo>
                                <a:pt x="19" y="239"/>
                              </a:lnTo>
                              <a:lnTo>
                                <a:pt x="19" y="245"/>
                              </a:lnTo>
                              <a:lnTo>
                                <a:pt x="19" y="251"/>
                              </a:lnTo>
                              <a:lnTo>
                                <a:pt x="16" y="257"/>
                              </a:lnTo>
                              <a:lnTo>
                                <a:pt x="16" y="263"/>
                              </a:lnTo>
                              <a:lnTo>
                                <a:pt x="16" y="269"/>
                              </a:lnTo>
                              <a:lnTo>
                                <a:pt x="16" y="276"/>
                              </a:lnTo>
                              <a:lnTo>
                                <a:pt x="16" y="282"/>
                              </a:lnTo>
                              <a:lnTo>
                                <a:pt x="16" y="288"/>
                              </a:lnTo>
                              <a:lnTo>
                                <a:pt x="16" y="294"/>
                              </a:lnTo>
                              <a:lnTo>
                                <a:pt x="16" y="300"/>
                              </a:lnTo>
                              <a:lnTo>
                                <a:pt x="16" y="306"/>
                              </a:lnTo>
                              <a:lnTo>
                                <a:pt x="16" y="312"/>
                              </a:lnTo>
                              <a:lnTo>
                                <a:pt x="12" y="318"/>
                              </a:lnTo>
                              <a:lnTo>
                                <a:pt x="12" y="324"/>
                              </a:lnTo>
                              <a:lnTo>
                                <a:pt x="12" y="330"/>
                              </a:lnTo>
                              <a:lnTo>
                                <a:pt x="12" y="336"/>
                              </a:lnTo>
                              <a:lnTo>
                                <a:pt x="12" y="342"/>
                              </a:lnTo>
                              <a:lnTo>
                                <a:pt x="12" y="348"/>
                              </a:lnTo>
                              <a:lnTo>
                                <a:pt x="12" y="354"/>
                              </a:lnTo>
                              <a:lnTo>
                                <a:pt x="12" y="357"/>
                              </a:lnTo>
                              <a:lnTo>
                                <a:pt x="12" y="357"/>
                              </a:lnTo>
                              <a:lnTo>
                                <a:pt x="12" y="360"/>
                              </a:lnTo>
                              <a:lnTo>
                                <a:pt x="12" y="360"/>
                              </a:lnTo>
                              <a:lnTo>
                                <a:pt x="12" y="360"/>
                              </a:lnTo>
                              <a:lnTo>
                                <a:pt x="12" y="360"/>
                              </a:lnTo>
                              <a:lnTo>
                                <a:pt x="12" y="370"/>
                              </a:lnTo>
                              <a:lnTo>
                                <a:pt x="12" y="376"/>
                              </a:lnTo>
                              <a:lnTo>
                                <a:pt x="12" y="382"/>
                              </a:lnTo>
                              <a:lnTo>
                                <a:pt x="12" y="388"/>
                              </a:lnTo>
                              <a:lnTo>
                                <a:pt x="8" y="394"/>
                              </a:lnTo>
                              <a:lnTo>
                                <a:pt x="8" y="400"/>
                              </a:lnTo>
                              <a:lnTo>
                                <a:pt x="8" y="406"/>
                              </a:lnTo>
                              <a:lnTo>
                                <a:pt x="8" y="412"/>
                              </a:lnTo>
                              <a:lnTo>
                                <a:pt x="8" y="418"/>
                              </a:lnTo>
                              <a:lnTo>
                                <a:pt x="8" y="424"/>
                              </a:lnTo>
                              <a:lnTo>
                                <a:pt x="8" y="430"/>
                              </a:lnTo>
                              <a:lnTo>
                                <a:pt x="8" y="430"/>
                              </a:lnTo>
                              <a:lnTo>
                                <a:pt x="8" y="430"/>
                              </a:lnTo>
                              <a:lnTo>
                                <a:pt x="8" y="439"/>
                              </a:lnTo>
                              <a:lnTo>
                                <a:pt x="8" y="445"/>
                              </a:lnTo>
                              <a:lnTo>
                                <a:pt x="8" y="451"/>
                              </a:lnTo>
                              <a:lnTo>
                                <a:pt x="8" y="457"/>
                              </a:lnTo>
                              <a:lnTo>
                                <a:pt x="8" y="464"/>
                              </a:lnTo>
                              <a:lnTo>
                                <a:pt x="4" y="470"/>
                              </a:lnTo>
                              <a:lnTo>
                                <a:pt x="4" y="476"/>
                              </a:lnTo>
                              <a:lnTo>
                                <a:pt x="4" y="482"/>
                              </a:lnTo>
                              <a:lnTo>
                                <a:pt x="4" y="488"/>
                              </a:lnTo>
                              <a:lnTo>
                                <a:pt x="4" y="497"/>
                              </a:lnTo>
                              <a:lnTo>
                                <a:pt x="4" y="503"/>
                              </a:lnTo>
                              <a:lnTo>
                                <a:pt x="4" y="509"/>
                              </a:lnTo>
                              <a:lnTo>
                                <a:pt x="4" y="518"/>
                              </a:lnTo>
                              <a:lnTo>
                                <a:pt x="4" y="524"/>
                              </a:lnTo>
                              <a:lnTo>
                                <a:pt x="0" y="530"/>
                              </a:lnTo>
                              <a:lnTo>
                                <a:pt x="0" y="536"/>
                              </a:lnTo>
                              <a:lnTo>
                                <a:pt x="0" y="542"/>
                              </a:lnTo>
                              <a:lnTo>
                                <a:pt x="0" y="548"/>
                              </a:lnTo>
                              <a:lnTo>
                                <a:pt x="0" y="554"/>
                              </a:lnTo>
                              <a:lnTo>
                                <a:pt x="0" y="557"/>
                              </a:lnTo>
                              <a:lnTo>
                                <a:pt x="0" y="564"/>
                              </a:lnTo>
                              <a:lnTo>
                                <a:pt x="0" y="570"/>
                              </a:lnTo>
                              <a:lnTo>
                                <a:pt x="0" y="573"/>
                              </a:lnTo>
                              <a:lnTo>
                                <a:pt x="4" y="579"/>
                              </a:lnTo>
                              <a:lnTo>
                                <a:pt x="8" y="582"/>
                              </a:lnTo>
                              <a:lnTo>
                                <a:pt x="16" y="582"/>
                              </a:lnTo>
                              <a:lnTo>
                                <a:pt x="19" y="588"/>
                              </a:lnTo>
                              <a:lnTo>
                                <a:pt x="23" y="594"/>
                              </a:lnTo>
                              <a:lnTo>
                                <a:pt x="27" y="597"/>
                              </a:lnTo>
                              <a:lnTo>
                                <a:pt x="35" y="603"/>
                              </a:lnTo>
                              <a:lnTo>
                                <a:pt x="43" y="606"/>
                              </a:lnTo>
                              <a:lnTo>
                                <a:pt x="47" y="609"/>
                              </a:lnTo>
                              <a:lnTo>
                                <a:pt x="55" y="612"/>
                              </a:lnTo>
                              <a:lnTo>
                                <a:pt x="59" y="615"/>
                              </a:lnTo>
                              <a:lnTo>
                                <a:pt x="67" y="618"/>
                              </a:lnTo>
                              <a:lnTo>
                                <a:pt x="75" y="624"/>
                              </a:lnTo>
                              <a:lnTo>
                                <a:pt x="83" y="627"/>
                              </a:lnTo>
                              <a:lnTo>
                                <a:pt x="87" y="630"/>
                              </a:lnTo>
                              <a:lnTo>
                                <a:pt x="91" y="630"/>
                              </a:lnTo>
                              <a:lnTo>
                                <a:pt x="99" y="633"/>
                              </a:lnTo>
                              <a:lnTo>
                                <a:pt x="99" y="636"/>
                              </a:lnTo>
                              <a:lnTo>
                                <a:pt x="107" y="636"/>
                              </a:lnTo>
                              <a:lnTo>
                                <a:pt x="115" y="639"/>
                              </a:lnTo>
                              <a:lnTo>
                                <a:pt x="123" y="642"/>
                              </a:lnTo>
                              <a:lnTo>
                                <a:pt x="131" y="642"/>
                              </a:lnTo>
                              <a:lnTo>
                                <a:pt x="138" y="642"/>
                              </a:lnTo>
                              <a:lnTo>
                                <a:pt x="138" y="642"/>
                              </a:lnTo>
                              <a:lnTo>
                                <a:pt x="138" y="642"/>
                              </a:lnTo>
                              <a:lnTo>
                                <a:pt x="146" y="642"/>
                              </a:lnTo>
                              <a:lnTo>
                                <a:pt x="146" y="642"/>
                              </a:lnTo>
                              <a:lnTo>
                                <a:pt x="146" y="642"/>
                              </a:lnTo>
                              <a:lnTo>
                                <a:pt x="146" y="642"/>
                              </a:lnTo>
                              <a:lnTo>
                                <a:pt x="150" y="645"/>
                              </a:lnTo>
                              <a:lnTo>
                                <a:pt x="162" y="645"/>
                              </a:lnTo>
                              <a:lnTo>
                                <a:pt x="166" y="645"/>
                              </a:lnTo>
                              <a:lnTo>
                                <a:pt x="170" y="645"/>
                              </a:lnTo>
                              <a:lnTo>
                                <a:pt x="174" y="642"/>
                              </a:lnTo>
                              <a:lnTo>
                                <a:pt x="174" y="645"/>
                              </a:lnTo>
                              <a:lnTo>
                                <a:pt x="186" y="645"/>
                              </a:lnTo>
                              <a:lnTo>
                                <a:pt x="194" y="642"/>
                              </a:lnTo>
                              <a:lnTo>
                                <a:pt x="202" y="645"/>
                              </a:lnTo>
                              <a:lnTo>
                                <a:pt x="210" y="645"/>
                              </a:lnTo>
                              <a:lnTo>
                                <a:pt x="246" y="648"/>
                              </a:lnTo>
                              <a:lnTo>
                                <a:pt x="253" y="648"/>
                              </a:lnTo>
                              <a:lnTo>
                                <a:pt x="261" y="648"/>
                              </a:lnTo>
                              <a:lnTo>
                                <a:pt x="269" y="648"/>
                              </a:lnTo>
                              <a:lnTo>
                                <a:pt x="277" y="648"/>
                              </a:lnTo>
                              <a:lnTo>
                                <a:pt x="285" y="648"/>
                              </a:lnTo>
                              <a:lnTo>
                                <a:pt x="297" y="651"/>
                              </a:lnTo>
                              <a:lnTo>
                                <a:pt x="309" y="651"/>
                              </a:lnTo>
                              <a:lnTo>
                                <a:pt x="321" y="651"/>
                              </a:lnTo>
                              <a:lnTo>
                                <a:pt x="329" y="651"/>
                              </a:lnTo>
                              <a:lnTo>
                                <a:pt x="337" y="648"/>
                              </a:lnTo>
                              <a:lnTo>
                                <a:pt x="337" y="651"/>
                              </a:lnTo>
                              <a:lnTo>
                                <a:pt x="337" y="651"/>
                              </a:lnTo>
                              <a:lnTo>
                                <a:pt x="337" y="651"/>
                              </a:lnTo>
                              <a:lnTo>
                                <a:pt x="349" y="651"/>
                              </a:lnTo>
                              <a:lnTo>
                                <a:pt x="357" y="651"/>
                              </a:lnTo>
                              <a:lnTo>
                                <a:pt x="365" y="651"/>
                              </a:lnTo>
                              <a:lnTo>
                                <a:pt x="372" y="655"/>
                              </a:lnTo>
                              <a:lnTo>
                                <a:pt x="384" y="655"/>
                              </a:lnTo>
                              <a:lnTo>
                                <a:pt x="392" y="655"/>
                              </a:lnTo>
                              <a:lnTo>
                                <a:pt x="392" y="655"/>
                              </a:lnTo>
                              <a:lnTo>
                                <a:pt x="392" y="655"/>
                              </a:lnTo>
                              <a:lnTo>
                                <a:pt x="400" y="658"/>
                              </a:lnTo>
                              <a:lnTo>
                                <a:pt x="408" y="658"/>
                              </a:lnTo>
                              <a:lnTo>
                                <a:pt x="420" y="658"/>
                              </a:lnTo>
                              <a:lnTo>
                                <a:pt x="428" y="658"/>
                              </a:lnTo>
                              <a:lnTo>
                                <a:pt x="440" y="661"/>
                              </a:lnTo>
                              <a:lnTo>
                                <a:pt x="444" y="658"/>
                              </a:lnTo>
                              <a:lnTo>
                                <a:pt x="452" y="658"/>
                              </a:lnTo>
                              <a:lnTo>
                                <a:pt x="460" y="661"/>
                              </a:lnTo>
                              <a:lnTo>
                                <a:pt x="468" y="658"/>
                              </a:lnTo>
                              <a:lnTo>
                                <a:pt x="476" y="658"/>
                              </a:lnTo>
                              <a:lnTo>
                                <a:pt x="484" y="661"/>
                              </a:lnTo>
                              <a:lnTo>
                                <a:pt x="491" y="661"/>
                              </a:lnTo>
                              <a:lnTo>
                                <a:pt x="499" y="661"/>
                              </a:lnTo>
                              <a:lnTo>
                                <a:pt x="507" y="661"/>
                              </a:lnTo>
                              <a:lnTo>
                                <a:pt x="515" y="661"/>
                              </a:lnTo>
                              <a:lnTo>
                                <a:pt x="523" y="661"/>
                              </a:lnTo>
                              <a:lnTo>
                                <a:pt x="523" y="661"/>
                              </a:lnTo>
                              <a:lnTo>
                                <a:pt x="535" y="661"/>
                              </a:lnTo>
                              <a:lnTo>
                                <a:pt x="543" y="661"/>
                              </a:lnTo>
                              <a:lnTo>
                                <a:pt x="555" y="661"/>
                              </a:lnTo>
                              <a:lnTo>
                                <a:pt x="563" y="661"/>
                              </a:lnTo>
                              <a:lnTo>
                                <a:pt x="571" y="661"/>
                              </a:lnTo>
                              <a:lnTo>
                                <a:pt x="583" y="661"/>
                              </a:lnTo>
                              <a:lnTo>
                                <a:pt x="591" y="664"/>
                              </a:lnTo>
                              <a:lnTo>
                                <a:pt x="599" y="664"/>
                              </a:lnTo>
                              <a:lnTo>
                                <a:pt x="606" y="661"/>
                              </a:lnTo>
                              <a:lnTo>
                                <a:pt x="614" y="661"/>
                              </a:lnTo>
                              <a:lnTo>
                                <a:pt x="622" y="661"/>
                              </a:lnTo>
                              <a:lnTo>
                                <a:pt x="630" y="664"/>
                              </a:lnTo>
                              <a:lnTo>
                                <a:pt x="638" y="664"/>
                              </a:lnTo>
                              <a:lnTo>
                                <a:pt x="650" y="664"/>
                              </a:lnTo>
                              <a:lnTo>
                                <a:pt x="658" y="664"/>
                              </a:lnTo>
                              <a:lnTo>
                                <a:pt x="666" y="6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9,664" path="m666,664l666,664l666,664l666,664l674,664l686,664l694,664l702,664l710,664l718,664l725,664l733,661l741,661l753,661l761,661l769,661l777,661l785,661l789,661l793,661l793,664l805,661l813,661l821,661l833,661l837,661l840,661l844,661l852,661l860,661l868,661l880,661l888,661l896,661l908,661l916,661l924,661l936,661l944,661l956,658l967,661l975,661l987,658l995,661l1007,661l1015,661l1027,664l1031,661l1031,664l1035,661l1043,661l1094,661l1102,661l1110,661l1118,661l1126,661l1134,661l1146,661l1154,661l1162,661l1170,661l1241,658l1249,658l1257,658l1281,658l1281,658l1285,658l1285,658l1285,658l1297,655l1305,655l1316,651l1352,645l1380,642l1388,642l1396,639l1404,639l1412,636l1416,633l1420,630l1424,630l1427,627l1427,618l1431,612l1435,606l1435,600l1439,594l1443,588l1443,582l1443,579l1447,573l1447,567l1451,561l1451,554l1451,548l1451,542l1451,536l1451,530l1455,527l1451,524l1451,524l1455,518l1451,512l1455,509l1455,509l1455,509l1455,509l1455,503l1455,497l1455,491l1455,488l1455,485l1455,482l1455,479l1455,479l1455,479l1455,473l1455,467l1455,460l1455,454l1455,448l1455,442l1455,436l1455,430l1455,424l1455,418l1455,412l1455,406l1455,400l1455,394l1455,388l1455,382l1455,376l1455,376l1455,370l1455,363l1455,357l1455,351l1455,345l1455,339l1455,333l1455,327l1455,321l1455,315l1451,309l1451,303l1455,303l1455,303l1451,297l1451,291l1451,285l1451,279l1451,273l1451,266l1451,263l1451,257l1451,248l1451,242l1451,239l1451,233l1451,224l1451,218l1451,212l1455,206l1455,203l1455,197l1455,191l1455,185l1455,179l1455,172l1455,166l1455,163l1455,163l1455,163l1455,157l1455,151l1455,145l1455,139l1459,133l1459,127l1459,118l1459,112l1459,106l1459,100l1455,97l1455,91l1451,85l1451,82l1447,75l1443,75l1443,75l1443,72l1427,51l1424,48l1416,45l1408,42l1404,39l1396,39l1388,36l1384,33l1376,30l1368,27l1360,27l1356,24l1348,21l1340,21l1332,18l1324,18l1316,18l1308,18l1297,15l1289,15l1285,15l1277,15l1269,12l1261,12l1253,12l1245,12l1237,12l1229,12l1221,12l1213,12l1205,12l1197,12l1190,12l1182,12l1174,12l1166,12l1158,12l1150,12l1142,12l1134,12l1126,12l1118,12l1110,12l1102,12l1094,12l1086,12l1078,12l1071,12l1063,12l1055,12l1047,12l1039,12l1031,9l1027,9l1027,9l1027,12l1019,9l1015,9l1007,9l999,9l991,9l979,9l971,9l959,9l936,9l928,9l920,9l908,9l900,12l892,12l888,9l860,12l852,12l852,12l844,12l837,12l825,12l817,12l809,12l801,12l793,12l785,12l785,12l785,12l749,9l733,9l733,9l729,9l729,9l725,9l725,9l725,9l725,9l718,9l710,9l698,9l690,9l682,9l674,9l662,9l654,9l646,9l638,9l630,9l618,9l610,9l603,6l591,6l583,6l583,6l583,6l579,6l571,6l563,6l555,6l372,3l361,0l357,0l357,0l353,3l345,0l333,0l325,0l317,0l305,3l297,3l289,3l281,3l273,3l265,0l265,0l265,0l257,0l182,3l174,3l166,3l158,6l146,6l138,6l127,6l119,9l111,12l103,15l99,18l91,21l87,27l83,33l79,36l75,42l71,48l67,54l63,60l59,66l55,69l51,75l47,82l43,88l39,94l39,100l35,106l35,112l31,118l31,124l27,130l27,136l23,142l23,148l23,157l23,163l19,169l19,176l19,182l19,188l19,194l19,203l19,209l19,215l19,224l19,230l19,230l19,230l19,230l19,239l19,245l19,251l16,257l16,263l16,269l16,276l16,282l16,288l16,294l16,300l16,306l16,312l12,318l12,324l12,330l12,336l12,342l12,348l12,354l12,357l12,357l12,360l12,360l12,360l12,360l12,370l12,376l12,382l12,388l8,394l8,400l8,406l8,412l8,418l8,424l8,430l8,430l8,430l8,439l8,445l8,451l8,457l8,464l4,470l4,476l4,482l4,488l4,497l4,503l4,509l4,518l4,524l0,530l0,536l0,542l0,548l0,554l0,557l0,564l0,570l0,573l4,579l8,582l16,582l19,588l23,594l27,597l35,603l43,606l47,609l55,612l59,615l67,618l75,624l83,627l87,630l91,630l99,633l99,636l107,636l115,639l123,642l131,642l138,642l138,642l138,642l146,642l146,642l146,642l146,642l150,645l162,645l166,645l170,645l174,642l174,645l186,645l194,642l202,645l210,645l246,648l253,648l261,648l269,648l277,648l285,648l297,651l309,651l321,651l329,651l337,648l337,651l337,651l337,651l349,651l357,651l365,651l372,655l384,655l392,655l392,655l392,655l400,658l408,658l420,658l428,658l440,661l444,658l452,658l460,661l468,658l476,658l484,661l491,661l499,661l507,661l515,661l523,661l523,661l535,661l543,661l555,661l563,661l571,661l583,661l591,664l599,664l606,661l614,661l622,661l630,664l638,664l650,664l658,664l666,664xe" fillcolor="white" stroked="f" o:allowincell="f" style="position:absolute;margin-left:398.3pt;margin-top:203.55pt;width:72.9pt;height:33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99380</wp:posOffset>
                </wp:positionH>
                <wp:positionV relativeFrom="paragraph">
                  <wp:posOffset>2648585</wp:posOffset>
                </wp:positionV>
                <wp:extent cx="904240" cy="42545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670">
                              <a:moveTo>
                                <a:pt x="373" y="667"/>
                              </a:moveTo>
                              <a:lnTo>
                                <a:pt x="373" y="664"/>
                              </a:lnTo>
                              <a:lnTo>
                                <a:pt x="373" y="664"/>
                              </a:lnTo>
                              <a:lnTo>
                                <a:pt x="369" y="661"/>
                              </a:lnTo>
                              <a:lnTo>
                                <a:pt x="361" y="661"/>
                              </a:lnTo>
                              <a:lnTo>
                                <a:pt x="353" y="661"/>
                              </a:lnTo>
                              <a:lnTo>
                                <a:pt x="341" y="661"/>
                              </a:lnTo>
                              <a:lnTo>
                                <a:pt x="333" y="658"/>
                              </a:lnTo>
                              <a:lnTo>
                                <a:pt x="321" y="658"/>
                              </a:lnTo>
                              <a:lnTo>
                                <a:pt x="313" y="658"/>
                              </a:lnTo>
                              <a:lnTo>
                                <a:pt x="305" y="655"/>
                              </a:lnTo>
                              <a:lnTo>
                                <a:pt x="297" y="655"/>
                              </a:lnTo>
                              <a:lnTo>
                                <a:pt x="289" y="655"/>
                              </a:lnTo>
                              <a:lnTo>
                                <a:pt x="281" y="655"/>
                              </a:lnTo>
                              <a:lnTo>
                                <a:pt x="273" y="652"/>
                              </a:lnTo>
                              <a:lnTo>
                                <a:pt x="265" y="648"/>
                              </a:lnTo>
                              <a:lnTo>
                                <a:pt x="258" y="645"/>
                              </a:lnTo>
                              <a:lnTo>
                                <a:pt x="246" y="642"/>
                              </a:lnTo>
                              <a:lnTo>
                                <a:pt x="238" y="639"/>
                              </a:lnTo>
                              <a:lnTo>
                                <a:pt x="230" y="639"/>
                              </a:lnTo>
                              <a:lnTo>
                                <a:pt x="218" y="636"/>
                              </a:lnTo>
                              <a:lnTo>
                                <a:pt x="210" y="633"/>
                              </a:lnTo>
                              <a:lnTo>
                                <a:pt x="202" y="633"/>
                              </a:lnTo>
                              <a:lnTo>
                                <a:pt x="194" y="630"/>
                              </a:lnTo>
                              <a:lnTo>
                                <a:pt x="186" y="627"/>
                              </a:lnTo>
                              <a:lnTo>
                                <a:pt x="178" y="624"/>
                              </a:lnTo>
                              <a:lnTo>
                                <a:pt x="166" y="624"/>
                              </a:lnTo>
                              <a:lnTo>
                                <a:pt x="158" y="621"/>
                              </a:lnTo>
                              <a:lnTo>
                                <a:pt x="150" y="618"/>
                              </a:lnTo>
                              <a:lnTo>
                                <a:pt x="139" y="615"/>
                              </a:lnTo>
                              <a:lnTo>
                                <a:pt x="131" y="612"/>
                              </a:lnTo>
                              <a:lnTo>
                                <a:pt x="123" y="609"/>
                              </a:lnTo>
                              <a:lnTo>
                                <a:pt x="115" y="606"/>
                              </a:lnTo>
                              <a:lnTo>
                                <a:pt x="103" y="603"/>
                              </a:lnTo>
                              <a:lnTo>
                                <a:pt x="95" y="603"/>
                              </a:lnTo>
                              <a:lnTo>
                                <a:pt x="83" y="600"/>
                              </a:lnTo>
                              <a:lnTo>
                                <a:pt x="75" y="594"/>
                              </a:lnTo>
                              <a:lnTo>
                                <a:pt x="67" y="591"/>
                              </a:lnTo>
                              <a:lnTo>
                                <a:pt x="59" y="591"/>
                              </a:lnTo>
                              <a:lnTo>
                                <a:pt x="51" y="588"/>
                              </a:lnTo>
                              <a:lnTo>
                                <a:pt x="43" y="585"/>
                              </a:lnTo>
                              <a:lnTo>
                                <a:pt x="35" y="582"/>
                              </a:lnTo>
                              <a:lnTo>
                                <a:pt x="24" y="579"/>
                              </a:lnTo>
                              <a:lnTo>
                                <a:pt x="16" y="576"/>
                              </a:lnTo>
                              <a:lnTo>
                                <a:pt x="8" y="573"/>
                              </a:lnTo>
                              <a:lnTo>
                                <a:pt x="4" y="573"/>
                              </a:lnTo>
                              <a:lnTo>
                                <a:pt x="0" y="570"/>
                              </a:lnTo>
                              <a:lnTo>
                                <a:pt x="8" y="570"/>
                              </a:lnTo>
                              <a:lnTo>
                                <a:pt x="24" y="570"/>
                              </a:lnTo>
                              <a:lnTo>
                                <a:pt x="35" y="570"/>
                              </a:lnTo>
                              <a:lnTo>
                                <a:pt x="35" y="573"/>
                              </a:lnTo>
                              <a:lnTo>
                                <a:pt x="35" y="573"/>
                              </a:lnTo>
                              <a:lnTo>
                                <a:pt x="43" y="570"/>
                              </a:lnTo>
                              <a:lnTo>
                                <a:pt x="59" y="570"/>
                              </a:lnTo>
                              <a:lnTo>
                                <a:pt x="71" y="573"/>
                              </a:lnTo>
                              <a:lnTo>
                                <a:pt x="75" y="573"/>
                              </a:lnTo>
                              <a:lnTo>
                                <a:pt x="83" y="573"/>
                              </a:lnTo>
                              <a:lnTo>
                                <a:pt x="91" y="573"/>
                              </a:lnTo>
                              <a:lnTo>
                                <a:pt x="99" y="573"/>
                              </a:lnTo>
                              <a:lnTo>
                                <a:pt x="107" y="573"/>
                              </a:lnTo>
                              <a:lnTo>
                                <a:pt x="119" y="573"/>
                              </a:lnTo>
                              <a:lnTo>
                                <a:pt x="127" y="573"/>
                              </a:lnTo>
                              <a:lnTo>
                                <a:pt x="135" y="573"/>
                              </a:lnTo>
                              <a:lnTo>
                                <a:pt x="143" y="576"/>
                              </a:lnTo>
                              <a:lnTo>
                                <a:pt x="143" y="576"/>
                              </a:lnTo>
                              <a:lnTo>
                                <a:pt x="143" y="576"/>
                              </a:lnTo>
                              <a:lnTo>
                                <a:pt x="150" y="576"/>
                              </a:lnTo>
                              <a:lnTo>
                                <a:pt x="158" y="579"/>
                              </a:lnTo>
                              <a:lnTo>
                                <a:pt x="162" y="576"/>
                              </a:lnTo>
                              <a:lnTo>
                                <a:pt x="166" y="579"/>
                              </a:lnTo>
                              <a:lnTo>
                                <a:pt x="170" y="579"/>
                              </a:lnTo>
                              <a:lnTo>
                                <a:pt x="174" y="579"/>
                              </a:lnTo>
                              <a:lnTo>
                                <a:pt x="178" y="579"/>
                              </a:lnTo>
                              <a:lnTo>
                                <a:pt x="182" y="579"/>
                              </a:lnTo>
                              <a:lnTo>
                                <a:pt x="182" y="579"/>
                              </a:lnTo>
                              <a:lnTo>
                                <a:pt x="194" y="579"/>
                              </a:lnTo>
                              <a:lnTo>
                                <a:pt x="206" y="579"/>
                              </a:lnTo>
                              <a:lnTo>
                                <a:pt x="218" y="579"/>
                              </a:lnTo>
                              <a:lnTo>
                                <a:pt x="226" y="579"/>
                              </a:lnTo>
                              <a:lnTo>
                                <a:pt x="234" y="579"/>
                              </a:lnTo>
                              <a:lnTo>
                                <a:pt x="242" y="579"/>
                              </a:lnTo>
                              <a:lnTo>
                                <a:pt x="254" y="579"/>
                              </a:lnTo>
                              <a:lnTo>
                                <a:pt x="262" y="579"/>
                              </a:lnTo>
                              <a:lnTo>
                                <a:pt x="273" y="582"/>
                              </a:lnTo>
                              <a:lnTo>
                                <a:pt x="277" y="582"/>
                              </a:lnTo>
                              <a:lnTo>
                                <a:pt x="285" y="582"/>
                              </a:lnTo>
                              <a:lnTo>
                                <a:pt x="293" y="582"/>
                              </a:lnTo>
                              <a:lnTo>
                                <a:pt x="301" y="582"/>
                              </a:lnTo>
                              <a:lnTo>
                                <a:pt x="309" y="582"/>
                              </a:lnTo>
                              <a:lnTo>
                                <a:pt x="321" y="582"/>
                              </a:lnTo>
                              <a:lnTo>
                                <a:pt x="329" y="579"/>
                              </a:lnTo>
                              <a:lnTo>
                                <a:pt x="337" y="582"/>
                              </a:lnTo>
                              <a:lnTo>
                                <a:pt x="345" y="582"/>
                              </a:lnTo>
                              <a:lnTo>
                                <a:pt x="353" y="582"/>
                              </a:lnTo>
                              <a:lnTo>
                                <a:pt x="357" y="582"/>
                              </a:lnTo>
                              <a:lnTo>
                                <a:pt x="361" y="582"/>
                              </a:lnTo>
                              <a:lnTo>
                                <a:pt x="369" y="582"/>
                              </a:lnTo>
                              <a:lnTo>
                                <a:pt x="377" y="585"/>
                              </a:lnTo>
                              <a:lnTo>
                                <a:pt x="384" y="582"/>
                              </a:lnTo>
                              <a:lnTo>
                                <a:pt x="392" y="582"/>
                              </a:lnTo>
                              <a:lnTo>
                                <a:pt x="400" y="585"/>
                              </a:lnTo>
                              <a:lnTo>
                                <a:pt x="412" y="585"/>
                              </a:lnTo>
                              <a:lnTo>
                                <a:pt x="420" y="585"/>
                              </a:lnTo>
                              <a:lnTo>
                                <a:pt x="428" y="582"/>
                              </a:lnTo>
                              <a:lnTo>
                                <a:pt x="436" y="582"/>
                              </a:lnTo>
                              <a:lnTo>
                                <a:pt x="444" y="582"/>
                              </a:lnTo>
                              <a:lnTo>
                                <a:pt x="456" y="582"/>
                              </a:lnTo>
                              <a:lnTo>
                                <a:pt x="464" y="582"/>
                              </a:lnTo>
                              <a:lnTo>
                                <a:pt x="472" y="582"/>
                              </a:lnTo>
                              <a:lnTo>
                                <a:pt x="472" y="582"/>
                              </a:lnTo>
                              <a:lnTo>
                                <a:pt x="472" y="582"/>
                              </a:lnTo>
                              <a:lnTo>
                                <a:pt x="472" y="585"/>
                              </a:lnTo>
                              <a:lnTo>
                                <a:pt x="476" y="585"/>
                              </a:lnTo>
                              <a:lnTo>
                                <a:pt x="484" y="585"/>
                              </a:lnTo>
                              <a:lnTo>
                                <a:pt x="488" y="582"/>
                              </a:lnTo>
                              <a:lnTo>
                                <a:pt x="499" y="585"/>
                              </a:lnTo>
                              <a:lnTo>
                                <a:pt x="507" y="585"/>
                              </a:lnTo>
                              <a:lnTo>
                                <a:pt x="519" y="585"/>
                              </a:lnTo>
                              <a:lnTo>
                                <a:pt x="527" y="585"/>
                              </a:lnTo>
                              <a:lnTo>
                                <a:pt x="539" y="585"/>
                              </a:lnTo>
                              <a:lnTo>
                                <a:pt x="547" y="588"/>
                              </a:lnTo>
                              <a:lnTo>
                                <a:pt x="555" y="585"/>
                              </a:lnTo>
                              <a:lnTo>
                                <a:pt x="563" y="585"/>
                              </a:lnTo>
                              <a:lnTo>
                                <a:pt x="575" y="585"/>
                              </a:lnTo>
                              <a:lnTo>
                                <a:pt x="583" y="585"/>
                              </a:lnTo>
                              <a:lnTo>
                                <a:pt x="591" y="585"/>
                              </a:lnTo>
                              <a:lnTo>
                                <a:pt x="599" y="585"/>
                              </a:lnTo>
                              <a:lnTo>
                                <a:pt x="607" y="585"/>
                              </a:lnTo>
                              <a:lnTo>
                                <a:pt x="618" y="585"/>
                              </a:lnTo>
                              <a:lnTo>
                                <a:pt x="626" y="585"/>
                              </a:lnTo>
                              <a:lnTo>
                                <a:pt x="638" y="585"/>
                              </a:lnTo>
                              <a:lnTo>
                                <a:pt x="642" y="585"/>
                              </a:lnTo>
                              <a:lnTo>
                                <a:pt x="650" y="585"/>
                              </a:lnTo>
                              <a:lnTo>
                                <a:pt x="662" y="585"/>
                              </a:lnTo>
                              <a:lnTo>
                                <a:pt x="662" y="585"/>
                              </a:lnTo>
                              <a:lnTo>
                                <a:pt x="662" y="585"/>
                              </a:lnTo>
                              <a:lnTo>
                                <a:pt x="670" y="585"/>
                              </a:lnTo>
                              <a:lnTo>
                                <a:pt x="678" y="585"/>
                              </a:lnTo>
                              <a:lnTo>
                                <a:pt x="686" y="585"/>
                              </a:lnTo>
                              <a:lnTo>
                                <a:pt x="694" y="585"/>
                              </a:lnTo>
                              <a:lnTo>
                                <a:pt x="702" y="582"/>
                              </a:lnTo>
                              <a:lnTo>
                                <a:pt x="714" y="582"/>
                              </a:lnTo>
                              <a:lnTo>
                                <a:pt x="722" y="585"/>
                              </a:lnTo>
                              <a:lnTo>
                                <a:pt x="722" y="585"/>
                              </a:lnTo>
                              <a:lnTo>
                                <a:pt x="726" y="585"/>
                              </a:lnTo>
                              <a:lnTo>
                                <a:pt x="734" y="585"/>
                              </a:lnTo>
                              <a:lnTo>
                                <a:pt x="737" y="585"/>
                              </a:lnTo>
                              <a:lnTo>
                                <a:pt x="737" y="585"/>
                              </a:lnTo>
                              <a:lnTo>
                                <a:pt x="737" y="585"/>
                              </a:lnTo>
                              <a:lnTo>
                                <a:pt x="745" y="585"/>
                              </a:lnTo>
                              <a:lnTo>
                                <a:pt x="757" y="585"/>
                              </a:lnTo>
                              <a:lnTo>
                                <a:pt x="765" y="585"/>
                              </a:lnTo>
                              <a:lnTo>
                                <a:pt x="769" y="585"/>
                              </a:lnTo>
                              <a:lnTo>
                                <a:pt x="773" y="585"/>
                              </a:lnTo>
                              <a:lnTo>
                                <a:pt x="773" y="585"/>
                              </a:lnTo>
                              <a:lnTo>
                                <a:pt x="773" y="588"/>
                              </a:lnTo>
                              <a:lnTo>
                                <a:pt x="777" y="591"/>
                              </a:lnTo>
                              <a:lnTo>
                                <a:pt x="781" y="594"/>
                              </a:lnTo>
                              <a:lnTo>
                                <a:pt x="785" y="594"/>
                              </a:lnTo>
                              <a:lnTo>
                                <a:pt x="793" y="594"/>
                              </a:lnTo>
                              <a:lnTo>
                                <a:pt x="801" y="594"/>
                              </a:lnTo>
                              <a:lnTo>
                                <a:pt x="801" y="594"/>
                              </a:lnTo>
                              <a:lnTo>
                                <a:pt x="801" y="594"/>
                              </a:lnTo>
                              <a:lnTo>
                                <a:pt x="801" y="594"/>
                              </a:lnTo>
                              <a:lnTo>
                                <a:pt x="805" y="594"/>
                              </a:lnTo>
                              <a:lnTo>
                                <a:pt x="805" y="591"/>
                              </a:lnTo>
                              <a:lnTo>
                                <a:pt x="805" y="591"/>
                              </a:lnTo>
                              <a:lnTo>
                                <a:pt x="805" y="591"/>
                              </a:lnTo>
                              <a:lnTo>
                                <a:pt x="817" y="594"/>
                              </a:lnTo>
                              <a:lnTo>
                                <a:pt x="825" y="594"/>
                              </a:lnTo>
                              <a:lnTo>
                                <a:pt x="837" y="594"/>
                              </a:lnTo>
                              <a:lnTo>
                                <a:pt x="837" y="594"/>
                              </a:lnTo>
                              <a:lnTo>
                                <a:pt x="845" y="594"/>
                              </a:lnTo>
                              <a:lnTo>
                                <a:pt x="849" y="594"/>
                              </a:lnTo>
                              <a:lnTo>
                                <a:pt x="852" y="591"/>
                              </a:lnTo>
                              <a:lnTo>
                                <a:pt x="856" y="591"/>
                              </a:lnTo>
                              <a:lnTo>
                                <a:pt x="860" y="594"/>
                              </a:lnTo>
                              <a:lnTo>
                                <a:pt x="864" y="594"/>
                              </a:lnTo>
                              <a:lnTo>
                                <a:pt x="872" y="594"/>
                              </a:lnTo>
                              <a:lnTo>
                                <a:pt x="880" y="594"/>
                              </a:lnTo>
                              <a:lnTo>
                                <a:pt x="892" y="594"/>
                              </a:lnTo>
                              <a:lnTo>
                                <a:pt x="900" y="591"/>
                              </a:lnTo>
                              <a:lnTo>
                                <a:pt x="908" y="591"/>
                              </a:lnTo>
                              <a:lnTo>
                                <a:pt x="916" y="591"/>
                              </a:lnTo>
                              <a:lnTo>
                                <a:pt x="924" y="591"/>
                              </a:lnTo>
                              <a:lnTo>
                                <a:pt x="932" y="591"/>
                              </a:lnTo>
                              <a:lnTo>
                                <a:pt x="940" y="591"/>
                              </a:lnTo>
                              <a:lnTo>
                                <a:pt x="948" y="591"/>
                              </a:lnTo>
                              <a:lnTo>
                                <a:pt x="956" y="591"/>
                              </a:lnTo>
                              <a:lnTo>
                                <a:pt x="964" y="591"/>
                              </a:lnTo>
                              <a:lnTo>
                                <a:pt x="971" y="591"/>
                              </a:lnTo>
                              <a:lnTo>
                                <a:pt x="979" y="591"/>
                              </a:lnTo>
                              <a:lnTo>
                                <a:pt x="987" y="591"/>
                              </a:lnTo>
                              <a:lnTo>
                                <a:pt x="995" y="591"/>
                              </a:lnTo>
                              <a:lnTo>
                                <a:pt x="995" y="588"/>
                              </a:lnTo>
                              <a:lnTo>
                                <a:pt x="1003" y="588"/>
                              </a:lnTo>
                              <a:lnTo>
                                <a:pt x="1011" y="588"/>
                              </a:lnTo>
                              <a:lnTo>
                                <a:pt x="1019" y="588"/>
                              </a:lnTo>
                              <a:lnTo>
                                <a:pt x="1031" y="588"/>
                              </a:lnTo>
                              <a:lnTo>
                                <a:pt x="1039" y="588"/>
                              </a:lnTo>
                              <a:lnTo>
                                <a:pt x="1047" y="588"/>
                              </a:lnTo>
                              <a:lnTo>
                                <a:pt x="1059" y="588"/>
                              </a:lnTo>
                              <a:lnTo>
                                <a:pt x="1067" y="585"/>
                              </a:lnTo>
                              <a:lnTo>
                                <a:pt x="1079" y="585"/>
                              </a:lnTo>
                              <a:lnTo>
                                <a:pt x="1079" y="585"/>
                              </a:lnTo>
                              <a:lnTo>
                                <a:pt x="1079" y="585"/>
                              </a:lnTo>
                              <a:lnTo>
                                <a:pt x="1079" y="585"/>
                              </a:lnTo>
                              <a:lnTo>
                                <a:pt x="1090" y="585"/>
                              </a:lnTo>
                              <a:lnTo>
                                <a:pt x="1098" y="582"/>
                              </a:lnTo>
                              <a:lnTo>
                                <a:pt x="1106" y="582"/>
                              </a:lnTo>
                              <a:lnTo>
                                <a:pt x="1114" y="582"/>
                              </a:lnTo>
                              <a:lnTo>
                                <a:pt x="1126" y="579"/>
                              </a:lnTo>
                              <a:lnTo>
                                <a:pt x="1134" y="579"/>
                              </a:lnTo>
                              <a:lnTo>
                                <a:pt x="1142" y="576"/>
                              </a:lnTo>
                              <a:lnTo>
                                <a:pt x="1150" y="576"/>
                              </a:lnTo>
                              <a:lnTo>
                                <a:pt x="1162" y="573"/>
                              </a:lnTo>
                              <a:lnTo>
                                <a:pt x="1170" y="573"/>
                              </a:lnTo>
                              <a:lnTo>
                                <a:pt x="1178" y="567"/>
                              </a:lnTo>
                              <a:lnTo>
                                <a:pt x="1186" y="564"/>
                              </a:lnTo>
                              <a:lnTo>
                                <a:pt x="1194" y="561"/>
                              </a:lnTo>
                              <a:lnTo>
                                <a:pt x="1202" y="558"/>
                              </a:lnTo>
                              <a:lnTo>
                                <a:pt x="1209" y="555"/>
                              </a:lnTo>
                              <a:lnTo>
                                <a:pt x="1213" y="551"/>
                              </a:lnTo>
                              <a:lnTo>
                                <a:pt x="1221" y="545"/>
                              </a:lnTo>
                              <a:lnTo>
                                <a:pt x="1225" y="542"/>
                              </a:lnTo>
                              <a:lnTo>
                                <a:pt x="1233" y="539"/>
                              </a:lnTo>
                              <a:lnTo>
                                <a:pt x="1237" y="533"/>
                              </a:lnTo>
                              <a:lnTo>
                                <a:pt x="1237" y="533"/>
                              </a:lnTo>
                              <a:lnTo>
                                <a:pt x="1237" y="533"/>
                              </a:lnTo>
                              <a:lnTo>
                                <a:pt x="1241" y="533"/>
                              </a:lnTo>
                              <a:lnTo>
                                <a:pt x="1241" y="530"/>
                              </a:lnTo>
                              <a:lnTo>
                                <a:pt x="1245" y="524"/>
                              </a:lnTo>
                              <a:lnTo>
                                <a:pt x="1249" y="518"/>
                              </a:lnTo>
                              <a:lnTo>
                                <a:pt x="1249" y="512"/>
                              </a:lnTo>
                              <a:lnTo>
                                <a:pt x="1253" y="506"/>
                              </a:lnTo>
                              <a:lnTo>
                                <a:pt x="1257" y="503"/>
                              </a:lnTo>
                              <a:lnTo>
                                <a:pt x="1257" y="497"/>
                              </a:lnTo>
                              <a:lnTo>
                                <a:pt x="1261" y="491"/>
                              </a:lnTo>
                              <a:lnTo>
                                <a:pt x="1261" y="485"/>
                              </a:lnTo>
                              <a:lnTo>
                                <a:pt x="1265" y="479"/>
                              </a:lnTo>
                              <a:lnTo>
                                <a:pt x="1265" y="473"/>
                              </a:lnTo>
                              <a:lnTo>
                                <a:pt x="1265" y="467"/>
                              </a:lnTo>
                              <a:lnTo>
                                <a:pt x="1269" y="461"/>
                              </a:lnTo>
                              <a:lnTo>
                                <a:pt x="1269" y="454"/>
                              </a:lnTo>
                              <a:lnTo>
                                <a:pt x="1269" y="448"/>
                              </a:lnTo>
                              <a:lnTo>
                                <a:pt x="1269" y="442"/>
                              </a:lnTo>
                              <a:lnTo>
                                <a:pt x="1269" y="442"/>
                              </a:lnTo>
                              <a:lnTo>
                                <a:pt x="1269" y="436"/>
                              </a:lnTo>
                              <a:lnTo>
                                <a:pt x="1269" y="430"/>
                              </a:lnTo>
                              <a:lnTo>
                                <a:pt x="1269" y="424"/>
                              </a:lnTo>
                              <a:lnTo>
                                <a:pt x="1269" y="418"/>
                              </a:lnTo>
                              <a:lnTo>
                                <a:pt x="1273" y="409"/>
                              </a:lnTo>
                              <a:lnTo>
                                <a:pt x="1269" y="403"/>
                              </a:lnTo>
                              <a:lnTo>
                                <a:pt x="1269" y="397"/>
                              </a:lnTo>
                              <a:lnTo>
                                <a:pt x="1273" y="388"/>
                              </a:lnTo>
                              <a:lnTo>
                                <a:pt x="1273" y="382"/>
                              </a:lnTo>
                              <a:lnTo>
                                <a:pt x="1269" y="373"/>
                              </a:lnTo>
                              <a:lnTo>
                                <a:pt x="1273" y="370"/>
                              </a:lnTo>
                              <a:lnTo>
                                <a:pt x="1273" y="364"/>
                              </a:lnTo>
                              <a:lnTo>
                                <a:pt x="1273" y="357"/>
                              </a:lnTo>
                              <a:lnTo>
                                <a:pt x="1273" y="354"/>
                              </a:lnTo>
                              <a:lnTo>
                                <a:pt x="1269" y="348"/>
                              </a:lnTo>
                              <a:lnTo>
                                <a:pt x="1269" y="339"/>
                              </a:lnTo>
                              <a:lnTo>
                                <a:pt x="1269" y="339"/>
                              </a:lnTo>
                              <a:lnTo>
                                <a:pt x="1273" y="339"/>
                              </a:lnTo>
                              <a:lnTo>
                                <a:pt x="1269" y="333"/>
                              </a:lnTo>
                              <a:lnTo>
                                <a:pt x="1269" y="327"/>
                              </a:lnTo>
                              <a:lnTo>
                                <a:pt x="1269" y="321"/>
                              </a:lnTo>
                              <a:lnTo>
                                <a:pt x="1269" y="315"/>
                              </a:lnTo>
                              <a:lnTo>
                                <a:pt x="1269" y="309"/>
                              </a:lnTo>
                              <a:lnTo>
                                <a:pt x="1269" y="303"/>
                              </a:lnTo>
                              <a:lnTo>
                                <a:pt x="1269" y="297"/>
                              </a:lnTo>
                              <a:lnTo>
                                <a:pt x="1269" y="288"/>
                              </a:lnTo>
                              <a:lnTo>
                                <a:pt x="1269" y="282"/>
                              </a:lnTo>
                              <a:lnTo>
                                <a:pt x="1269" y="276"/>
                              </a:lnTo>
                              <a:lnTo>
                                <a:pt x="1269" y="267"/>
                              </a:lnTo>
                              <a:lnTo>
                                <a:pt x="1269" y="260"/>
                              </a:lnTo>
                              <a:lnTo>
                                <a:pt x="1269" y="254"/>
                              </a:lnTo>
                              <a:lnTo>
                                <a:pt x="1269" y="248"/>
                              </a:lnTo>
                              <a:lnTo>
                                <a:pt x="1269" y="242"/>
                              </a:lnTo>
                              <a:lnTo>
                                <a:pt x="1269" y="236"/>
                              </a:lnTo>
                              <a:lnTo>
                                <a:pt x="1265" y="230"/>
                              </a:lnTo>
                              <a:lnTo>
                                <a:pt x="1265" y="224"/>
                              </a:lnTo>
                              <a:lnTo>
                                <a:pt x="1265" y="218"/>
                              </a:lnTo>
                              <a:lnTo>
                                <a:pt x="1265" y="212"/>
                              </a:lnTo>
                              <a:lnTo>
                                <a:pt x="1265" y="206"/>
                              </a:lnTo>
                              <a:lnTo>
                                <a:pt x="1265" y="197"/>
                              </a:lnTo>
                              <a:lnTo>
                                <a:pt x="1265" y="191"/>
                              </a:lnTo>
                              <a:lnTo>
                                <a:pt x="1265" y="185"/>
                              </a:lnTo>
                              <a:lnTo>
                                <a:pt x="1265" y="179"/>
                              </a:lnTo>
                              <a:lnTo>
                                <a:pt x="1265" y="173"/>
                              </a:lnTo>
                              <a:lnTo>
                                <a:pt x="1265" y="173"/>
                              </a:lnTo>
                              <a:lnTo>
                                <a:pt x="1265" y="169"/>
                              </a:lnTo>
                              <a:lnTo>
                                <a:pt x="1265" y="163"/>
                              </a:lnTo>
                              <a:lnTo>
                                <a:pt x="1265" y="157"/>
                              </a:lnTo>
                              <a:lnTo>
                                <a:pt x="1265" y="148"/>
                              </a:lnTo>
                              <a:lnTo>
                                <a:pt x="1265" y="142"/>
                              </a:lnTo>
                              <a:lnTo>
                                <a:pt x="1265" y="136"/>
                              </a:lnTo>
                              <a:lnTo>
                                <a:pt x="1265" y="127"/>
                              </a:lnTo>
                              <a:lnTo>
                                <a:pt x="1265" y="121"/>
                              </a:lnTo>
                              <a:lnTo>
                                <a:pt x="1261" y="115"/>
                              </a:lnTo>
                              <a:lnTo>
                                <a:pt x="1261" y="109"/>
                              </a:lnTo>
                              <a:lnTo>
                                <a:pt x="1265" y="103"/>
                              </a:lnTo>
                              <a:lnTo>
                                <a:pt x="1261" y="94"/>
                              </a:lnTo>
                              <a:lnTo>
                                <a:pt x="1265" y="88"/>
                              </a:lnTo>
                              <a:lnTo>
                                <a:pt x="1261" y="85"/>
                              </a:lnTo>
                              <a:lnTo>
                                <a:pt x="1265" y="79"/>
                              </a:lnTo>
                              <a:lnTo>
                                <a:pt x="1261" y="72"/>
                              </a:lnTo>
                              <a:lnTo>
                                <a:pt x="1261" y="72"/>
                              </a:lnTo>
                              <a:lnTo>
                                <a:pt x="1265" y="72"/>
                              </a:lnTo>
                              <a:lnTo>
                                <a:pt x="1265" y="66"/>
                              </a:lnTo>
                              <a:lnTo>
                                <a:pt x="1265" y="60"/>
                              </a:lnTo>
                              <a:lnTo>
                                <a:pt x="1265" y="51"/>
                              </a:lnTo>
                              <a:lnTo>
                                <a:pt x="1261" y="45"/>
                              </a:lnTo>
                              <a:lnTo>
                                <a:pt x="1265" y="45"/>
                              </a:lnTo>
                              <a:lnTo>
                                <a:pt x="1265" y="45"/>
                              </a:lnTo>
                              <a:lnTo>
                                <a:pt x="1265" y="42"/>
                              </a:lnTo>
                              <a:lnTo>
                                <a:pt x="1265" y="36"/>
                              </a:lnTo>
                              <a:lnTo>
                                <a:pt x="1265" y="30"/>
                              </a:lnTo>
                              <a:lnTo>
                                <a:pt x="1265" y="24"/>
                              </a:lnTo>
                              <a:lnTo>
                                <a:pt x="1265" y="15"/>
                              </a:lnTo>
                              <a:lnTo>
                                <a:pt x="1265" y="9"/>
                              </a:lnTo>
                              <a:lnTo>
                                <a:pt x="1261" y="0"/>
                              </a:lnTo>
                              <a:lnTo>
                                <a:pt x="1269" y="6"/>
                              </a:lnTo>
                              <a:lnTo>
                                <a:pt x="1277" y="12"/>
                              </a:lnTo>
                              <a:lnTo>
                                <a:pt x="1281" y="21"/>
                              </a:lnTo>
                              <a:lnTo>
                                <a:pt x="1285" y="24"/>
                              </a:lnTo>
                              <a:lnTo>
                                <a:pt x="1289" y="30"/>
                              </a:lnTo>
                              <a:lnTo>
                                <a:pt x="1293" y="33"/>
                              </a:lnTo>
                              <a:lnTo>
                                <a:pt x="1297" y="39"/>
                              </a:lnTo>
                              <a:lnTo>
                                <a:pt x="1301" y="45"/>
                              </a:lnTo>
                              <a:lnTo>
                                <a:pt x="1305" y="48"/>
                              </a:lnTo>
                              <a:lnTo>
                                <a:pt x="1313" y="54"/>
                              </a:lnTo>
                              <a:lnTo>
                                <a:pt x="1317" y="60"/>
                              </a:lnTo>
                              <a:lnTo>
                                <a:pt x="1321" y="63"/>
                              </a:lnTo>
                              <a:lnTo>
                                <a:pt x="1324" y="69"/>
                              </a:lnTo>
                              <a:lnTo>
                                <a:pt x="1332" y="76"/>
                              </a:lnTo>
                              <a:lnTo>
                                <a:pt x="1336" y="82"/>
                              </a:lnTo>
                              <a:lnTo>
                                <a:pt x="1340" y="85"/>
                              </a:lnTo>
                              <a:lnTo>
                                <a:pt x="1344" y="91"/>
                              </a:lnTo>
                              <a:lnTo>
                                <a:pt x="1348" y="94"/>
                              </a:lnTo>
                              <a:lnTo>
                                <a:pt x="1356" y="100"/>
                              </a:lnTo>
                              <a:lnTo>
                                <a:pt x="1360" y="106"/>
                              </a:lnTo>
                              <a:lnTo>
                                <a:pt x="1364" y="109"/>
                              </a:lnTo>
                              <a:lnTo>
                                <a:pt x="1368" y="115"/>
                              </a:lnTo>
                              <a:lnTo>
                                <a:pt x="1372" y="121"/>
                              </a:lnTo>
                              <a:lnTo>
                                <a:pt x="1376" y="124"/>
                              </a:lnTo>
                              <a:lnTo>
                                <a:pt x="1384" y="130"/>
                              </a:lnTo>
                              <a:lnTo>
                                <a:pt x="1384" y="136"/>
                              </a:lnTo>
                              <a:lnTo>
                                <a:pt x="1388" y="142"/>
                              </a:lnTo>
                              <a:lnTo>
                                <a:pt x="1392" y="148"/>
                              </a:lnTo>
                              <a:lnTo>
                                <a:pt x="1396" y="151"/>
                              </a:lnTo>
                              <a:lnTo>
                                <a:pt x="1396" y="157"/>
                              </a:lnTo>
                              <a:lnTo>
                                <a:pt x="1400" y="163"/>
                              </a:lnTo>
                              <a:lnTo>
                                <a:pt x="1404" y="169"/>
                              </a:lnTo>
                              <a:lnTo>
                                <a:pt x="1408" y="173"/>
                              </a:lnTo>
                              <a:lnTo>
                                <a:pt x="1408" y="182"/>
                              </a:lnTo>
                              <a:lnTo>
                                <a:pt x="1412" y="188"/>
                              </a:lnTo>
                              <a:lnTo>
                                <a:pt x="1412" y="194"/>
                              </a:lnTo>
                              <a:lnTo>
                                <a:pt x="1412" y="200"/>
                              </a:lnTo>
                              <a:lnTo>
                                <a:pt x="1416" y="206"/>
                              </a:lnTo>
                              <a:lnTo>
                                <a:pt x="1416" y="212"/>
                              </a:lnTo>
                              <a:lnTo>
                                <a:pt x="1416" y="221"/>
                              </a:lnTo>
                              <a:lnTo>
                                <a:pt x="1416" y="227"/>
                              </a:lnTo>
                              <a:lnTo>
                                <a:pt x="1416" y="230"/>
                              </a:lnTo>
                              <a:lnTo>
                                <a:pt x="1416" y="230"/>
                              </a:lnTo>
                              <a:lnTo>
                                <a:pt x="1412" y="230"/>
                              </a:lnTo>
                              <a:lnTo>
                                <a:pt x="1416" y="236"/>
                              </a:lnTo>
                              <a:lnTo>
                                <a:pt x="1416" y="239"/>
                              </a:lnTo>
                              <a:lnTo>
                                <a:pt x="1416" y="245"/>
                              </a:lnTo>
                              <a:lnTo>
                                <a:pt x="1416" y="251"/>
                              </a:lnTo>
                              <a:lnTo>
                                <a:pt x="1416" y="257"/>
                              </a:lnTo>
                              <a:lnTo>
                                <a:pt x="1420" y="263"/>
                              </a:lnTo>
                              <a:lnTo>
                                <a:pt x="1420" y="270"/>
                              </a:lnTo>
                              <a:lnTo>
                                <a:pt x="1420" y="276"/>
                              </a:lnTo>
                              <a:lnTo>
                                <a:pt x="1420" y="282"/>
                              </a:lnTo>
                              <a:lnTo>
                                <a:pt x="1420" y="288"/>
                              </a:lnTo>
                              <a:lnTo>
                                <a:pt x="1420" y="294"/>
                              </a:lnTo>
                              <a:lnTo>
                                <a:pt x="1420" y="300"/>
                              </a:lnTo>
                              <a:lnTo>
                                <a:pt x="1420" y="306"/>
                              </a:lnTo>
                              <a:lnTo>
                                <a:pt x="1420" y="312"/>
                              </a:lnTo>
                              <a:lnTo>
                                <a:pt x="1420" y="318"/>
                              </a:lnTo>
                              <a:lnTo>
                                <a:pt x="1424" y="324"/>
                              </a:lnTo>
                              <a:lnTo>
                                <a:pt x="1424" y="330"/>
                              </a:lnTo>
                              <a:lnTo>
                                <a:pt x="1424" y="336"/>
                              </a:lnTo>
                              <a:lnTo>
                                <a:pt x="1424" y="339"/>
                              </a:lnTo>
                              <a:lnTo>
                                <a:pt x="1420" y="345"/>
                              </a:lnTo>
                              <a:lnTo>
                                <a:pt x="1420" y="351"/>
                              </a:lnTo>
                              <a:lnTo>
                                <a:pt x="1424" y="351"/>
                              </a:lnTo>
                              <a:lnTo>
                                <a:pt x="1424" y="351"/>
                              </a:lnTo>
                              <a:lnTo>
                                <a:pt x="1424" y="351"/>
                              </a:lnTo>
                              <a:lnTo>
                                <a:pt x="1424" y="357"/>
                              </a:lnTo>
                              <a:lnTo>
                                <a:pt x="1424" y="364"/>
                              </a:lnTo>
                              <a:lnTo>
                                <a:pt x="1420" y="367"/>
                              </a:lnTo>
                              <a:lnTo>
                                <a:pt x="1420" y="373"/>
                              </a:lnTo>
                              <a:lnTo>
                                <a:pt x="1420" y="379"/>
                              </a:lnTo>
                              <a:lnTo>
                                <a:pt x="1420" y="385"/>
                              </a:lnTo>
                              <a:lnTo>
                                <a:pt x="1420" y="391"/>
                              </a:lnTo>
                              <a:lnTo>
                                <a:pt x="1420" y="397"/>
                              </a:lnTo>
                              <a:lnTo>
                                <a:pt x="1420" y="403"/>
                              </a:lnTo>
                              <a:lnTo>
                                <a:pt x="1420" y="409"/>
                              </a:lnTo>
                              <a:lnTo>
                                <a:pt x="1420" y="418"/>
                              </a:lnTo>
                              <a:lnTo>
                                <a:pt x="1420" y="424"/>
                              </a:lnTo>
                              <a:lnTo>
                                <a:pt x="1420" y="430"/>
                              </a:lnTo>
                              <a:lnTo>
                                <a:pt x="1420" y="433"/>
                              </a:lnTo>
                              <a:lnTo>
                                <a:pt x="1420" y="436"/>
                              </a:lnTo>
                              <a:lnTo>
                                <a:pt x="1420" y="439"/>
                              </a:lnTo>
                              <a:lnTo>
                                <a:pt x="1420" y="439"/>
                              </a:lnTo>
                              <a:lnTo>
                                <a:pt x="1420" y="445"/>
                              </a:lnTo>
                              <a:lnTo>
                                <a:pt x="1420" y="448"/>
                              </a:lnTo>
                              <a:lnTo>
                                <a:pt x="1420" y="451"/>
                              </a:lnTo>
                              <a:lnTo>
                                <a:pt x="1420" y="451"/>
                              </a:lnTo>
                              <a:lnTo>
                                <a:pt x="1420" y="451"/>
                              </a:lnTo>
                              <a:lnTo>
                                <a:pt x="1420" y="454"/>
                              </a:lnTo>
                              <a:lnTo>
                                <a:pt x="1416" y="457"/>
                              </a:lnTo>
                              <a:lnTo>
                                <a:pt x="1420" y="457"/>
                              </a:lnTo>
                              <a:lnTo>
                                <a:pt x="1416" y="464"/>
                              </a:lnTo>
                              <a:lnTo>
                                <a:pt x="1420" y="470"/>
                              </a:lnTo>
                              <a:lnTo>
                                <a:pt x="1420" y="476"/>
                              </a:lnTo>
                              <a:lnTo>
                                <a:pt x="1420" y="485"/>
                              </a:lnTo>
                              <a:lnTo>
                                <a:pt x="1420" y="491"/>
                              </a:lnTo>
                              <a:lnTo>
                                <a:pt x="1416" y="497"/>
                              </a:lnTo>
                              <a:lnTo>
                                <a:pt x="1416" y="503"/>
                              </a:lnTo>
                              <a:lnTo>
                                <a:pt x="1416" y="509"/>
                              </a:lnTo>
                              <a:lnTo>
                                <a:pt x="1416" y="515"/>
                              </a:lnTo>
                              <a:lnTo>
                                <a:pt x="1416" y="521"/>
                              </a:lnTo>
                              <a:lnTo>
                                <a:pt x="1416" y="527"/>
                              </a:lnTo>
                              <a:lnTo>
                                <a:pt x="1416" y="533"/>
                              </a:lnTo>
                              <a:lnTo>
                                <a:pt x="1416" y="539"/>
                              </a:lnTo>
                              <a:lnTo>
                                <a:pt x="1416" y="542"/>
                              </a:lnTo>
                              <a:lnTo>
                                <a:pt x="1412" y="545"/>
                              </a:lnTo>
                              <a:lnTo>
                                <a:pt x="1416" y="545"/>
                              </a:lnTo>
                              <a:lnTo>
                                <a:pt x="1412" y="551"/>
                              </a:lnTo>
                              <a:lnTo>
                                <a:pt x="1412" y="561"/>
                              </a:lnTo>
                              <a:lnTo>
                                <a:pt x="1408" y="564"/>
                              </a:lnTo>
                              <a:lnTo>
                                <a:pt x="1404" y="564"/>
                              </a:lnTo>
                              <a:lnTo>
                                <a:pt x="1404" y="564"/>
                              </a:lnTo>
                              <a:lnTo>
                                <a:pt x="1404" y="567"/>
                              </a:lnTo>
                              <a:lnTo>
                                <a:pt x="1404" y="570"/>
                              </a:lnTo>
                              <a:lnTo>
                                <a:pt x="1404" y="573"/>
                              </a:lnTo>
                              <a:lnTo>
                                <a:pt x="1404" y="576"/>
                              </a:lnTo>
                              <a:lnTo>
                                <a:pt x="1400" y="579"/>
                              </a:lnTo>
                              <a:lnTo>
                                <a:pt x="1400" y="582"/>
                              </a:lnTo>
                              <a:lnTo>
                                <a:pt x="1400" y="585"/>
                              </a:lnTo>
                              <a:lnTo>
                                <a:pt x="1400" y="585"/>
                              </a:lnTo>
                              <a:lnTo>
                                <a:pt x="1400" y="585"/>
                              </a:lnTo>
                              <a:lnTo>
                                <a:pt x="1404" y="588"/>
                              </a:lnTo>
                              <a:lnTo>
                                <a:pt x="1400" y="594"/>
                              </a:lnTo>
                              <a:lnTo>
                                <a:pt x="1396" y="597"/>
                              </a:lnTo>
                              <a:lnTo>
                                <a:pt x="1392" y="603"/>
                              </a:lnTo>
                              <a:lnTo>
                                <a:pt x="1392" y="603"/>
                              </a:lnTo>
                              <a:lnTo>
                                <a:pt x="1388" y="600"/>
                              </a:lnTo>
                              <a:lnTo>
                                <a:pt x="1388" y="600"/>
                              </a:lnTo>
                              <a:lnTo>
                                <a:pt x="1388" y="597"/>
                              </a:lnTo>
                              <a:lnTo>
                                <a:pt x="1392" y="597"/>
                              </a:lnTo>
                              <a:lnTo>
                                <a:pt x="1396" y="594"/>
                              </a:lnTo>
                              <a:lnTo>
                                <a:pt x="1392" y="591"/>
                              </a:lnTo>
                              <a:lnTo>
                                <a:pt x="1384" y="585"/>
                              </a:lnTo>
                              <a:lnTo>
                                <a:pt x="1380" y="579"/>
                              </a:lnTo>
                              <a:lnTo>
                                <a:pt x="1372" y="573"/>
                              </a:lnTo>
                              <a:lnTo>
                                <a:pt x="1364" y="567"/>
                              </a:lnTo>
                              <a:lnTo>
                                <a:pt x="1356" y="564"/>
                              </a:lnTo>
                              <a:lnTo>
                                <a:pt x="1356" y="558"/>
                              </a:lnTo>
                              <a:lnTo>
                                <a:pt x="1348" y="551"/>
                              </a:lnTo>
                              <a:lnTo>
                                <a:pt x="1344" y="545"/>
                              </a:lnTo>
                              <a:lnTo>
                                <a:pt x="1340" y="539"/>
                              </a:lnTo>
                              <a:lnTo>
                                <a:pt x="1332" y="536"/>
                              </a:lnTo>
                              <a:lnTo>
                                <a:pt x="1328" y="530"/>
                              </a:lnTo>
                              <a:lnTo>
                                <a:pt x="1324" y="524"/>
                              </a:lnTo>
                              <a:lnTo>
                                <a:pt x="1317" y="518"/>
                              </a:lnTo>
                              <a:lnTo>
                                <a:pt x="1313" y="515"/>
                              </a:lnTo>
                              <a:lnTo>
                                <a:pt x="1305" y="509"/>
                              </a:lnTo>
                              <a:lnTo>
                                <a:pt x="1301" y="503"/>
                              </a:lnTo>
                              <a:lnTo>
                                <a:pt x="1297" y="497"/>
                              </a:lnTo>
                              <a:lnTo>
                                <a:pt x="1293" y="491"/>
                              </a:lnTo>
                              <a:lnTo>
                                <a:pt x="1289" y="491"/>
                              </a:lnTo>
                              <a:lnTo>
                                <a:pt x="1289" y="491"/>
                              </a:lnTo>
                              <a:lnTo>
                                <a:pt x="1285" y="491"/>
                              </a:lnTo>
                              <a:lnTo>
                                <a:pt x="1281" y="497"/>
                              </a:lnTo>
                              <a:lnTo>
                                <a:pt x="1273" y="506"/>
                              </a:lnTo>
                              <a:lnTo>
                                <a:pt x="1273" y="515"/>
                              </a:lnTo>
                              <a:lnTo>
                                <a:pt x="1269" y="518"/>
                              </a:lnTo>
                              <a:lnTo>
                                <a:pt x="1269" y="521"/>
                              </a:lnTo>
                              <a:lnTo>
                                <a:pt x="1269" y="527"/>
                              </a:lnTo>
                              <a:lnTo>
                                <a:pt x="1277" y="530"/>
                              </a:lnTo>
                              <a:lnTo>
                                <a:pt x="1281" y="536"/>
                              </a:lnTo>
                              <a:lnTo>
                                <a:pt x="1289" y="539"/>
                              </a:lnTo>
                              <a:lnTo>
                                <a:pt x="1293" y="545"/>
                              </a:lnTo>
                              <a:lnTo>
                                <a:pt x="1301" y="551"/>
                              </a:lnTo>
                              <a:lnTo>
                                <a:pt x="1309" y="555"/>
                              </a:lnTo>
                              <a:lnTo>
                                <a:pt x="1313" y="561"/>
                              </a:lnTo>
                              <a:lnTo>
                                <a:pt x="1317" y="564"/>
                              </a:lnTo>
                              <a:lnTo>
                                <a:pt x="1324" y="570"/>
                              </a:lnTo>
                              <a:lnTo>
                                <a:pt x="1328" y="573"/>
                              </a:lnTo>
                              <a:lnTo>
                                <a:pt x="1332" y="579"/>
                              </a:lnTo>
                              <a:lnTo>
                                <a:pt x="1340" y="582"/>
                              </a:lnTo>
                              <a:lnTo>
                                <a:pt x="1344" y="585"/>
                              </a:lnTo>
                              <a:lnTo>
                                <a:pt x="1352" y="591"/>
                              </a:lnTo>
                              <a:lnTo>
                                <a:pt x="1356" y="594"/>
                              </a:lnTo>
                              <a:lnTo>
                                <a:pt x="1364" y="600"/>
                              </a:lnTo>
                              <a:lnTo>
                                <a:pt x="1368" y="603"/>
                              </a:lnTo>
                              <a:lnTo>
                                <a:pt x="1376" y="606"/>
                              </a:lnTo>
                              <a:lnTo>
                                <a:pt x="1380" y="612"/>
                              </a:lnTo>
                              <a:lnTo>
                                <a:pt x="1380" y="612"/>
                              </a:lnTo>
                              <a:lnTo>
                                <a:pt x="1384" y="612"/>
                              </a:lnTo>
                              <a:lnTo>
                                <a:pt x="1384" y="612"/>
                              </a:lnTo>
                              <a:lnTo>
                                <a:pt x="1380" y="612"/>
                              </a:lnTo>
                              <a:lnTo>
                                <a:pt x="1376" y="615"/>
                              </a:lnTo>
                              <a:lnTo>
                                <a:pt x="1372" y="618"/>
                              </a:lnTo>
                              <a:lnTo>
                                <a:pt x="1368" y="612"/>
                              </a:lnTo>
                              <a:lnTo>
                                <a:pt x="1364" y="609"/>
                              </a:lnTo>
                              <a:lnTo>
                                <a:pt x="1356" y="606"/>
                              </a:lnTo>
                              <a:lnTo>
                                <a:pt x="1348" y="603"/>
                              </a:lnTo>
                              <a:lnTo>
                                <a:pt x="1340" y="597"/>
                              </a:lnTo>
                              <a:lnTo>
                                <a:pt x="1336" y="591"/>
                              </a:lnTo>
                              <a:lnTo>
                                <a:pt x="1328" y="588"/>
                              </a:lnTo>
                              <a:lnTo>
                                <a:pt x="1324" y="585"/>
                              </a:lnTo>
                              <a:lnTo>
                                <a:pt x="1321" y="579"/>
                              </a:lnTo>
                              <a:lnTo>
                                <a:pt x="1313" y="573"/>
                              </a:lnTo>
                              <a:lnTo>
                                <a:pt x="1305" y="570"/>
                              </a:lnTo>
                              <a:lnTo>
                                <a:pt x="1301" y="564"/>
                              </a:lnTo>
                              <a:lnTo>
                                <a:pt x="1293" y="561"/>
                              </a:lnTo>
                              <a:lnTo>
                                <a:pt x="1289" y="555"/>
                              </a:lnTo>
                              <a:lnTo>
                                <a:pt x="1285" y="551"/>
                              </a:lnTo>
                              <a:lnTo>
                                <a:pt x="1277" y="542"/>
                              </a:lnTo>
                              <a:lnTo>
                                <a:pt x="1277" y="539"/>
                              </a:lnTo>
                              <a:lnTo>
                                <a:pt x="1269" y="539"/>
                              </a:lnTo>
                              <a:lnTo>
                                <a:pt x="1265" y="539"/>
                              </a:lnTo>
                              <a:lnTo>
                                <a:pt x="1265" y="539"/>
                              </a:lnTo>
                              <a:lnTo>
                                <a:pt x="1257" y="539"/>
                              </a:lnTo>
                              <a:lnTo>
                                <a:pt x="1253" y="542"/>
                              </a:lnTo>
                              <a:lnTo>
                                <a:pt x="1249" y="542"/>
                              </a:lnTo>
                              <a:lnTo>
                                <a:pt x="1245" y="548"/>
                              </a:lnTo>
                              <a:lnTo>
                                <a:pt x="1245" y="551"/>
                              </a:lnTo>
                              <a:lnTo>
                                <a:pt x="1241" y="555"/>
                              </a:lnTo>
                              <a:lnTo>
                                <a:pt x="1233" y="558"/>
                              </a:lnTo>
                              <a:lnTo>
                                <a:pt x="1225" y="561"/>
                              </a:lnTo>
                              <a:lnTo>
                                <a:pt x="1217" y="564"/>
                              </a:lnTo>
                              <a:lnTo>
                                <a:pt x="1213" y="570"/>
                              </a:lnTo>
                              <a:lnTo>
                                <a:pt x="1217" y="576"/>
                              </a:lnTo>
                              <a:lnTo>
                                <a:pt x="1225" y="579"/>
                              </a:lnTo>
                              <a:lnTo>
                                <a:pt x="1229" y="582"/>
                              </a:lnTo>
                              <a:lnTo>
                                <a:pt x="1237" y="585"/>
                              </a:lnTo>
                              <a:lnTo>
                                <a:pt x="1241" y="588"/>
                              </a:lnTo>
                              <a:lnTo>
                                <a:pt x="1249" y="591"/>
                              </a:lnTo>
                              <a:lnTo>
                                <a:pt x="1257" y="594"/>
                              </a:lnTo>
                              <a:lnTo>
                                <a:pt x="1265" y="597"/>
                              </a:lnTo>
                              <a:lnTo>
                                <a:pt x="1269" y="600"/>
                              </a:lnTo>
                              <a:lnTo>
                                <a:pt x="1277" y="603"/>
                              </a:lnTo>
                              <a:lnTo>
                                <a:pt x="1285" y="606"/>
                              </a:lnTo>
                              <a:lnTo>
                                <a:pt x="1293" y="609"/>
                              </a:lnTo>
                              <a:lnTo>
                                <a:pt x="1297" y="612"/>
                              </a:lnTo>
                              <a:lnTo>
                                <a:pt x="1305" y="618"/>
                              </a:lnTo>
                              <a:lnTo>
                                <a:pt x="1313" y="621"/>
                              </a:lnTo>
                              <a:lnTo>
                                <a:pt x="1317" y="624"/>
                              </a:lnTo>
                              <a:lnTo>
                                <a:pt x="1321" y="627"/>
                              </a:lnTo>
                              <a:lnTo>
                                <a:pt x="1328" y="630"/>
                              </a:lnTo>
                              <a:lnTo>
                                <a:pt x="1332" y="630"/>
                              </a:lnTo>
                              <a:lnTo>
                                <a:pt x="1332" y="630"/>
                              </a:lnTo>
                              <a:lnTo>
                                <a:pt x="1336" y="630"/>
                              </a:lnTo>
                              <a:lnTo>
                                <a:pt x="1336" y="627"/>
                              </a:lnTo>
                              <a:lnTo>
                                <a:pt x="1336" y="633"/>
                              </a:lnTo>
                              <a:lnTo>
                                <a:pt x="1344" y="633"/>
                              </a:lnTo>
                              <a:lnTo>
                                <a:pt x="1348" y="633"/>
                              </a:lnTo>
                              <a:lnTo>
                                <a:pt x="1340" y="636"/>
                              </a:lnTo>
                              <a:lnTo>
                                <a:pt x="1332" y="639"/>
                              </a:lnTo>
                              <a:lnTo>
                                <a:pt x="1324" y="642"/>
                              </a:lnTo>
                              <a:lnTo>
                                <a:pt x="1317" y="645"/>
                              </a:lnTo>
                              <a:lnTo>
                                <a:pt x="1309" y="648"/>
                              </a:lnTo>
                              <a:lnTo>
                                <a:pt x="1301" y="652"/>
                              </a:lnTo>
                              <a:lnTo>
                                <a:pt x="1297" y="658"/>
                              </a:lnTo>
                              <a:lnTo>
                                <a:pt x="1297" y="655"/>
                              </a:lnTo>
                              <a:lnTo>
                                <a:pt x="1293" y="655"/>
                              </a:lnTo>
                              <a:lnTo>
                                <a:pt x="1293" y="655"/>
                              </a:lnTo>
                              <a:lnTo>
                                <a:pt x="1293" y="655"/>
                              </a:lnTo>
                              <a:lnTo>
                                <a:pt x="1289" y="658"/>
                              </a:lnTo>
                              <a:lnTo>
                                <a:pt x="1281" y="658"/>
                              </a:lnTo>
                              <a:lnTo>
                                <a:pt x="1281" y="658"/>
                              </a:lnTo>
                              <a:lnTo>
                                <a:pt x="1277" y="655"/>
                              </a:lnTo>
                              <a:lnTo>
                                <a:pt x="1277" y="658"/>
                              </a:lnTo>
                              <a:lnTo>
                                <a:pt x="1269" y="658"/>
                              </a:lnTo>
                              <a:lnTo>
                                <a:pt x="1261" y="658"/>
                              </a:lnTo>
                              <a:lnTo>
                                <a:pt x="1253" y="658"/>
                              </a:lnTo>
                              <a:lnTo>
                                <a:pt x="1253" y="658"/>
                              </a:lnTo>
                              <a:lnTo>
                                <a:pt x="1245" y="655"/>
                              </a:lnTo>
                              <a:lnTo>
                                <a:pt x="1237" y="655"/>
                              </a:lnTo>
                              <a:lnTo>
                                <a:pt x="1229" y="655"/>
                              </a:lnTo>
                              <a:lnTo>
                                <a:pt x="1217" y="655"/>
                              </a:lnTo>
                              <a:lnTo>
                                <a:pt x="1209" y="655"/>
                              </a:lnTo>
                              <a:lnTo>
                                <a:pt x="1202" y="655"/>
                              </a:lnTo>
                              <a:lnTo>
                                <a:pt x="1190" y="655"/>
                              </a:lnTo>
                              <a:lnTo>
                                <a:pt x="1182" y="658"/>
                              </a:lnTo>
                              <a:lnTo>
                                <a:pt x="1174" y="658"/>
                              </a:lnTo>
                              <a:lnTo>
                                <a:pt x="1166" y="658"/>
                              </a:lnTo>
                              <a:lnTo>
                                <a:pt x="1158" y="658"/>
                              </a:lnTo>
                              <a:lnTo>
                                <a:pt x="1150" y="658"/>
                              </a:lnTo>
                              <a:lnTo>
                                <a:pt x="1142" y="661"/>
                              </a:lnTo>
                              <a:lnTo>
                                <a:pt x="1142" y="658"/>
                              </a:lnTo>
                              <a:lnTo>
                                <a:pt x="1138" y="658"/>
                              </a:lnTo>
                              <a:lnTo>
                                <a:pt x="1134" y="661"/>
                              </a:lnTo>
                              <a:lnTo>
                                <a:pt x="1134" y="658"/>
                              </a:lnTo>
                              <a:lnTo>
                                <a:pt x="1134" y="658"/>
                              </a:lnTo>
                              <a:lnTo>
                                <a:pt x="1134" y="658"/>
                              </a:lnTo>
                              <a:lnTo>
                                <a:pt x="1130" y="658"/>
                              </a:lnTo>
                              <a:lnTo>
                                <a:pt x="1126" y="658"/>
                              </a:lnTo>
                              <a:lnTo>
                                <a:pt x="1122" y="658"/>
                              </a:lnTo>
                              <a:lnTo>
                                <a:pt x="1118" y="658"/>
                              </a:lnTo>
                              <a:lnTo>
                                <a:pt x="1114" y="661"/>
                              </a:lnTo>
                              <a:lnTo>
                                <a:pt x="1110" y="658"/>
                              </a:lnTo>
                              <a:lnTo>
                                <a:pt x="1102" y="658"/>
                              </a:lnTo>
                              <a:lnTo>
                                <a:pt x="1094" y="658"/>
                              </a:lnTo>
                              <a:lnTo>
                                <a:pt x="1083" y="658"/>
                              </a:lnTo>
                              <a:lnTo>
                                <a:pt x="1071" y="658"/>
                              </a:lnTo>
                              <a:lnTo>
                                <a:pt x="1063" y="658"/>
                              </a:lnTo>
                              <a:lnTo>
                                <a:pt x="1055" y="658"/>
                              </a:lnTo>
                              <a:lnTo>
                                <a:pt x="1055" y="658"/>
                              </a:lnTo>
                              <a:lnTo>
                                <a:pt x="1055" y="658"/>
                              </a:lnTo>
                              <a:lnTo>
                                <a:pt x="1055" y="655"/>
                              </a:lnTo>
                              <a:lnTo>
                                <a:pt x="1047" y="658"/>
                              </a:lnTo>
                              <a:lnTo>
                                <a:pt x="1035" y="658"/>
                              </a:lnTo>
                              <a:lnTo>
                                <a:pt x="1027" y="658"/>
                              </a:lnTo>
                              <a:lnTo>
                                <a:pt x="1019" y="658"/>
                              </a:lnTo>
                              <a:lnTo>
                                <a:pt x="1011" y="658"/>
                              </a:lnTo>
                              <a:lnTo>
                                <a:pt x="1003" y="658"/>
                              </a:lnTo>
                              <a:lnTo>
                                <a:pt x="991" y="658"/>
                              </a:lnTo>
                              <a:lnTo>
                                <a:pt x="983" y="658"/>
                              </a:lnTo>
                              <a:lnTo>
                                <a:pt x="975" y="658"/>
                              </a:lnTo>
                              <a:lnTo>
                                <a:pt x="968" y="658"/>
                              </a:lnTo>
                              <a:lnTo>
                                <a:pt x="960" y="658"/>
                              </a:lnTo>
                              <a:lnTo>
                                <a:pt x="952" y="658"/>
                              </a:lnTo>
                              <a:lnTo>
                                <a:pt x="944" y="658"/>
                              </a:lnTo>
                              <a:lnTo>
                                <a:pt x="936" y="658"/>
                              </a:lnTo>
                              <a:lnTo>
                                <a:pt x="928" y="658"/>
                              </a:lnTo>
                              <a:lnTo>
                                <a:pt x="916" y="658"/>
                              </a:lnTo>
                              <a:lnTo>
                                <a:pt x="908" y="658"/>
                              </a:lnTo>
                              <a:lnTo>
                                <a:pt x="900" y="658"/>
                              </a:lnTo>
                              <a:lnTo>
                                <a:pt x="892" y="661"/>
                              </a:lnTo>
                              <a:lnTo>
                                <a:pt x="880" y="661"/>
                              </a:lnTo>
                              <a:lnTo>
                                <a:pt x="872" y="661"/>
                              </a:lnTo>
                              <a:lnTo>
                                <a:pt x="864" y="661"/>
                              </a:lnTo>
                              <a:lnTo>
                                <a:pt x="856" y="661"/>
                              </a:lnTo>
                              <a:lnTo>
                                <a:pt x="845" y="661"/>
                              </a:lnTo>
                              <a:lnTo>
                                <a:pt x="833" y="661"/>
                              </a:lnTo>
                              <a:lnTo>
                                <a:pt x="821" y="661"/>
                              </a:lnTo>
                              <a:lnTo>
                                <a:pt x="813" y="664"/>
                              </a:lnTo>
                              <a:lnTo>
                                <a:pt x="809" y="661"/>
                              </a:lnTo>
                              <a:lnTo>
                                <a:pt x="805" y="661"/>
                              </a:lnTo>
                              <a:lnTo>
                                <a:pt x="805" y="664"/>
                              </a:lnTo>
                              <a:lnTo>
                                <a:pt x="797" y="661"/>
                              </a:lnTo>
                              <a:lnTo>
                                <a:pt x="785" y="661"/>
                              </a:lnTo>
                              <a:lnTo>
                                <a:pt x="777" y="661"/>
                              </a:lnTo>
                              <a:lnTo>
                                <a:pt x="769" y="661"/>
                              </a:lnTo>
                              <a:lnTo>
                                <a:pt x="761" y="661"/>
                              </a:lnTo>
                              <a:lnTo>
                                <a:pt x="753" y="664"/>
                              </a:lnTo>
                              <a:lnTo>
                                <a:pt x="745" y="664"/>
                              </a:lnTo>
                              <a:lnTo>
                                <a:pt x="737" y="664"/>
                              </a:lnTo>
                              <a:lnTo>
                                <a:pt x="730" y="664"/>
                              </a:lnTo>
                              <a:lnTo>
                                <a:pt x="722" y="664"/>
                              </a:lnTo>
                              <a:lnTo>
                                <a:pt x="710" y="664"/>
                              </a:lnTo>
                              <a:lnTo>
                                <a:pt x="702" y="664"/>
                              </a:lnTo>
                              <a:lnTo>
                                <a:pt x="694" y="664"/>
                              </a:lnTo>
                              <a:lnTo>
                                <a:pt x="686" y="664"/>
                              </a:lnTo>
                              <a:lnTo>
                                <a:pt x="678" y="664"/>
                              </a:lnTo>
                              <a:lnTo>
                                <a:pt x="666" y="664"/>
                              </a:lnTo>
                              <a:lnTo>
                                <a:pt x="666" y="664"/>
                              </a:lnTo>
                              <a:lnTo>
                                <a:pt x="666" y="664"/>
                              </a:lnTo>
                              <a:lnTo>
                                <a:pt x="658" y="664"/>
                              </a:lnTo>
                              <a:lnTo>
                                <a:pt x="650" y="664"/>
                              </a:lnTo>
                              <a:lnTo>
                                <a:pt x="638" y="664"/>
                              </a:lnTo>
                              <a:lnTo>
                                <a:pt x="630" y="664"/>
                              </a:lnTo>
                              <a:lnTo>
                                <a:pt x="622" y="667"/>
                              </a:lnTo>
                              <a:lnTo>
                                <a:pt x="615" y="667"/>
                              </a:lnTo>
                              <a:lnTo>
                                <a:pt x="603" y="667"/>
                              </a:lnTo>
                              <a:lnTo>
                                <a:pt x="603" y="667"/>
                              </a:lnTo>
                              <a:lnTo>
                                <a:pt x="603" y="667"/>
                              </a:lnTo>
                              <a:lnTo>
                                <a:pt x="603" y="667"/>
                              </a:lnTo>
                              <a:lnTo>
                                <a:pt x="599" y="667"/>
                              </a:lnTo>
                              <a:lnTo>
                                <a:pt x="591" y="667"/>
                              </a:lnTo>
                              <a:lnTo>
                                <a:pt x="583" y="667"/>
                              </a:lnTo>
                              <a:lnTo>
                                <a:pt x="571" y="667"/>
                              </a:lnTo>
                              <a:lnTo>
                                <a:pt x="563" y="667"/>
                              </a:lnTo>
                              <a:lnTo>
                                <a:pt x="555" y="670"/>
                              </a:lnTo>
                              <a:lnTo>
                                <a:pt x="543" y="670"/>
                              </a:lnTo>
                              <a:lnTo>
                                <a:pt x="543" y="667"/>
                              </a:lnTo>
                              <a:lnTo>
                                <a:pt x="543" y="667"/>
                              </a:lnTo>
                              <a:lnTo>
                                <a:pt x="543" y="667"/>
                              </a:lnTo>
                              <a:lnTo>
                                <a:pt x="535" y="667"/>
                              </a:lnTo>
                              <a:lnTo>
                                <a:pt x="527" y="667"/>
                              </a:lnTo>
                              <a:lnTo>
                                <a:pt x="515" y="667"/>
                              </a:lnTo>
                              <a:lnTo>
                                <a:pt x="507" y="667"/>
                              </a:lnTo>
                              <a:lnTo>
                                <a:pt x="499" y="667"/>
                              </a:lnTo>
                              <a:lnTo>
                                <a:pt x="492" y="667"/>
                              </a:lnTo>
                              <a:lnTo>
                                <a:pt x="480" y="667"/>
                              </a:lnTo>
                              <a:lnTo>
                                <a:pt x="480" y="667"/>
                              </a:lnTo>
                              <a:lnTo>
                                <a:pt x="476" y="667"/>
                              </a:lnTo>
                              <a:lnTo>
                                <a:pt x="476" y="667"/>
                              </a:lnTo>
                              <a:lnTo>
                                <a:pt x="476" y="667"/>
                              </a:lnTo>
                              <a:lnTo>
                                <a:pt x="476" y="667"/>
                              </a:lnTo>
                              <a:lnTo>
                                <a:pt x="472" y="667"/>
                              </a:lnTo>
                              <a:lnTo>
                                <a:pt x="464" y="667"/>
                              </a:lnTo>
                              <a:lnTo>
                                <a:pt x="456" y="667"/>
                              </a:lnTo>
                              <a:lnTo>
                                <a:pt x="448" y="667"/>
                              </a:lnTo>
                              <a:lnTo>
                                <a:pt x="440" y="667"/>
                              </a:lnTo>
                              <a:lnTo>
                                <a:pt x="428" y="667"/>
                              </a:lnTo>
                              <a:lnTo>
                                <a:pt x="420" y="670"/>
                              </a:lnTo>
                              <a:lnTo>
                                <a:pt x="412" y="670"/>
                              </a:lnTo>
                              <a:lnTo>
                                <a:pt x="404" y="670"/>
                              </a:lnTo>
                              <a:lnTo>
                                <a:pt x="396" y="670"/>
                              </a:lnTo>
                              <a:lnTo>
                                <a:pt x="388" y="667"/>
                              </a:lnTo>
                              <a:lnTo>
                                <a:pt x="381" y="667"/>
                              </a:lnTo>
                              <a:lnTo>
                                <a:pt x="373" y="6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4,670" path="m373,667l373,664l373,664l369,661l361,661l353,661l341,661l333,658l321,658l313,658l305,655l297,655l289,655l281,655l273,652l265,648l258,645l246,642l238,639l230,639l218,636l210,633l202,633l194,630l186,627l178,624l166,624l158,621l150,618l139,615l131,612l123,609l115,606l103,603l95,603l83,600l75,594l67,591l59,591l51,588l43,585l35,582l24,579l16,576l8,573l4,573l0,570l8,570l24,570l35,570l35,573l35,573l43,570l59,570l71,573l75,573l83,573l91,573l99,573l107,573l119,573l127,573l135,573l143,576l143,576l143,576l150,576l158,579l162,576l166,579l170,579l174,579l178,579l182,579l182,579l194,579l206,579l218,579l226,579l234,579l242,579l254,579l262,579l273,582l277,582l285,582l293,582l301,582l309,582l321,582l329,579l337,582l345,582l353,582l357,582l361,582l369,582l377,585l384,582l392,582l400,585l412,585l420,585l428,582l436,582l444,582l456,582l464,582l472,582l472,582l472,582l472,585l476,585l484,585l488,582l499,585l507,585l519,585l527,585l539,585l547,588l555,585l563,585l575,585l583,585l591,585l599,585l607,585l618,585l626,585l638,585l642,585l650,585l662,585l662,585l662,585l670,585l678,585l686,585l694,585l702,582l714,582l722,585l722,585l726,585l734,585l737,585l737,585l737,585l745,585l757,585l765,585l769,585l773,585l773,585l773,588l777,591l781,594l785,594l793,594l801,594l801,594l801,594l801,594l805,594l805,591l805,591l805,591l817,594l825,594l837,594l837,594l845,594l849,594l852,591l856,591l860,594l864,594l872,594l880,594l892,594l900,591l908,591l916,591l924,591l932,591l940,591l948,591l956,591l964,591l971,591l979,591l987,591l995,591l995,588l1003,588l1011,588l1019,588l1031,588l1039,588l1047,588l1059,588l1067,585l1079,585l1079,585l1079,585l1079,585l1090,585l1098,582l1106,582l1114,582l1126,579l1134,579l1142,576l1150,576l1162,573l1170,573l1178,567l1186,564l1194,561l1202,558l1209,555l1213,551l1221,545l1225,542l1233,539l1237,533l1237,533l1237,533l1241,533l1241,530l1245,524l1249,518l1249,512l1253,506l1257,503l1257,497l1261,491l1261,485l1265,479l1265,473l1265,467l1269,461l1269,454l1269,448l1269,442l1269,442l1269,436l1269,430l1269,424l1269,418l1273,409l1269,403l1269,397l1273,388l1273,382l1269,373l1273,370l1273,364l1273,357l1273,354l1269,348l1269,339l1269,339l1273,339l1269,333l1269,327l1269,321l1269,315l1269,309l1269,303l1269,297l1269,288l1269,282l1269,276l1269,267l1269,260l1269,254l1269,248l1269,242l1269,236l1265,230l1265,224l1265,218l1265,212l1265,206l1265,197l1265,191l1265,185l1265,179l1265,173l1265,173l1265,169l1265,163l1265,157l1265,148l1265,142l1265,136l1265,127l1265,121l1261,115l1261,109l1265,103l1261,94l1265,88l1261,85l1265,79l1261,72l1261,72l1265,72l1265,66l1265,60l1265,51l1261,45l1265,45l1265,45l1265,42l1265,36l1265,30l1265,24l1265,15l1265,9l1261,0l1269,6l1277,12l1281,21l1285,24l1289,30l1293,33l1297,39l1301,45l1305,48l1313,54l1317,60l1321,63l1324,69l1332,76l1336,82l1340,85l1344,91l1348,94l1356,100l1360,106l1364,109l1368,115l1372,121l1376,124l1384,130l1384,136l1388,142l1392,148l1396,151l1396,157l1400,163l1404,169l1408,173l1408,182l1412,188l1412,194l1412,200l1416,206l1416,212l1416,221l1416,227l1416,230l1416,230l1412,230l1416,236l1416,239l1416,245l1416,251l1416,257l1420,263l1420,270l1420,276l1420,282l1420,288l1420,294l1420,300l1420,306l1420,312l1420,318l1424,324l1424,330l1424,336l1424,339l1420,345l1420,351l1424,351l1424,351l1424,351l1424,357l1424,364l1420,367l1420,373l1420,379l1420,385l1420,391l1420,397l1420,403l1420,409l1420,418l1420,424l1420,430l1420,433l1420,436l1420,439l1420,439l1420,445l1420,448l1420,451l1420,451l1420,451l1420,454l1416,457l1420,457l1416,464l1420,470l1420,476l1420,485l1420,491l1416,497l1416,503l1416,509l1416,515l1416,521l1416,527l1416,533l1416,539l1416,542l1412,545l1416,545l1412,551l1412,561l1408,564l1404,564l1404,564l1404,567l1404,570l1404,573l1404,576l1400,579l1400,582l1400,585l1400,585l1400,585l1404,588l1400,594l1396,597l1392,603l1392,603l1388,600l1388,600l1388,597l1392,597l1396,594l1392,591l1384,585l1380,579l1372,573l1364,567l1356,564l1356,558l1348,551l1344,545l1340,539l1332,536l1328,530l1324,524l1317,518l1313,515l1305,509l1301,503l1297,497l1293,491l1289,491l1289,491l1285,491l1281,497l1273,506l1273,515l1269,518l1269,521l1269,527l1277,530l1281,536l1289,539l1293,545l1301,551l1309,555l1313,561l1317,564l1324,570l1328,573l1332,579l1340,582l1344,585l1352,591l1356,594l1364,600l1368,603l1376,606l1380,612l1380,612l1384,612l1384,612l1380,612l1376,615l1372,618l1368,612l1364,609l1356,606l1348,603l1340,597l1336,591l1328,588l1324,585l1321,579l1313,573l1305,570l1301,564l1293,561l1289,555l1285,551l1277,542l1277,539l1269,539l1265,539l1265,539l1257,539l1253,542l1249,542l1245,548l1245,551l1241,555l1233,558l1225,561l1217,564l1213,570l1217,576l1225,579l1229,582l1237,585l1241,588l1249,591l1257,594l1265,597l1269,600l1277,603l1285,606l1293,609l1297,612l1305,618l1313,621l1317,624l1321,627l1328,630l1332,630l1332,630l1336,630l1336,627l1336,633l1344,633l1348,633l1340,636l1332,639l1324,642l1317,645l1309,648l1301,652l1297,658l1297,655l1293,655l1293,655l1293,655l1289,658l1281,658l1281,658l1277,655l1277,658l1269,658l1261,658l1253,658l1253,658l1245,655l1237,655l1229,655l1217,655l1209,655l1202,655l1190,655l1182,658l1174,658l1166,658l1158,658l1150,658l1142,661l1142,658l1138,658l1134,661l1134,658l1134,658l1134,658l1130,658l1126,658l1122,658l1118,658l1114,661l1110,658l1102,658l1094,658l1083,658l1071,658l1063,658l1055,658l1055,658l1055,658l1055,655l1047,658l1035,658l1027,658l1019,658l1011,658l1003,658l991,658l983,658l975,658l968,658l960,658l952,658l944,658l936,658l928,658l916,658l908,658l900,658l892,661l880,661l872,661l864,661l856,661l845,661l833,661l821,661l813,664l809,661l805,661l805,664l797,661l785,661l777,661l769,661l761,661l753,664l745,664l737,664l730,664l722,664l710,664l702,664l694,664l686,664l678,664l666,664l666,664l666,664l658,664l650,664l638,664l630,664l622,667l615,667l603,667l603,667l603,667l603,667l599,667l591,667l583,667l571,667l563,667l555,670l543,670l543,667l543,667l543,667l535,667l527,667l515,667l507,667l499,667l492,667l480,667l480,667l476,667l476,667l476,667l476,667l472,667l464,667l456,667l448,667l440,667l428,667l420,670l412,670l404,670l396,670l388,667l381,667l373,667xe" fillcolor="yellow" stroked="f" o:allowincell="f" style="position:absolute;margin-left:409.4pt;margin-top:208.55pt;width:71.15pt;height:33.4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19470</wp:posOffset>
                </wp:positionH>
                <wp:positionV relativeFrom="paragraph">
                  <wp:posOffset>3018155</wp:posOffset>
                </wp:positionV>
                <wp:extent cx="111125" cy="4000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63">
                              <a:moveTo>
                                <a:pt x="143" y="60"/>
                              </a:moveTo>
                              <a:lnTo>
                                <a:pt x="131" y="57"/>
                              </a:lnTo>
                              <a:lnTo>
                                <a:pt x="123" y="57"/>
                              </a:lnTo>
                              <a:lnTo>
                                <a:pt x="115" y="54"/>
                              </a:lnTo>
                              <a:lnTo>
                                <a:pt x="107" y="51"/>
                              </a:lnTo>
                              <a:lnTo>
                                <a:pt x="99" y="48"/>
                              </a:lnTo>
                              <a:lnTo>
                                <a:pt x="91" y="48"/>
                              </a:lnTo>
                              <a:lnTo>
                                <a:pt x="83" y="45"/>
                              </a:lnTo>
                              <a:lnTo>
                                <a:pt x="79" y="42"/>
                              </a:lnTo>
                              <a:lnTo>
                                <a:pt x="68" y="39"/>
                              </a:lnTo>
                              <a:lnTo>
                                <a:pt x="60" y="36"/>
                              </a:lnTo>
                              <a:lnTo>
                                <a:pt x="52" y="33"/>
                              </a:lnTo>
                              <a:lnTo>
                                <a:pt x="44" y="33"/>
                              </a:lnTo>
                              <a:lnTo>
                                <a:pt x="36" y="30"/>
                              </a:lnTo>
                              <a:lnTo>
                                <a:pt x="24" y="27"/>
                              </a:lnTo>
                              <a:lnTo>
                                <a:pt x="20" y="21"/>
                              </a:lnTo>
                              <a:lnTo>
                                <a:pt x="12" y="18"/>
                              </a:lnTo>
                              <a:lnTo>
                                <a:pt x="0" y="18"/>
                              </a:lnTo>
                              <a:lnTo>
                                <a:pt x="4" y="12"/>
                              </a:lnTo>
                              <a:lnTo>
                                <a:pt x="8" y="9"/>
                              </a:lnTo>
                              <a:lnTo>
                                <a:pt x="12" y="3"/>
                              </a:lnTo>
                              <a:lnTo>
                                <a:pt x="24" y="3"/>
                              </a:lnTo>
                              <a:lnTo>
                                <a:pt x="36" y="3"/>
                              </a:lnTo>
                              <a:lnTo>
                                <a:pt x="44" y="3"/>
                              </a:lnTo>
                              <a:lnTo>
                                <a:pt x="52" y="0"/>
                              </a:lnTo>
                              <a:lnTo>
                                <a:pt x="56" y="0"/>
                              </a:lnTo>
                              <a:lnTo>
                                <a:pt x="60" y="3"/>
                              </a:lnTo>
                              <a:lnTo>
                                <a:pt x="64" y="0"/>
                              </a:lnTo>
                              <a:lnTo>
                                <a:pt x="68" y="0"/>
                              </a:lnTo>
                              <a:lnTo>
                                <a:pt x="68" y="3"/>
                              </a:lnTo>
                              <a:lnTo>
                                <a:pt x="68" y="6"/>
                              </a:lnTo>
                              <a:lnTo>
                                <a:pt x="75" y="9"/>
                              </a:lnTo>
                              <a:lnTo>
                                <a:pt x="83" y="9"/>
                              </a:lnTo>
                              <a:lnTo>
                                <a:pt x="91" y="12"/>
                              </a:lnTo>
                              <a:lnTo>
                                <a:pt x="95" y="15"/>
                              </a:lnTo>
                              <a:lnTo>
                                <a:pt x="103" y="18"/>
                              </a:lnTo>
                              <a:lnTo>
                                <a:pt x="111" y="21"/>
                              </a:lnTo>
                              <a:lnTo>
                                <a:pt x="119" y="24"/>
                              </a:lnTo>
                              <a:lnTo>
                                <a:pt x="127" y="27"/>
                              </a:lnTo>
                              <a:lnTo>
                                <a:pt x="135" y="30"/>
                              </a:lnTo>
                              <a:lnTo>
                                <a:pt x="139" y="33"/>
                              </a:lnTo>
                              <a:lnTo>
                                <a:pt x="147" y="39"/>
                              </a:lnTo>
                              <a:lnTo>
                                <a:pt x="159" y="42"/>
                              </a:lnTo>
                              <a:lnTo>
                                <a:pt x="167" y="42"/>
                              </a:lnTo>
                              <a:lnTo>
                                <a:pt x="167" y="48"/>
                              </a:lnTo>
                              <a:lnTo>
                                <a:pt x="171" y="48"/>
                              </a:lnTo>
                              <a:lnTo>
                                <a:pt x="175" y="48"/>
                              </a:lnTo>
                              <a:lnTo>
                                <a:pt x="175" y="54"/>
                              </a:lnTo>
                              <a:lnTo>
                                <a:pt x="171" y="57"/>
                              </a:lnTo>
                              <a:lnTo>
                                <a:pt x="171" y="60"/>
                              </a:lnTo>
                              <a:lnTo>
                                <a:pt x="163" y="60"/>
                              </a:lnTo>
                              <a:lnTo>
                                <a:pt x="163" y="60"/>
                              </a:lnTo>
                              <a:lnTo>
                                <a:pt x="163" y="60"/>
                              </a:lnTo>
                              <a:lnTo>
                                <a:pt x="155" y="60"/>
                              </a:lnTo>
                              <a:lnTo>
                                <a:pt x="151" y="63"/>
                              </a:lnTo>
                              <a:lnTo>
                                <a:pt x="143" y="63"/>
                              </a:lnTo>
                              <a:lnTo>
                                <a:pt x="143" y="63"/>
                              </a:lnTo>
                              <a:lnTo>
                                <a:pt x="143" y="60"/>
                              </a:lnTo>
                              <a:lnTo>
                                <a:pt x="143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63" path="m143,60l131,57l123,57l115,54l107,51l99,48l91,48l83,45l79,42l68,39l60,36l52,33l44,33l36,30l24,27l20,21l12,18l0,18l4,12l8,9l12,3l24,3l36,3l44,3l52,0l56,0l60,3l64,0l68,0l68,3l68,6l75,9l83,9l91,12l95,15l103,18l111,21l119,24l127,27l135,30l139,33l147,39l159,42l167,42l167,48l171,48l175,48l175,54l171,57l171,60l163,60l163,60l163,60l155,60l151,63l143,63l143,63l143,60l143,60xe" fillcolor="black" stroked="f" o:allowincell="f" style="position:absolute;margin-left:466.1pt;margin-top:237.65pt;width:8.7pt;height:3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6012815</wp:posOffset>
                </wp:positionH>
                <wp:positionV relativeFrom="paragraph">
                  <wp:posOffset>2943225</wp:posOffset>
                </wp:positionV>
                <wp:extent cx="67945" cy="65405"/>
                <wp:effectExtent l="635" t="6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3">
                              <a:moveTo>
                                <a:pt x="63" y="69"/>
                              </a:moveTo>
                              <a:lnTo>
                                <a:pt x="59" y="63"/>
                              </a:lnTo>
                              <a:lnTo>
                                <a:pt x="51" y="60"/>
                              </a:lnTo>
                              <a:lnTo>
                                <a:pt x="47" y="54"/>
                              </a:lnTo>
                              <a:lnTo>
                                <a:pt x="40" y="48"/>
                              </a:lnTo>
                              <a:lnTo>
                                <a:pt x="32" y="39"/>
                              </a:lnTo>
                              <a:lnTo>
                                <a:pt x="24" y="33"/>
                              </a:lnTo>
                              <a:lnTo>
                                <a:pt x="20" y="30"/>
                              </a:lnTo>
                              <a:lnTo>
                                <a:pt x="16" y="24"/>
                              </a:lnTo>
                              <a:lnTo>
                                <a:pt x="8" y="21"/>
                              </a:lnTo>
                              <a:lnTo>
                                <a:pt x="4" y="15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4" y="3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20" y="6"/>
                              </a:lnTo>
                              <a:lnTo>
                                <a:pt x="28" y="12"/>
                              </a:lnTo>
                              <a:lnTo>
                                <a:pt x="32" y="15"/>
                              </a:lnTo>
                              <a:lnTo>
                                <a:pt x="40" y="21"/>
                              </a:lnTo>
                              <a:lnTo>
                                <a:pt x="43" y="27"/>
                              </a:lnTo>
                              <a:lnTo>
                                <a:pt x="47" y="33"/>
                              </a:lnTo>
                              <a:lnTo>
                                <a:pt x="51" y="36"/>
                              </a:lnTo>
                              <a:lnTo>
                                <a:pt x="55" y="42"/>
                              </a:lnTo>
                              <a:lnTo>
                                <a:pt x="59" y="48"/>
                              </a:lnTo>
                              <a:lnTo>
                                <a:pt x="67" y="51"/>
                              </a:lnTo>
                              <a:lnTo>
                                <a:pt x="71" y="57"/>
                              </a:lnTo>
                              <a:lnTo>
                                <a:pt x="75" y="63"/>
                              </a:lnTo>
                              <a:lnTo>
                                <a:pt x="79" y="66"/>
                              </a:lnTo>
                              <a:lnTo>
                                <a:pt x="83" y="72"/>
                              </a:lnTo>
                              <a:lnTo>
                                <a:pt x="87" y="75"/>
                              </a:lnTo>
                              <a:lnTo>
                                <a:pt x="95" y="81"/>
                              </a:lnTo>
                              <a:lnTo>
                                <a:pt x="99" y="87"/>
                              </a:lnTo>
                              <a:lnTo>
                                <a:pt x="103" y="94"/>
                              </a:lnTo>
                              <a:lnTo>
                                <a:pt x="107" y="97"/>
                              </a:lnTo>
                              <a:lnTo>
                                <a:pt x="107" y="100"/>
                              </a:lnTo>
                              <a:lnTo>
                                <a:pt x="107" y="100"/>
                              </a:lnTo>
                              <a:lnTo>
                                <a:pt x="107" y="103"/>
                              </a:lnTo>
                              <a:lnTo>
                                <a:pt x="99" y="97"/>
                              </a:lnTo>
                              <a:lnTo>
                                <a:pt x="91" y="91"/>
                              </a:lnTo>
                              <a:lnTo>
                                <a:pt x="83" y="87"/>
                              </a:lnTo>
                              <a:lnTo>
                                <a:pt x="79" y="81"/>
                              </a:lnTo>
                              <a:lnTo>
                                <a:pt x="71" y="75"/>
                              </a:lnTo>
                              <a:lnTo>
                                <a:pt x="63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3" path="m63,69l59,63l51,60l47,54l40,48l32,39l24,33l20,30l16,24l8,21l4,15l0,12l0,3l4,3l12,0l16,0l20,6l28,12l32,15l40,21l43,27l47,33l51,36l55,42l59,48l67,51l71,57l75,63l79,66l83,72l87,75l95,81l99,87l103,94l107,97l107,100l107,100l107,103l99,97l91,91l83,87l79,81l71,75l63,69xe" fillcolor="black" stroked="f" o:allowincell="f" style="position:absolute;margin-left:473.45pt;margin-top:231.75pt;width:5.3pt;height:5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851140</wp:posOffset>
                </wp:positionH>
                <wp:positionV relativeFrom="paragraph">
                  <wp:posOffset>1414145</wp:posOffset>
                </wp:positionV>
                <wp:extent cx="1206500" cy="163830"/>
                <wp:effectExtent l="3810" t="3810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258">
                              <a:moveTo>
                                <a:pt x="0" y="258"/>
                              </a:moveTo>
                              <a:lnTo>
                                <a:pt x="16" y="255"/>
                              </a:lnTo>
                              <a:lnTo>
                                <a:pt x="32" y="246"/>
                              </a:lnTo>
                              <a:lnTo>
                                <a:pt x="48" y="234"/>
                              </a:lnTo>
                              <a:lnTo>
                                <a:pt x="60" y="219"/>
                              </a:lnTo>
                              <a:lnTo>
                                <a:pt x="87" y="176"/>
                              </a:lnTo>
                              <a:lnTo>
                                <a:pt x="119" y="128"/>
                              </a:lnTo>
                              <a:lnTo>
                                <a:pt x="159" y="82"/>
                              </a:lnTo>
                              <a:lnTo>
                                <a:pt x="210" y="40"/>
                              </a:lnTo>
                              <a:lnTo>
                                <a:pt x="242" y="25"/>
                              </a:lnTo>
                              <a:lnTo>
                                <a:pt x="274" y="13"/>
                              </a:lnTo>
                              <a:lnTo>
                                <a:pt x="314" y="3"/>
                              </a:lnTo>
                              <a:lnTo>
                                <a:pt x="357" y="0"/>
                              </a:lnTo>
                              <a:lnTo>
                                <a:pt x="429" y="0"/>
                              </a:lnTo>
                              <a:lnTo>
                                <a:pt x="492" y="0"/>
                              </a:lnTo>
                              <a:lnTo>
                                <a:pt x="548" y="0"/>
                              </a:lnTo>
                              <a:lnTo>
                                <a:pt x="595" y="0"/>
                              </a:lnTo>
                              <a:lnTo>
                                <a:pt x="639" y="0"/>
                              </a:lnTo>
                              <a:lnTo>
                                <a:pt x="670" y="0"/>
                              </a:lnTo>
                              <a:lnTo>
                                <a:pt x="702" y="0"/>
                              </a:lnTo>
                              <a:lnTo>
                                <a:pt x="726" y="0"/>
                              </a:lnTo>
                              <a:lnTo>
                                <a:pt x="770" y="0"/>
                              </a:lnTo>
                              <a:lnTo>
                                <a:pt x="801" y="0"/>
                              </a:lnTo>
                              <a:lnTo>
                                <a:pt x="829" y="0"/>
                              </a:lnTo>
                              <a:lnTo>
                                <a:pt x="857" y="0"/>
                              </a:lnTo>
                              <a:lnTo>
                                <a:pt x="897" y="0"/>
                              </a:lnTo>
                              <a:lnTo>
                                <a:pt x="920" y="0"/>
                              </a:lnTo>
                              <a:lnTo>
                                <a:pt x="952" y="0"/>
                              </a:lnTo>
                              <a:lnTo>
                                <a:pt x="984" y="0"/>
                              </a:lnTo>
                              <a:lnTo>
                                <a:pt x="1023" y="0"/>
                              </a:lnTo>
                              <a:lnTo>
                                <a:pt x="1071" y="0"/>
                              </a:lnTo>
                              <a:lnTo>
                                <a:pt x="1123" y="0"/>
                              </a:lnTo>
                              <a:lnTo>
                                <a:pt x="1186" y="0"/>
                              </a:lnTo>
                              <a:lnTo>
                                <a:pt x="1254" y="0"/>
                              </a:lnTo>
                              <a:lnTo>
                                <a:pt x="1333" y="0"/>
                              </a:lnTo>
                              <a:lnTo>
                                <a:pt x="1424" y="0"/>
                              </a:lnTo>
                              <a:lnTo>
                                <a:pt x="1527" y="0"/>
                              </a:lnTo>
                              <a:lnTo>
                                <a:pt x="1638" y="0"/>
                              </a:lnTo>
                              <a:lnTo>
                                <a:pt x="1761" y="0"/>
                              </a:lnTo>
                              <a:lnTo>
                                <a:pt x="1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0,258" path="m0,258l16,255l32,246l48,234l60,219l87,176l119,128l159,82l210,40l242,25l274,13l314,3l357,0l429,0l492,0l548,0l595,0l639,0l670,0l702,0l726,0l770,0l801,0l829,0l857,0l897,0l920,0l952,0l984,0l1023,0l1071,0l1123,0l1186,0l1254,0l1333,0l1424,0l1527,0l1638,0l1761,0l1900,0e" stroked="t" o:allowincell="f" style="position:absolute;margin-left:618.2pt;margin-top:111.35pt;width:94.95pt;height:12.85pt;mso-wrap-style:none;v-text-anchor:middl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851140</wp:posOffset>
                </wp:positionH>
                <wp:positionV relativeFrom="paragraph">
                  <wp:posOffset>1527810</wp:posOffset>
                </wp:positionV>
                <wp:extent cx="1647190" cy="50165"/>
                <wp:effectExtent l="3810" t="4445" r="444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4" h="79">
                              <a:moveTo>
                                <a:pt x="0" y="79"/>
                              </a:moveTo>
                              <a:lnTo>
                                <a:pt x="32" y="76"/>
                              </a:lnTo>
                              <a:lnTo>
                                <a:pt x="60" y="67"/>
                              </a:lnTo>
                              <a:lnTo>
                                <a:pt x="87" y="55"/>
                              </a:lnTo>
                              <a:lnTo>
                                <a:pt x="119" y="40"/>
                              </a:lnTo>
                              <a:lnTo>
                                <a:pt x="159" y="25"/>
                              </a:lnTo>
                              <a:lnTo>
                                <a:pt x="210" y="12"/>
                              </a:lnTo>
                              <a:lnTo>
                                <a:pt x="242" y="6"/>
                              </a:lnTo>
                              <a:lnTo>
                                <a:pt x="274" y="3"/>
                              </a:lnTo>
                              <a:lnTo>
                                <a:pt x="314" y="0"/>
                              </a:lnTo>
                              <a:lnTo>
                                <a:pt x="357" y="0"/>
                              </a:lnTo>
                              <a:lnTo>
                                <a:pt x="460" y="0"/>
                              </a:lnTo>
                              <a:lnTo>
                                <a:pt x="552" y="0"/>
                              </a:lnTo>
                              <a:lnTo>
                                <a:pt x="627" y="0"/>
                              </a:lnTo>
                              <a:lnTo>
                                <a:pt x="698" y="0"/>
                              </a:lnTo>
                              <a:lnTo>
                                <a:pt x="754" y="0"/>
                              </a:lnTo>
                              <a:lnTo>
                                <a:pt x="805" y="0"/>
                              </a:lnTo>
                              <a:lnTo>
                                <a:pt x="849" y="0"/>
                              </a:lnTo>
                              <a:lnTo>
                                <a:pt x="885" y="0"/>
                              </a:lnTo>
                              <a:lnTo>
                                <a:pt x="916" y="0"/>
                              </a:lnTo>
                              <a:lnTo>
                                <a:pt x="944" y="0"/>
                              </a:lnTo>
                              <a:lnTo>
                                <a:pt x="988" y="0"/>
                              </a:lnTo>
                              <a:lnTo>
                                <a:pt x="1027" y="0"/>
                              </a:lnTo>
                              <a:lnTo>
                                <a:pt x="1075" y="0"/>
                              </a:lnTo>
                              <a:lnTo>
                                <a:pt x="1103" y="0"/>
                              </a:lnTo>
                              <a:lnTo>
                                <a:pt x="1131" y="0"/>
                              </a:lnTo>
                              <a:lnTo>
                                <a:pt x="1170" y="0"/>
                              </a:lnTo>
                              <a:lnTo>
                                <a:pt x="1210" y="0"/>
                              </a:lnTo>
                              <a:lnTo>
                                <a:pt x="1261" y="0"/>
                              </a:lnTo>
                              <a:lnTo>
                                <a:pt x="1321" y="0"/>
                              </a:lnTo>
                              <a:lnTo>
                                <a:pt x="1388" y="0"/>
                              </a:lnTo>
                              <a:lnTo>
                                <a:pt x="1464" y="0"/>
                              </a:lnTo>
                              <a:lnTo>
                                <a:pt x="1555" y="0"/>
                              </a:lnTo>
                              <a:lnTo>
                                <a:pt x="1658" y="0"/>
                              </a:lnTo>
                              <a:lnTo>
                                <a:pt x="1773" y="0"/>
                              </a:lnTo>
                              <a:lnTo>
                                <a:pt x="1904" y="0"/>
                              </a:lnTo>
                              <a:lnTo>
                                <a:pt x="1975" y="0"/>
                              </a:lnTo>
                              <a:lnTo>
                                <a:pt x="2051" y="0"/>
                              </a:lnTo>
                              <a:lnTo>
                                <a:pt x="2130" y="0"/>
                              </a:lnTo>
                              <a:lnTo>
                                <a:pt x="2213" y="0"/>
                              </a:lnTo>
                              <a:lnTo>
                                <a:pt x="2301" y="0"/>
                              </a:lnTo>
                              <a:lnTo>
                                <a:pt x="2396" y="0"/>
                              </a:lnTo>
                              <a:lnTo>
                                <a:pt x="2491" y="0"/>
                              </a:lnTo>
                              <a:lnTo>
                                <a:pt x="259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4,79" path="m0,79l32,76l60,67l87,55l119,40l159,25l210,12l242,6l274,3l314,0l357,0l460,0l552,0l627,0l698,0l754,0l805,0l849,0l885,0l916,0l944,0l988,0l1027,0l1075,0l1103,0l1131,0l1170,0l1210,0l1261,0l1321,0l1388,0l1464,0l1555,0l1658,0l1773,0l1904,0l1975,0l2051,0l2130,0l2213,0l2301,0l2396,0l2491,0l2594,0e" stroked="t" o:allowincell="f" style="position:absolute;margin-left:618.2pt;margin-top:120.3pt;width:129.65pt;height:3.9pt;mso-wrap-style:none;v-text-anchor:middl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851140</wp:posOffset>
                </wp:positionH>
                <wp:positionV relativeFrom="paragraph">
                  <wp:posOffset>1577975</wp:posOffset>
                </wp:positionV>
                <wp:extent cx="1551305" cy="63500"/>
                <wp:effectExtent l="4445" t="3810" r="381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3" h="100">
                              <a:moveTo>
                                <a:pt x="0" y="0"/>
                              </a:moveTo>
                              <a:lnTo>
                                <a:pt x="32" y="3"/>
                              </a:lnTo>
                              <a:lnTo>
                                <a:pt x="60" y="15"/>
                              </a:lnTo>
                              <a:lnTo>
                                <a:pt x="87" y="30"/>
                              </a:lnTo>
                              <a:lnTo>
                                <a:pt x="119" y="49"/>
                              </a:lnTo>
                              <a:lnTo>
                                <a:pt x="159" y="70"/>
                              </a:lnTo>
                              <a:lnTo>
                                <a:pt x="210" y="85"/>
                              </a:lnTo>
                              <a:lnTo>
                                <a:pt x="242" y="91"/>
                              </a:lnTo>
                              <a:lnTo>
                                <a:pt x="274" y="97"/>
                              </a:lnTo>
                              <a:lnTo>
                                <a:pt x="314" y="100"/>
                              </a:lnTo>
                              <a:lnTo>
                                <a:pt x="357" y="100"/>
                              </a:lnTo>
                              <a:lnTo>
                                <a:pt x="452" y="100"/>
                              </a:lnTo>
                              <a:lnTo>
                                <a:pt x="536" y="100"/>
                              </a:lnTo>
                              <a:lnTo>
                                <a:pt x="611" y="100"/>
                              </a:lnTo>
                              <a:lnTo>
                                <a:pt x="674" y="100"/>
                              </a:lnTo>
                              <a:lnTo>
                                <a:pt x="730" y="100"/>
                              </a:lnTo>
                              <a:lnTo>
                                <a:pt x="778" y="100"/>
                              </a:lnTo>
                              <a:lnTo>
                                <a:pt x="817" y="100"/>
                              </a:lnTo>
                              <a:lnTo>
                                <a:pt x="849" y="100"/>
                              </a:lnTo>
                              <a:lnTo>
                                <a:pt x="881" y="100"/>
                              </a:lnTo>
                              <a:lnTo>
                                <a:pt x="905" y="100"/>
                              </a:lnTo>
                              <a:lnTo>
                                <a:pt x="948" y="100"/>
                              </a:lnTo>
                              <a:lnTo>
                                <a:pt x="984" y="100"/>
                              </a:lnTo>
                              <a:lnTo>
                                <a:pt x="1027" y="100"/>
                              </a:lnTo>
                              <a:lnTo>
                                <a:pt x="1051" y="100"/>
                              </a:lnTo>
                              <a:lnTo>
                                <a:pt x="1079" y="100"/>
                              </a:lnTo>
                              <a:lnTo>
                                <a:pt x="1115" y="100"/>
                              </a:lnTo>
                              <a:lnTo>
                                <a:pt x="1154" y="100"/>
                              </a:lnTo>
                              <a:lnTo>
                                <a:pt x="1202" y="100"/>
                              </a:lnTo>
                              <a:lnTo>
                                <a:pt x="1254" y="100"/>
                              </a:lnTo>
                              <a:lnTo>
                                <a:pt x="1317" y="100"/>
                              </a:lnTo>
                              <a:lnTo>
                                <a:pt x="1392" y="100"/>
                              </a:lnTo>
                              <a:lnTo>
                                <a:pt x="1476" y="100"/>
                              </a:lnTo>
                              <a:lnTo>
                                <a:pt x="1571" y="100"/>
                              </a:lnTo>
                              <a:lnTo>
                                <a:pt x="1678" y="100"/>
                              </a:lnTo>
                              <a:lnTo>
                                <a:pt x="1801" y="100"/>
                              </a:lnTo>
                              <a:lnTo>
                                <a:pt x="1936" y="100"/>
                              </a:lnTo>
                              <a:lnTo>
                                <a:pt x="2011" y="100"/>
                              </a:lnTo>
                              <a:lnTo>
                                <a:pt x="2086" y="100"/>
                              </a:lnTo>
                              <a:lnTo>
                                <a:pt x="2170" y="100"/>
                              </a:lnTo>
                              <a:lnTo>
                                <a:pt x="2257" y="100"/>
                              </a:lnTo>
                              <a:lnTo>
                                <a:pt x="2348" y="100"/>
                              </a:lnTo>
                              <a:lnTo>
                                <a:pt x="2443" y="1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3,100" path="m0,0l32,3l60,15l87,30l119,49l159,70l210,85l242,91l274,97l314,100l357,100l452,100l536,100l611,100l674,100l730,100l778,100l817,100l849,100l881,100l905,100l948,100l984,100l1027,100l1051,100l1079,100l1115,100l1154,100l1202,100l1254,100l1317,100l1392,100l1476,100l1571,100l1678,100l1801,100l1936,100l2011,100l2086,100l2170,100l2257,100l2348,100l2443,100e" stroked="t" o:allowincell="f" style="position:absolute;margin-left:618.2pt;margin-top:124.25pt;width:122.1pt;height:4.95pt;mso-wrap-style:none;v-text-anchor:middl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851140</wp:posOffset>
                </wp:positionH>
                <wp:positionV relativeFrom="paragraph">
                  <wp:posOffset>1577975</wp:posOffset>
                </wp:positionV>
                <wp:extent cx="1324610" cy="177165"/>
                <wp:effectExtent l="3810" t="4445" r="444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" h="279">
                              <a:moveTo>
                                <a:pt x="0" y="0"/>
                              </a:moveTo>
                              <a:lnTo>
                                <a:pt x="16" y="3"/>
                              </a:lnTo>
                              <a:lnTo>
                                <a:pt x="32" y="12"/>
                              </a:lnTo>
                              <a:lnTo>
                                <a:pt x="48" y="24"/>
                              </a:lnTo>
                              <a:lnTo>
                                <a:pt x="60" y="43"/>
                              </a:lnTo>
                              <a:lnTo>
                                <a:pt x="76" y="64"/>
                              </a:lnTo>
                              <a:lnTo>
                                <a:pt x="87" y="88"/>
                              </a:lnTo>
                              <a:lnTo>
                                <a:pt x="119" y="140"/>
                              </a:lnTo>
                              <a:lnTo>
                                <a:pt x="159" y="191"/>
                              </a:lnTo>
                              <a:lnTo>
                                <a:pt x="183" y="215"/>
                              </a:lnTo>
                              <a:lnTo>
                                <a:pt x="210" y="237"/>
                              </a:lnTo>
                              <a:lnTo>
                                <a:pt x="242" y="252"/>
                              </a:lnTo>
                              <a:lnTo>
                                <a:pt x="274" y="267"/>
                              </a:lnTo>
                              <a:lnTo>
                                <a:pt x="314" y="276"/>
                              </a:lnTo>
                              <a:lnTo>
                                <a:pt x="357" y="279"/>
                              </a:lnTo>
                              <a:lnTo>
                                <a:pt x="436" y="279"/>
                              </a:lnTo>
                              <a:lnTo>
                                <a:pt x="508" y="279"/>
                              </a:lnTo>
                              <a:lnTo>
                                <a:pt x="571" y="279"/>
                              </a:lnTo>
                              <a:lnTo>
                                <a:pt x="623" y="279"/>
                              </a:lnTo>
                              <a:lnTo>
                                <a:pt x="667" y="279"/>
                              </a:lnTo>
                              <a:lnTo>
                                <a:pt x="706" y="279"/>
                              </a:lnTo>
                              <a:lnTo>
                                <a:pt x="742" y="279"/>
                              </a:lnTo>
                              <a:lnTo>
                                <a:pt x="770" y="279"/>
                              </a:lnTo>
                              <a:lnTo>
                                <a:pt x="793" y="279"/>
                              </a:lnTo>
                              <a:lnTo>
                                <a:pt x="813" y="279"/>
                              </a:lnTo>
                              <a:lnTo>
                                <a:pt x="849" y="279"/>
                              </a:lnTo>
                              <a:lnTo>
                                <a:pt x="881" y="279"/>
                              </a:lnTo>
                              <a:lnTo>
                                <a:pt x="916" y="279"/>
                              </a:lnTo>
                              <a:lnTo>
                                <a:pt x="936" y="279"/>
                              </a:lnTo>
                              <a:lnTo>
                                <a:pt x="960" y="279"/>
                              </a:lnTo>
                              <a:lnTo>
                                <a:pt x="988" y="279"/>
                              </a:lnTo>
                              <a:lnTo>
                                <a:pt x="1020" y="279"/>
                              </a:lnTo>
                              <a:lnTo>
                                <a:pt x="1059" y="279"/>
                              </a:lnTo>
                              <a:lnTo>
                                <a:pt x="1103" y="279"/>
                              </a:lnTo>
                              <a:lnTo>
                                <a:pt x="1154" y="279"/>
                              </a:lnTo>
                              <a:lnTo>
                                <a:pt x="1214" y="279"/>
                              </a:lnTo>
                              <a:lnTo>
                                <a:pt x="1285" y="279"/>
                              </a:lnTo>
                              <a:lnTo>
                                <a:pt x="1365" y="279"/>
                              </a:lnTo>
                              <a:lnTo>
                                <a:pt x="1452" y="279"/>
                              </a:lnTo>
                              <a:lnTo>
                                <a:pt x="1555" y="279"/>
                              </a:lnTo>
                              <a:lnTo>
                                <a:pt x="1666" y="279"/>
                              </a:lnTo>
                              <a:lnTo>
                                <a:pt x="1793" y="279"/>
                              </a:lnTo>
                              <a:lnTo>
                                <a:pt x="1932" y="279"/>
                              </a:lnTo>
                              <a:lnTo>
                                <a:pt x="2086" y="27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6,279" path="m0,0l16,3l32,12l48,24l60,43l76,64l87,88l119,140l159,191l183,215l210,237l242,252l274,267l314,276l357,279l436,279l508,279l571,279l623,279l667,279l706,279l742,279l770,279l793,279l813,279l849,279l881,279l916,279l936,279l960,279l988,279l1020,279l1059,279l1103,279l1154,279l1214,279l1285,279l1365,279l1452,279l1555,279l1666,279l1793,279l1932,279l2086,279e" stroked="t" o:allowincell="f" style="position:absolute;margin-left:618.2pt;margin-top:124.25pt;width:104.25pt;height:13.9pt;mso-wrap-style:none;v-text-anchor:middl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85540</wp:posOffset>
                </wp:positionH>
                <wp:positionV relativeFrom="paragraph">
                  <wp:posOffset>1350645</wp:posOffset>
                </wp:positionV>
                <wp:extent cx="702945" cy="497205"/>
                <wp:effectExtent l="4445" t="4445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783">
                              <a:moveTo>
                                <a:pt x="1107" y="783"/>
                              </a:moveTo>
                              <a:lnTo>
                                <a:pt x="1099" y="780"/>
                              </a:lnTo>
                              <a:lnTo>
                                <a:pt x="1091" y="773"/>
                              </a:lnTo>
                              <a:lnTo>
                                <a:pt x="1083" y="764"/>
                              </a:lnTo>
                              <a:lnTo>
                                <a:pt x="1075" y="749"/>
                              </a:lnTo>
                              <a:lnTo>
                                <a:pt x="1067" y="731"/>
                              </a:lnTo>
                              <a:lnTo>
                                <a:pt x="1059" y="710"/>
                              </a:lnTo>
                              <a:lnTo>
                                <a:pt x="1047" y="661"/>
                              </a:lnTo>
                              <a:lnTo>
                                <a:pt x="1031" y="601"/>
                              </a:lnTo>
                              <a:lnTo>
                                <a:pt x="1019" y="534"/>
                              </a:lnTo>
                              <a:lnTo>
                                <a:pt x="1003" y="464"/>
                              </a:lnTo>
                              <a:lnTo>
                                <a:pt x="988" y="391"/>
                              </a:lnTo>
                              <a:lnTo>
                                <a:pt x="968" y="319"/>
                              </a:lnTo>
                              <a:lnTo>
                                <a:pt x="948" y="249"/>
                              </a:lnTo>
                              <a:lnTo>
                                <a:pt x="924" y="182"/>
                              </a:lnTo>
                              <a:lnTo>
                                <a:pt x="896" y="122"/>
                              </a:lnTo>
                              <a:lnTo>
                                <a:pt x="865" y="73"/>
                              </a:lnTo>
                              <a:lnTo>
                                <a:pt x="849" y="52"/>
                              </a:lnTo>
                              <a:lnTo>
                                <a:pt x="833" y="34"/>
                              </a:lnTo>
                              <a:lnTo>
                                <a:pt x="813" y="19"/>
                              </a:lnTo>
                              <a:lnTo>
                                <a:pt x="793" y="10"/>
                              </a:lnTo>
                              <a:lnTo>
                                <a:pt x="773" y="3"/>
                              </a:lnTo>
                              <a:lnTo>
                                <a:pt x="750" y="0"/>
                              </a:lnTo>
                              <a:lnTo>
                                <a:pt x="714" y="0"/>
                              </a:lnTo>
                              <a:lnTo>
                                <a:pt x="678" y="0"/>
                              </a:lnTo>
                              <a:lnTo>
                                <a:pt x="651" y="0"/>
                              </a:lnTo>
                              <a:lnTo>
                                <a:pt x="627" y="0"/>
                              </a:lnTo>
                              <a:lnTo>
                                <a:pt x="587" y="0"/>
                              </a:lnTo>
                              <a:lnTo>
                                <a:pt x="559" y="0"/>
                              </a:lnTo>
                              <a:lnTo>
                                <a:pt x="539" y="0"/>
                              </a:lnTo>
                              <a:lnTo>
                                <a:pt x="524" y="0"/>
                              </a:lnTo>
                              <a:lnTo>
                                <a:pt x="496" y="0"/>
                              </a:lnTo>
                              <a:lnTo>
                                <a:pt x="480" y="0"/>
                              </a:lnTo>
                              <a:lnTo>
                                <a:pt x="456" y="0"/>
                              </a:lnTo>
                              <a:lnTo>
                                <a:pt x="420" y="0"/>
                              </a:lnTo>
                              <a:lnTo>
                                <a:pt x="373" y="0"/>
                              </a:lnTo>
                              <a:lnTo>
                                <a:pt x="345" y="0"/>
                              </a:lnTo>
                              <a:lnTo>
                                <a:pt x="309" y="0"/>
                              </a:lnTo>
                              <a:lnTo>
                                <a:pt x="274" y="0"/>
                              </a:lnTo>
                              <a:lnTo>
                                <a:pt x="230" y="0"/>
                              </a:lnTo>
                              <a:lnTo>
                                <a:pt x="182" y="0"/>
                              </a:lnTo>
                              <a:lnTo>
                                <a:pt x="127" y="0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783" path="m1107,783l1099,780l1091,773l1083,764l1075,749l1067,731l1059,710l1047,661l1031,601l1019,534l1003,464l988,391l968,319l948,249l924,182l896,122l865,73l849,52l833,34l813,19l793,10l773,3l750,0l714,0l678,0l651,0l627,0l587,0l559,0l539,0l524,0l496,0l480,0l456,0l420,0l373,0l345,0l309,0l274,0l230,0l182,0l127,0l67,0l0,0e" stroked="t" o:allowincell="f" style="position:absolute;margin-left:290.2pt;margin-top:106.35pt;width:55.3pt;height:39.1pt;mso-wrap-style:none;v-text-anchor:middl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76905</wp:posOffset>
                </wp:positionH>
                <wp:positionV relativeFrom="paragraph">
                  <wp:posOffset>1245235</wp:posOffset>
                </wp:positionV>
                <wp:extent cx="508635" cy="105410"/>
                <wp:effectExtent l="4445" t="3810" r="381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166">
                              <a:moveTo>
                                <a:pt x="801" y="166"/>
                              </a:moveTo>
                              <a:lnTo>
                                <a:pt x="785" y="163"/>
                              </a:lnTo>
                              <a:lnTo>
                                <a:pt x="769" y="160"/>
                              </a:lnTo>
                              <a:lnTo>
                                <a:pt x="742" y="139"/>
                              </a:lnTo>
                              <a:lnTo>
                                <a:pt x="714" y="115"/>
                              </a:lnTo>
                              <a:lnTo>
                                <a:pt x="682" y="82"/>
                              </a:lnTo>
                              <a:lnTo>
                                <a:pt x="642" y="51"/>
                              </a:lnTo>
                              <a:lnTo>
                                <a:pt x="591" y="27"/>
                              </a:lnTo>
                              <a:lnTo>
                                <a:pt x="559" y="15"/>
                              </a:lnTo>
                              <a:lnTo>
                                <a:pt x="527" y="6"/>
                              </a:lnTo>
                              <a:lnTo>
                                <a:pt x="488" y="3"/>
                              </a:lnTo>
                              <a:lnTo>
                                <a:pt x="444" y="0"/>
                              </a:lnTo>
                              <a:lnTo>
                                <a:pt x="400" y="0"/>
                              </a:lnTo>
                              <a:lnTo>
                                <a:pt x="365" y="0"/>
                              </a:lnTo>
                              <a:lnTo>
                                <a:pt x="341" y="0"/>
                              </a:lnTo>
                              <a:lnTo>
                                <a:pt x="325" y="0"/>
                              </a:lnTo>
                              <a:lnTo>
                                <a:pt x="309" y="0"/>
                              </a:lnTo>
                              <a:lnTo>
                                <a:pt x="301" y="0"/>
                              </a:lnTo>
                              <a:lnTo>
                                <a:pt x="289" y="0"/>
                              </a:lnTo>
                              <a:lnTo>
                                <a:pt x="277" y="0"/>
                              </a:lnTo>
                              <a:lnTo>
                                <a:pt x="266" y="0"/>
                              </a:lnTo>
                              <a:lnTo>
                                <a:pt x="246" y="0"/>
                              </a:lnTo>
                              <a:lnTo>
                                <a:pt x="218" y="0"/>
                              </a:lnTo>
                              <a:lnTo>
                                <a:pt x="182" y="0"/>
                              </a:lnTo>
                              <a:lnTo>
                                <a:pt x="135" y="0"/>
                              </a:lnTo>
                              <a:lnTo>
                                <a:pt x="75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166" path="m801,166l785,163l769,160l742,139l714,115l682,82l642,51l591,27l559,15l527,6l488,3l444,0l400,0l365,0l341,0l325,0l309,0l301,0l289,0l277,0l266,0l246,0l218,0l182,0l135,0l75,0l40,0l0,0e" stroked="t" o:allowincell="f" style="position:absolute;margin-left:250.15pt;margin-top:98.05pt;width:40pt;height:8.25pt;mso-wrap-style:none;v-text-anchor:middl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28315</wp:posOffset>
                </wp:positionH>
                <wp:positionV relativeFrom="paragraph">
                  <wp:posOffset>1350645</wp:posOffset>
                </wp:positionV>
                <wp:extent cx="657225" cy="8255"/>
                <wp:effectExtent l="4445" t="4445" r="444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3">
                              <a:moveTo>
                                <a:pt x="1035" y="0"/>
                              </a:moveTo>
                              <a:lnTo>
                                <a:pt x="1003" y="0"/>
                              </a:lnTo>
                              <a:lnTo>
                                <a:pt x="976" y="3"/>
                              </a:lnTo>
                              <a:lnTo>
                                <a:pt x="948" y="3"/>
                              </a:lnTo>
                              <a:lnTo>
                                <a:pt x="916" y="6"/>
                              </a:lnTo>
                              <a:lnTo>
                                <a:pt x="876" y="10"/>
                              </a:lnTo>
                              <a:lnTo>
                                <a:pt x="825" y="10"/>
                              </a:lnTo>
                              <a:lnTo>
                                <a:pt x="793" y="13"/>
                              </a:lnTo>
                              <a:lnTo>
                                <a:pt x="761" y="13"/>
                              </a:lnTo>
                              <a:lnTo>
                                <a:pt x="722" y="13"/>
                              </a:lnTo>
                              <a:lnTo>
                                <a:pt x="678" y="13"/>
                              </a:lnTo>
                              <a:lnTo>
                                <a:pt x="642" y="13"/>
                              </a:lnTo>
                              <a:lnTo>
                                <a:pt x="615" y="13"/>
                              </a:lnTo>
                              <a:lnTo>
                                <a:pt x="567" y="13"/>
                              </a:lnTo>
                              <a:lnTo>
                                <a:pt x="531" y="13"/>
                              </a:lnTo>
                              <a:lnTo>
                                <a:pt x="504" y="13"/>
                              </a:lnTo>
                              <a:lnTo>
                                <a:pt x="484" y="13"/>
                              </a:lnTo>
                              <a:lnTo>
                                <a:pt x="472" y="13"/>
                              </a:lnTo>
                              <a:lnTo>
                                <a:pt x="448" y="13"/>
                              </a:lnTo>
                              <a:lnTo>
                                <a:pt x="432" y="13"/>
                              </a:lnTo>
                              <a:lnTo>
                                <a:pt x="408" y="13"/>
                              </a:lnTo>
                              <a:lnTo>
                                <a:pt x="381" y="13"/>
                              </a:lnTo>
                              <a:lnTo>
                                <a:pt x="337" y="13"/>
                              </a:lnTo>
                              <a:lnTo>
                                <a:pt x="313" y="13"/>
                              </a:lnTo>
                              <a:lnTo>
                                <a:pt x="281" y="13"/>
                              </a:lnTo>
                              <a:lnTo>
                                <a:pt x="246" y="13"/>
                              </a:lnTo>
                              <a:lnTo>
                                <a:pt x="206" y="13"/>
                              </a:lnTo>
                              <a:lnTo>
                                <a:pt x="162" y="13"/>
                              </a:lnTo>
                              <a:lnTo>
                                <a:pt x="115" y="13"/>
                              </a:lnTo>
                              <a:lnTo>
                                <a:pt x="59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3" path="m1035,0l1003,0l976,3l948,3l916,6l876,10l825,10l793,13l761,13l722,13l678,13l642,13l615,13l567,13l531,13l504,13l484,13l472,13l448,13l432,13l408,13l381,13l337,13l313,13l281,13l246,13l206,13l162,13l115,13l59,13l0,13e" stroked="t" o:allowincell="f" style="position:absolute;margin-left:238.45pt;margin-top:106.35pt;width:51.7pt;height:0.6pt;mso-wrap-style:none;v-text-anchor:middl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58440</wp:posOffset>
                </wp:positionH>
                <wp:positionV relativeFrom="paragraph">
                  <wp:posOffset>1350645</wp:posOffset>
                </wp:positionV>
                <wp:extent cx="927100" cy="121285"/>
                <wp:effectExtent l="3810" t="4445" r="444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191">
                              <a:moveTo>
                                <a:pt x="1460" y="0"/>
                              </a:moveTo>
                              <a:lnTo>
                                <a:pt x="1444" y="3"/>
                              </a:lnTo>
                              <a:lnTo>
                                <a:pt x="1428" y="10"/>
                              </a:lnTo>
                              <a:lnTo>
                                <a:pt x="1412" y="19"/>
                              </a:lnTo>
                              <a:lnTo>
                                <a:pt x="1401" y="31"/>
                              </a:lnTo>
                              <a:lnTo>
                                <a:pt x="1373" y="61"/>
                              </a:lnTo>
                              <a:lnTo>
                                <a:pt x="1341" y="94"/>
                              </a:lnTo>
                              <a:lnTo>
                                <a:pt x="1301" y="131"/>
                              </a:lnTo>
                              <a:lnTo>
                                <a:pt x="1250" y="161"/>
                              </a:lnTo>
                              <a:lnTo>
                                <a:pt x="1218" y="173"/>
                              </a:lnTo>
                              <a:lnTo>
                                <a:pt x="1186" y="182"/>
                              </a:lnTo>
                              <a:lnTo>
                                <a:pt x="1147" y="188"/>
                              </a:lnTo>
                              <a:lnTo>
                                <a:pt x="1103" y="191"/>
                              </a:lnTo>
                              <a:lnTo>
                                <a:pt x="1052" y="191"/>
                              </a:lnTo>
                              <a:lnTo>
                                <a:pt x="1004" y="191"/>
                              </a:lnTo>
                              <a:lnTo>
                                <a:pt x="964" y="191"/>
                              </a:lnTo>
                              <a:lnTo>
                                <a:pt x="929" y="191"/>
                              </a:lnTo>
                              <a:lnTo>
                                <a:pt x="901" y="191"/>
                              </a:lnTo>
                              <a:lnTo>
                                <a:pt x="873" y="191"/>
                              </a:lnTo>
                              <a:lnTo>
                                <a:pt x="833" y="191"/>
                              </a:lnTo>
                              <a:lnTo>
                                <a:pt x="806" y="191"/>
                              </a:lnTo>
                              <a:lnTo>
                                <a:pt x="782" y="191"/>
                              </a:lnTo>
                              <a:lnTo>
                                <a:pt x="762" y="191"/>
                              </a:lnTo>
                              <a:lnTo>
                                <a:pt x="742" y="191"/>
                              </a:lnTo>
                              <a:lnTo>
                                <a:pt x="714" y="191"/>
                              </a:lnTo>
                              <a:lnTo>
                                <a:pt x="675" y="191"/>
                              </a:lnTo>
                              <a:lnTo>
                                <a:pt x="651" y="191"/>
                              </a:lnTo>
                              <a:lnTo>
                                <a:pt x="623" y="191"/>
                              </a:lnTo>
                              <a:lnTo>
                                <a:pt x="591" y="191"/>
                              </a:lnTo>
                              <a:lnTo>
                                <a:pt x="556" y="191"/>
                              </a:lnTo>
                              <a:lnTo>
                                <a:pt x="512" y="191"/>
                              </a:lnTo>
                              <a:lnTo>
                                <a:pt x="461" y="191"/>
                              </a:lnTo>
                              <a:lnTo>
                                <a:pt x="405" y="191"/>
                              </a:lnTo>
                              <a:lnTo>
                                <a:pt x="342" y="191"/>
                              </a:lnTo>
                              <a:lnTo>
                                <a:pt x="270" y="191"/>
                              </a:lnTo>
                              <a:lnTo>
                                <a:pt x="187" y="191"/>
                              </a:lnTo>
                              <a:lnTo>
                                <a:pt x="100" y="191"/>
                              </a:lnTo>
                              <a:lnTo>
                                <a:pt x="0" y="19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0,191" path="m1460,0l1444,3l1428,10l1412,19l1401,31l1373,61l1341,94l1301,131l1250,161l1218,173l1186,182l1147,188l1103,191l1052,191l1004,191l964,191l929,191l901,191l873,191l833,191l806,191l782,191l762,191l742,191l714,191l675,191l651,191l623,191l591,191l556,191l512,191l461,191l405,191l342,191l270,191l187,191l100,191l0,191e" stroked="t" o:allowincell="f" style="position:absolute;margin-left:217.2pt;margin-top:106.35pt;width:72.95pt;height:9.5pt;mso-wrap-style:none;v-text-anchor:middl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62960</wp:posOffset>
                </wp:positionH>
                <wp:positionV relativeFrom="paragraph">
                  <wp:posOffset>1730375</wp:posOffset>
                </wp:positionV>
                <wp:extent cx="1025525" cy="117475"/>
                <wp:effectExtent l="4445" t="4445" r="381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185">
                              <a:moveTo>
                                <a:pt x="1615" y="185"/>
                              </a:moveTo>
                              <a:lnTo>
                                <a:pt x="1599" y="182"/>
                              </a:lnTo>
                              <a:lnTo>
                                <a:pt x="1583" y="175"/>
                              </a:lnTo>
                              <a:lnTo>
                                <a:pt x="1567" y="166"/>
                              </a:lnTo>
                              <a:lnTo>
                                <a:pt x="1555" y="154"/>
                              </a:lnTo>
                              <a:lnTo>
                                <a:pt x="1527" y="127"/>
                              </a:lnTo>
                              <a:lnTo>
                                <a:pt x="1496" y="91"/>
                              </a:lnTo>
                              <a:lnTo>
                                <a:pt x="1456" y="57"/>
                              </a:lnTo>
                              <a:lnTo>
                                <a:pt x="1404" y="27"/>
                              </a:lnTo>
                              <a:lnTo>
                                <a:pt x="1373" y="18"/>
                              </a:lnTo>
                              <a:lnTo>
                                <a:pt x="1341" y="9"/>
                              </a:lnTo>
                              <a:lnTo>
                                <a:pt x="1301" y="3"/>
                              </a:lnTo>
                              <a:lnTo>
                                <a:pt x="1258" y="0"/>
                              </a:lnTo>
                              <a:lnTo>
                                <a:pt x="1198" y="0"/>
                              </a:lnTo>
                              <a:lnTo>
                                <a:pt x="1147" y="0"/>
                              </a:lnTo>
                              <a:lnTo>
                                <a:pt x="1099" y="0"/>
                              </a:lnTo>
                              <a:lnTo>
                                <a:pt x="1059" y="0"/>
                              </a:lnTo>
                              <a:lnTo>
                                <a:pt x="1028" y="0"/>
                              </a:lnTo>
                              <a:lnTo>
                                <a:pt x="996" y="0"/>
                              </a:lnTo>
                              <a:lnTo>
                                <a:pt x="972" y="0"/>
                              </a:lnTo>
                              <a:lnTo>
                                <a:pt x="952" y="0"/>
                              </a:lnTo>
                              <a:lnTo>
                                <a:pt x="921" y="0"/>
                              </a:lnTo>
                              <a:lnTo>
                                <a:pt x="893" y="0"/>
                              </a:lnTo>
                              <a:lnTo>
                                <a:pt x="869" y="0"/>
                              </a:lnTo>
                              <a:lnTo>
                                <a:pt x="845" y="0"/>
                              </a:lnTo>
                              <a:lnTo>
                                <a:pt x="813" y="0"/>
                              </a:lnTo>
                              <a:lnTo>
                                <a:pt x="794" y="0"/>
                              </a:lnTo>
                              <a:lnTo>
                                <a:pt x="774" y="0"/>
                              </a:lnTo>
                              <a:lnTo>
                                <a:pt x="746" y="0"/>
                              </a:lnTo>
                              <a:lnTo>
                                <a:pt x="714" y="0"/>
                              </a:lnTo>
                              <a:lnTo>
                                <a:pt x="675" y="0"/>
                              </a:lnTo>
                              <a:lnTo>
                                <a:pt x="631" y="0"/>
                              </a:lnTo>
                              <a:lnTo>
                                <a:pt x="583" y="0"/>
                              </a:lnTo>
                              <a:lnTo>
                                <a:pt x="524" y="0"/>
                              </a:lnTo>
                              <a:lnTo>
                                <a:pt x="460" y="0"/>
                              </a:lnTo>
                              <a:lnTo>
                                <a:pt x="389" y="0"/>
                              </a:lnTo>
                              <a:lnTo>
                                <a:pt x="306" y="0"/>
                              </a:lnTo>
                              <a:lnTo>
                                <a:pt x="215" y="0"/>
                              </a:lnTo>
                              <a:lnTo>
                                <a:pt x="1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5,185" path="m1615,185l1599,182l1583,175l1567,166l1555,154l1527,127l1496,91l1456,57l1404,27l1373,18l1341,9l1301,3l1258,0l1198,0l1147,0l1099,0l1059,0l1028,0l996,0l972,0l952,0l921,0l893,0l869,0l845,0l813,0l794,0l774,0l746,0l714,0l675,0l631,0l583,0l524,0l460,0l389,0l306,0l215,0l111,0l0,0e" stroked="t" o:allowincell="f" style="position:absolute;margin-left:264.8pt;margin-top:136.25pt;width:80.7pt;height:9.2pt;mso-wrap-style:none;v-text-anchor:middl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54605</wp:posOffset>
                </wp:positionH>
                <wp:positionV relativeFrom="paragraph">
                  <wp:posOffset>1622425</wp:posOffset>
                </wp:positionV>
                <wp:extent cx="808355" cy="107950"/>
                <wp:effectExtent l="4445" t="4445" r="381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" h="170">
                              <a:moveTo>
                                <a:pt x="1273" y="170"/>
                              </a:moveTo>
                              <a:lnTo>
                                <a:pt x="1257" y="167"/>
                              </a:lnTo>
                              <a:lnTo>
                                <a:pt x="1242" y="164"/>
                              </a:lnTo>
                              <a:lnTo>
                                <a:pt x="1214" y="142"/>
                              </a:lnTo>
                              <a:lnTo>
                                <a:pt x="1186" y="115"/>
                              </a:lnTo>
                              <a:lnTo>
                                <a:pt x="1154" y="85"/>
                              </a:lnTo>
                              <a:lnTo>
                                <a:pt x="1115" y="54"/>
                              </a:lnTo>
                              <a:lnTo>
                                <a:pt x="1063" y="27"/>
                              </a:lnTo>
                              <a:lnTo>
                                <a:pt x="1031" y="15"/>
                              </a:lnTo>
                              <a:lnTo>
                                <a:pt x="1000" y="6"/>
                              </a:lnTo>
                              <a:lnTo>
                                <a:pt x="960" y="3"/>
                              </a:lnTo>
                              <a:lnTo>
                                <a:pt x="916" y="0"/>
                              </a:lnTo>
                              <a:lnTo>
                                <a:pt x="873" y="0"/>
                              </a:lnTo>
                              <a:lnTo>
                                <a:pt x="833" y="0"/>
                              </a:lnTo>
                              <a:lnTo>
                                <a:pt x="797" y="0"/>
                              </a:lnTo>
                              <a:lnTo>
                                <a:pt x="770" y="0"/>
                              </a:lnTo>
                              <a:lnTo>
                                <a:pt x="742" y="0"/>
                              </a:lnTo>
                              <a:lnTo>
                                <a:pt x="722" y="0"/>
                              </a:lnTo>
                              <a:lnTo>
                                <a:pt x="686" y="0"/>
                              </a:lnTo>
                              <a:lnTo>
                                <a:pt x="663" y="0"/>
                              </a:lnTo>
                              <a:lnTo>
                                <a:pt x="647" y="0"/>
                              </a:lnTo>
                              <a:lnTo>
                                <a:pt x="631" y="0"/>
                              </a:lnTo>
                              <a:lnTo>
                                <a:pt x="611" y="0"/>
                              </a:lnTo>
                              <a:lnTo>
                                <a:pt x="591" y="0"/>
                              </a:lnTo>
                              <a:lnTo>
                                <a:pt x="559" y="0"/>
                              </a:lnTo>
                              <a:lnTo>
                                <a:pt x="516" y="0"/>
                              </a:lnTo>
                              <a:lnTo>
                                <a:pt x="488" y="0"/>
                              </a:lnTo>
                              <a:lnTo>
                                <a:pt x="460" y="0"/>
                              </a:lnTo>
                              <a:lnTo>
                                <a:pt x="425" y="0"/>
                              </a:lnTo>
                              <a:lnTo>
                                <a:pt x="381" y="0"/>
                              </a:lnTo>
                              <a:lnTo>
                                <a:pt x="333" y="0"/>
                              </a:lnTo>
                              <a:lnTo>
                                <a:pt x="282" y="0"/>
                              </a:lnTo>
                              <a:lnTo>
                                <a:pt x="222" y="0"/>
                              </a:lnTo>
                              <a:lnTo>
                                <a:pt x="155" y="0"/>
                              </a:lnTo>
                              <a:lnTo>
                                <a:pt x="8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3,170" path="m1273,170l1257,167l1242,164l1214,142l1186,115l1154,85l1115,54l1063,27l1031,15l1000,6l960,3l916,0l873,0l833,0l797,0l770,0l742,0l722,0l686,0l663,0l647,0l631,0l611,0l591,0l559,0l516,0l488,0l460,0l425,0l381,0l333,0l282,0l222,0l155,0l83,0l0,0e" stroked="t" o:allowincell="f" style="position:absolute;margin-left:201.15pt;margin-top:127.75pt;width:63.6pt;height:8.45pt;mso-wrap-style:none;v-text-anchor:middl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87220</wp:posOffset>
                </wp:positionH>
                <wp:positionV relativeFrom="paragraph">
                  <wp:posOffset>1730375</wp:posOffset>
                </wp:positionV>
                <wp:extent cx="1475740" cy="5715"/>
                <wp:effectExtent l="3810" t="444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9">
                              <a:moveTo>
                                <a:pt x="2324" y="0"/>
                              </a:moveTo>
                              <a:lnTo>
                                <a:pt x="2293" y="0"/>
                              </a:lnTo>
                              <a:lnTo>
                                <a:pt x="2265" y="0"/>
                              </a:lnTo>
                              <a:lnTo>
                                <a:pt x="2237" y="3"/>
                              </a:lnTo>
                              <a:lnTo>
                                <a:pt x="2205" y="3"/>
                              </a:lnTo>
                              <a:lnTo>
                                <a:pt x="2166" y="6"/>
                              </a:lnTo>
                              <a:lnTo>
                                <a:pt x="2114" y="6"/>
                              </a:lnTo>
                              <a:lnTo>
                                <a:pt x="2082" y="9"/>
                              </a:lnTo>
                              <a:lnTo>
                                <a:pt x="2051" y="9"/>
                              </a:lnTo>
                              <a:lnTo>
                                <a:pt x="2011" y="9"/>
                              </a:lnTo>
                              <a:lnTo>
                                <a:pt x="1967" y="9"/>
                              </a:lnTo>
                              <a:lnTo>
                                <a:pt x="1876" y="9"/>
                              </a:lnTo>
                              <a:lnTo>
                                <a:pt x="1797" y="9"/>
                              </a:lnTo>
                              <a:lnTo>
                                <a:pt x="1729" y="9"/>
                              </a:lnTo>
                              <a:lnTo>
                                <a:pt x="1666" y="9"/>
                              </a:lnTo>
                              <a:lnTo>
                                <a:pt x="1614" y="9"/>
                              </a:lnTo>
                              <a:lnTo>
                                <a:pt x="1571" y="9"/>
                              </a:lnTo>
                              <a:lnTo>
                                <a:pt x="1535" y="9"/>
                              </a:lnTo>
                              <a:lnTo>
                                <a:pt x="1503" y="9"/>
                              </a:lnTo>
                              <a:lnTo>
                                <a:pt x="1476" y="9"/>
                              </a:lnTo>
                              <a:lnTo>
                                <a:pt x="1452" y="9"/>
                              </a:lnTo>
                              <a:lnTo>
                                <a:pt x="1412" y="9"/>
                              </a:lnTo>
                              <a:lnTo>
                                <a:pt x="1376" y="9"/>
                              </a:lnTo>
                              <a:lnTo>
                                <a:pt x="1337" y="9"/>
                              </a:lnTo>
                              <a:lnTo>
                                <a:pt x="1313" y="9"/>
                              </a:lnTo>
                              <a:lnTo>
                                <a:pt x="1285" y="9"/>
                              </a:lnTo>
                              <a:lnTo>
                                <a:pt x="1253" y="9"/>
                              </a:lnTo>
                              <a:lnTo>
                                <a:pt x="1214" y="9"/>
                              </a:lnTo>
                              <a:lnTo>
                                <a:pt x="1170" y="9"/>
                              </a:lnTo>
                              <a:lnTo>
                                <a:pt x="1119" y="9"/>
                              </a:lnTo>
                              <a:lnTo>
                                <a:pt x="1063" y="9"/>
                              </a:lnTo>
                              <a:lnTo>
                                <a:pt x="992" y="9"/>
                              </a:lnTo>
                              <a:lnTo>
                                <a:pt x="912" y="9"/>
                              </a:lnTo>
                              <a:lnTo>
                                <a:pt x="825" y="9"/>
                              </a:lnTo>
                              <a:lnTo>
                                <a:pt x="722" y="9"/>
                              </a:lnTo>
                              <a:lnTo>
                                <a:pt x="607" y="9"/>
                              </a:lnTo>
                              <a:lnTo>
                                <a:pt x="480" y="9"/>
                              </a:lnTo>
                              <a:lnTo>
                                <a:pt x="333" y="9"/>
                              </a:lnTo>
                              <a:lnTo>
                                <a:pt x="258" y="9"/>
                              </a:lnTo>
                              <a:lnTo>
                                <a:pt x="175" y="9"/>
                              </a:lnTo>
                              <a:lnTo>
                                <a:pt x="91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9" path="m2324,0l2293,0l2265,0l2237,3l2205,3l2166,6l2114,6l2082,9l2051,9l2011,9l1967,9l1876,9l1797,9l1729,9l1666,9l1614,9l1571,9l1535,9l1503,9l1476,9l1452,9l1412,9l1376,9l1337,9l1313,9l1285,9l1253,9l1214,9l1170,9l1119,9l1063,9l992,9l912,9l825,9l722,9l607,9l480,9l333,9l258,9l175,9l91,9l0,9e" stroked="t" o:allowincell="f" style="position:absolute;margin-left:148.6pt;margin-top:136.25pt;width:116.15pt;height:0.4pt;mso-wrap-style:none;v-text-anchor:middl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15440</wp:posOffset>
                </wp:positionH>
                <wp:positionV relativeFrom="paragraph">
                  <wp:posOffset>1814830</wp:posOffset>
                </wp:positionV>
                <wp:extent cx="95885" cy="76835"/>
                <wp:effectExtent l="635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21">
                              <a:moveTo>
                                <a:pt x="151" y="61"/>
                              </a:moveTo>
                              <a:lnTo>
                                <a:pt x="143" y="79"/>
                              </a:lnTo>
                              <a:lnTo>
                                <a:pt x="131" y="100"/>
                              </a:lnTo>
                              <a:lnTo>
                                <a:pt x="107" y="115"/>
                              </a:lnTo>
                              <a:lnTo>
                                <a:pt x="71" y="121"/>
                              </a:lnTo>
                              <a:lnTo>
                                <a:pt x="47" y="115"/>
                              </a:lnTo>
                              <a:lnTo>
                                <a:pt x="20" y="100"/>
                              </a:lnTo>
                              <a:lnTo>
                                <a:pt x="8" y="79"/>
                              </a:lnTo>
                              <a:lnTo>
                                <a:pt x="0" y="61"/>
                              </a:lnTo>
                              <a:lnTo>
                                <a:pt x="8" y="36"/>
                              </a:lnTo>
                              <a:lnTo>
                                <a:pt x="20" y="15"/>
                              </a:lnTo>
                              <a:lnTo>
                                <a:pt x="47" y="6"/>
                              </a:lnTo>
                              <a:lnTo>
                                <a:pt x="71" y="0"/>
                              </a:lnTo>
                              <a:lnTo>
                                <a:pt x="107" y="6"/>
                              </a:lnTo>
                              <a:lnTo>
                                <a:pt x="131" y="15"/>
                              </a:lnTo>
                              <a:lnTo>
                                <a:pt x="143" y="36"/>
                              </a:lnTo>
                              <a:lnTo>
                                <a:pt x="151" y="61"/>
                              </a:lnTo>
                              <a:lnTo>
                                <a:pt x="151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21" path="m151,61l143,79l131,100l107,115l71,121l47,115l20,100l8,79l0,61l8,36l20,15l47,6l71,0l107,6l131,15l143,36l151,61l151,61xe" fillcolor="black" stroked="f" o:allowincell="f" style="position:absolute;margin-left:127.2pt;margin-top:142.9pt;width:7.5pt;height: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20520</wp:posOffset>
                </wp:positionH>
                <wp:positionV relativeFrom="paragraph">
                  <wp:posOffset>1818640</wp:posOffset>
                </wp:positionV>
                <wp:extent cx="85725" cy="65405"/>
                <wp:effectExtent l="635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3">
                              <a:moveTo>
                                <a:pt x="135" y="49"/>
                              </a:moveTo>
                              <a:lnTo>
                                <a:pt x="131" y="70"/>
                              </a:lnTo>
                              <a:lnTo>
                                <a:pt x="115" y="88"/>
                              </a:lnTo>
                              <a:lnTo>
                                <a:pt x="91" y="100"/>
                              </a:lnTo>
                              <a:lnTo>
                                <a:pt x="63" y="103"/>
                              </a:lnTo>
                              <a:lnTo>
                                <a:pt x="39" y="100"/>
                              </a:lnTo>
                              <a:lnTo>
                                <a:pt x="20" y="88"/>
                              </a:lnTo>
                              <a:lnTo>
                                <a:pt x="4" y="70"/>
                              </a:lnTo>
                              <a:lnTo>
                                <a:pt x="0" y="49"/>
                              </a:lnTo>
                              <a:lnTo>
                                <a:pt x="4" y="30"/>
                              </a:lnTo>
                              <a:lnTo>
                                <a:pt x="20" y="15"/>
                              </a:lnTo>
                              <a:lnTo>
                                <a:pt x="39" y="3"/>
                              </a:lnTo>
                              <a:lnTo>
                                <a:pt x="63" y="0"/>
                              </a:lnTo>
                              <a:lnTo>
                                <a:pt x="91" y="3"/>
                              </a:lnTo>
                              <a:lnTo>
                                <a:pt x="115" y="15"/>
                              </a:lnTo>
                              <a:lnTo>
                                <a:pt x="131" y="30"/>
                              </a:lnTo>
                              <a:lnTo>
                                <a:pt x="135" y="49"/>
                              </a:lnTo>
                              <a:lnTo>
                                <a:pt x="13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03" path="m135,49l131,70l115,88l91,100l63,103l39,100l20,88l4,70l0,49l4,30l20,15l39,3l63,0l91,3l115,15l131,30l135,49l135,49xe" fillcolor="#ffffa2" stroked="f" o:allowincell="f" style="position:absolute;margin-left:127.6pt;margin-top:143.2pt;width:6.7pt;height:5.1pt;mso-wrap-style:none;v-text-anchor:middle">
                <v:fill o:detectmouseclick="t" type="solid" color2="#0000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28140</wp:posOffset>
                </wp:positionH>
                <wp:positionV relativeFrom="paragraph">
                  <wp:posOffset>1830070</wp:posOffset>
                </wp:positionV>
                <wp:extent cx="17145" cy="9525"/>
                <wp:effectExtent l="127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5">
                              <a:moveTo>
                                <a:pt x="12" y="6"/>
                              </a:moveTo>
                              <a:lnTo>
                                <a:pt x="19" y="0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19" y="0"/>
                              </a:lnTo>
                              <a:lnTo>
                                <a:pt x="8" y="6"/>
                              </a:lnTo>
                              <a:lnTo>
                                <a:pt x="0" y="12"/>
                              </a:lnTo>
                              <a:lnTo>
                                <a:pt x="8" y="15"/>
                              </a:lnTo>
                              <a:lnTo>
                                <a:pt x="8" y="15"/>
                              </a:lnTo>
                              <a:lnTo>
                                <a:pt x="8" y="12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5" path="m12,6l19,0l27,6l27,6l19,0l8,6l0,12l8,15l8,15l8,12l12,6l12,6xe" fillcolor="gray" stroked="f" o:allowincell="f" style="position:absolute;margin-left:128.2pt;margin-top:144.1pt;width:1.3pt;height:0.7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78305</wp:posOffset>
                </wp:positionH>
                <wp:positionV relativeFrom="paragraph">
                  <wp:posOffset>1830070</wp:posOffset>
                </wp:positionV>
                <wp:extent cx="15240" cy="952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">
                              <a:moveTo>
                                <a:pt x="12" y="6"/>
                              </a:moveTo>
                              <a:lnTo>
                                <a:pt x="8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8" y="0"/>
                              </a:lnTo>
                              <a:lnTo>
                                <a:pt x="20" y="6"/>
                              </a:lnTo>
                              <a:lnTo>
                                <a:pt x="24" y="12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2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5" path="m12,6l8,6l0,6l0,6l8,0l20,6l24,12l24,15l24,15l24,12l12,6l12,6xe" fillcolor="gray" stroked="f" o:allowincell="f" style="position:absolute;margin-left:132.15pt;margin-top:144.1pt;width:1.15pt;height:0.7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35760</wp:posOffset>
                </wp:positionH>
                <wp:positionV relativeFrom="paragraph">
                  <wp:posOffset>1863090</wp:posOffset>
                </wp:positionV>
                <wp:extent cx="50165" cy="952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5">
                              <a:moveTo>
                                <a:pt x="39" y="3"/>
                              </a:moveTo>
                              <a:lnTo>
                                <a:pt x="67" y="9"/>
                              </a:lnTo>
                              <a:lnTo>
                                <a:pt x="79" y="15"/>
                              </a:lnTo>
                              <a:lnTo>
                                <a:pt x="79" y="9"/>
                              </a:lnTo>
                              <a:lnTo>
                                <a:pt x="67" y="3"/>
                              </a:lnTo>
                              <a:lnTo>
                                <a:pt x="39" y="0"/>
                              </a:lnTo>
                              <a:lnTo>
                                <a:pt x="15" y="3"/>
                              </a:lnTo>
                              <a:lnTo>
                                <a:pt x="7" y="9"/>
                              </a:lnTo>
                              <a:lnTo>
                                <a:pt x="0" y="15"/>
                              </a:lnTo>
                              <a:lnTo>
                                <a:pt x="19" y="9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5" path="m39,3l67,9l79,15l79,9l67,3l39,0l15,3l7,9l0,15l19,9l39,3l39,3xe" fillcolor="black" stroked="f" o:allowincell="f" style="position:absolute;margin-left:128.8pt;margin-top:146.7pt;width:3.9pt;height: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40205</wp:posOffset>
                </wp:positionH>
                <wp:positionV relativeFrom="paragraph">
                  <wp:posOffset>1830070</wp:posOffset>
                </wp:positionV>
                <wp:extent cx="17780" cy="1968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1">
                              <a:moveTo>
                                <a:pt x="28" y="15"/>
                              </a:moveTo>
                              <a:lnTo>
                                <a:pt x="20" y="28"/>
                              </a:lnTo>
                              <a:lnTo>
                                <a:pt x="12" y="31"/>
                              </a:lnTo>
                              <a:lnTo>
                                <a:pt x="8" y="28"/>
                              </a:lnTo>
                              <a:lnTo>
                                <a:pt x="0" y="15"/>
                              </a:lnTo>
                              <a:lnTo>
                                <a:pt x="8" y="6"/>
                              </a:lnTo>
                              <a:lnTo>
                                <a:pt x="12" y="0"/>
                              </a:lnTo>
                              <a:lnTo>
                                <a:pt x="20" y="6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1" path="m28,15l20,28l12,31l8,28l0,15l8,6l12,0l20,6l28,15l28,15xe" fillcolor="black" stroked="f" o:allowincell="f" style="position:absolute;margin-left:129.15pt;margin-top:144.1pt;width:1.35pt;height:1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70685</wp:posOffset>
                </wp:positionH>
                <wp:positionV relativeFrom="paragraph">
                  <wp:posOffset>1830070</wp:posOffset>
                </wp:positionV>
                <wp:extent cx="12700" cy="19685"/>
                <wp:effectExtent l="635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20" y="15"/>
                              </a:moveTo>
                              <a:lnTo>
                                <a:pt x="12" y="28"/>
                              </a:lnTo>
                              <a:lnTo>
                                <a:pt x="4" y="31"/>
                              </a:lnTo>
                              <a:lnTo>
                                <a:pt x="0" y="28"/>
                              </a:lnTo>
                              <a:lnTo>
                                <a:pt x="0" y="15"/>
                              </a:lnTo>
                              <a:lnTo>
                                <a:pt x="0" y="6"/>
                              </a:lnTo>
                              <a:lnTo>
                                <a:pt x="4" y="0"/>
                              </a:lnTo>
                              <a:lnTo>
                                <a:pt x="12" y="6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20,15l12,28l4,31l0,28l0,15l0,6l4,0l12,6l20,15l20,15xe" fillcolor="black" stroked="f" o:allowincell="f" style="position:absolute;margin-left:131.55pt;margin-top:144.1pt;width:0.95pt;height:1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77340</wp:posOffset>
                </wp:positionH>
                <wp:positionV relativeFrom="paragraph">
                  <wp:posOffset>1730375</wp:posOffset>
                </wp:positionV>
                <wp:extent cx="1785620" cy="121285"/>
                <wp:effectExtent l="3810" t="4445" r="444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2" h="191">
                              <a:moveTo>
                                <a:pt x="2812" y="0"/>
                              </a:moveTo>
                              <a:lnTo>
                                <a:pt x="2796" y="3"/>
                              </a:lnTo>
                              <a:lnTo>
                                <a:pt x="2781" y="9"/>
                              </a:lnTo>
                              <a:lnTo>
                                <a:pt x="2765" y="18"/>
                              </a:lnTo>
                              <a:lnTo>
                                <a:pt x="2753" y="30"/>
                              </a:lnTo>
                              <a:lnTo>
                                <a:pt x="2725" y="60"/>
                              </a:lnTo>
                              <a:lnTo>
                                <a:pt x="2693" y="94"/>
                              </a:lnTo>
                              <a:lnTo>
                                <a:pt x="2654" y="130"/>
                              </a:lnTo>
                              <a:lnTo>
                                <a:pt x="2602" y="160"/>
                              </a:lnTo>
                              <a:lnTo>
                                <a:pt x="2570" y="172"/>
                              </a:lnTo>
                              <a:lnTo>
                                <a:pt x="2539" y="182"/>
                              </a:lnTo>
                              <a:lnTo>
                                <a:pt x="2499" y="188"/>
                              </a:lnTo>
                              <a:lnTo>
                                <a:pt x="2455" y="191"/>
                              </a:lnTo>
                              <a:lnTo>
                                <a:pt x="2344" y="191"/>
                              </a:lnTo>
                              <a:lnTo>
                                <a:pt x="2245" y="191"/>
                              </a:lnTo>
                              <a:lnTo>
                                <a:pt x="2158" y="191"/>
                              </a:lnTo>
                              <a:lnTo>
                                <a:pt x="2083" y="191"/>
                              </a:lnTo>
                              <a:lnTo>
                                <a:pt x="2019" y="191"/>
                              </a:lnTo>
                              <a:lnTo>
                                <a:pt x="1964" y="191"/>
                              </a:lnTo>
                              <a:lnTo>
                                <a:pt x="1920" y="191"/>
                              </a:lnTo>
                              <a:lnTo>
                                <a:pt x="1880" y="191"/>
                              </a:lnTo>
                              <a:lnTo>
                                <a:pt x="1845" y="191"/>
                              </a:lnTo>
                              <a:lnTo>
                                <a:pt x="1813" y="191"/>
                              </a:lnTo>
                              <a:lnTo>
                                <a:pt x="1765" y="191"/>
                              </a:lnTo>
                              <a:lnTo>
                                <a:pt x="1718" y="191"/>
                              </a:lnTo>
                              <a:lnTo>
                                <a:pt x="1670" y="191"/>
                              </a:lnTo>
                              <a:lnTo>
                                <a:pt x="1638" y="191"/>
                              </a:lnTo>
                              <a:lnTo>
                                <a:pt x="1607" y="191"/>
                              </a:lnTo>
                              <a:lnTo>
                                <a:pt x="1567" y="191"/>
                              </a:lnTo>
                              <a:lnTo>
                                <a:pt x="1519" y="191"/>
                              </a:lnTo>
                              <a:lnTo>
                                <a:pt x="1464" y="191"/>
                              </a:lnTo>
                              <a:lnTo>
                                <a:pt x="1400" y="191"/>
                              </a:lnTo>
                              <a:lnTo>
                                <a:pt x="1325" y="191"/>
                              </a:lnTo>
                              <a:lnTo>
                                <a:pt x="1242" y="191"/>
                              </a:lnTo>
                              <a:lnTo>
                                <a:pt x="1143" y="191"/>
                              </a:lnTo>
                              <a:lnTo>
                                <a:pt x="1028" y="191"/>
                              </a:lnTo>
                              <a:lnTo>
                                <a:pt x="968" y="191"/>
                              </a:lnTo>
                              <a:lnTo>
                                <a:pt x="901" y="191"/>
                              </a:lnTo>
                              <a:lnTo>
                                <a:pt x="833" y="191"/>
                              </a:lnTo>
                              <a:lnTo>
                                <a:pt x="758" y="191"/>
                              </a:lnTo>
                              <a:lnTo>
                                <a:pt x="679" y="191"/>
                              </a:lnTo>
                              <a:lnTo>
                                <a:pt x="599" y="191"/>
                              </a:lnTo>
                              <a:lnTo>
                                <a:pt x="512" y="191"/>
                              </a:lnTo>
                              <a:lnTo>
                                <a:pt x="417" y="191"/>
                              </a:lnTo>
                              <a:lnTo>
                                <a:pt x="322" y="191"/>
                              </a:lnTo>
                              <a:lnTo>
                                <a:pt x="218" y="191"/>
                              </a:lnTo>
                              <a:lnTo>
                                <a:pt x="111" y="191"/>
                              </a:lnTo>
                              <a:lnTo>
                                <a:pt x="0" y="19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2,191" path="m2812,0l2796,3l2781,9l2765,18l2753,30l2725,60l2693,94l2654,130l2602,160l2570,172l2539,182l2499,188l2455,191l2344,191l2245,191l2158,191l2083,191l2019,191l1964,191l1920,191l1880,191l1845,191l1813,191l1765,191l1718,191l1670,191l1638,191l1607,191l1567,191l1519,191l1464,191l1400,191l1325,191l1242,191l1143,191l1028,191l968,191l901,191l833,191l758,191l679,191l599,191l512,191l417,191l322,191l218,191l111,191l0,191e" stroked="t" o:allowincell="f" style="position:absolute;margin-left:124.2pt;margin-top:136.25pt;width:140.55pt;height:9.5pt;mso-wrap-style:none;v-text-anchor:middl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00095</wp:posOffset>
                </wp:positionH>
                <wp:positionV relativeFrom="paragraph">
                  <wp:posOffset>1847850</wp:posOffset>
                </wp:positionV>
                <wp:extent cx="1088390" cy="155575"/>
                <wp:effectExtent l="3810" t="4445" r="444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245">
                              <a:moveTo>
                                <a:pt x="1714" y="0"/>
                              </a:moveTo>
                              <a:lnTo>
                                <a:pt x="1698" y="3"/>
                              </a:lnTo>
                              <a:lnTo>
                                <a:pt x="1682" y="9"/>
                              </a:lnTo>
                              <a:lnTo>
                                <a:pt x="1666" y="21"/>
                              </a:lnTo>
                              <a:lnTo>
                                <a:pt x="1654" y="39"/>
                              </a:lnTo>
                              <a:lnTo>
                                <a:pt x="1626" y="78"/>
                              </a:lnTo>
                              <a:lnTo>
                                <a:pt x="1595" y="121"/>
                              </a:lnTo>
                              <a:lnTo>
                                <a:pt x="1555" y="166"/>
                              </a:lnTo>
                              <a:lnTo>
                                <a:pt x="1503" y="206"/>
                              </a:lnTo>
                              <a:lnTo>
                                <a:pt x="1472" y="221"/>
                              </a:lnTo>
                              <a:lnTo>
                                <a:pt x="1440" y="233"/>
                              </a:lnTo>
                              <a:lnTo>
                                <a:pt x="1400" y="242"/>
                              </a:lnTo>
                              <a:lnTo>
                                <a:pt x="1357" y="245"/>
                              </a:lnTo>
                              <a:lnTo>
                                <a:pt x="1293" y="245"/>
                              </a:lnTo>
                              <a:lnTo>
                                <a:pt x="1238" y="245"/>
                              </a:lnTo>
                              <a:lnTo>
                                <a:pt x="1186" y="245"/>
                              </a:lnTo>
                              <a:lnTo>
                                <a:pt x="1146" y="245"/>
                              </a:lnTo>
                              <a:lnTo>
                                <a:pt x="1111" y="245"/>
                              </a:lnTo>
                              <a:lnTo>
                                <a:pt x="1079" y="245"/>
                              </a:lnTo>
                              <a:lnTo>
                                <a:pt x="1051" y="245"/>
                              </a:lnTo>
                              <a:lnTo>
                                <a:pt x="1027" y="245"/>
                              </a:lnTo>
                              <a:lnTo>
                                <a:pt x="996" y="245"/>
                              </a:lnTo>
                              <a:lnTo>
                                <a:pt x="968" y="245"/>
                              </a:lnTo>
                              <a:lnTo>
                                <a:pt x="940" y="245"/>
                              </a:lnTo>
                              <a:lnTo>
                                <a:pt x="916" y="245"/>
                              </a:lnTo>
                              <a:lnTo>
                                <a:pt x="881" y="245"/>
                              </a:lnTo>
                              <a:lnTo>
                                <a:pt x="861" y="245"/>
                              </a:lnTo>
                              <a:lnTo>
                                <a:pt x="833" y="245"/>
                              </a:lnTo>
                              <a:lnTo>
                                <a:pt x="805" y="245"/>
                              </a:lnTo>
                              <a:lnTo>
                                <a:pt x="770" y="245"/>
                              </a:lnTo>
                              <a:lnTo>
                                <a:pt x="730" y="245"/>
                              </a:lnTo>
                              <a:lnTo>
                                <a:pt x="682" y="245"/>
                              </a:lnTo>
                              <a:lnTo>
                                <a:pt x="627" y="245"/>
                              </a:lnTo>
                              <a:lnTo>
                                <a:pt x="567" y="245"/>
                              </a:lnTo>
                              <a:lnTo>
                                <a:pt x="496" y="245"/>
                              </a:lnTo>
                              <a:lnTo>
                                <a:pt x="417" y="245"/>
                              </a:lnTo>
                              <a:lnTo>
                                <a:pt x="329" y="245"/>
                              </a:lnTo>
                              <a:lnTo>
                                <a:pt x="230" y="245"/>
                              </a:lnTo>
                              <a:lnTo>
                                <a:pt x="123" y="245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4,245" path="m1714,0l1698,3l1682,9l1666,21l1654,39l1626,78l1595,121l1555,166l1503,206l1472,221l1440,233l1400,242l1357,245l1293,245l1238,245l1186,245l1146,245l1111,245l1079,245l1051,245l1027,245l996,245l968,245l940,245l916,245l881,245l861,245l833,245l805,245l770,245l730,245l682,245l627,245l567,245l496,245l417,245l329,245l230,245l123,245l0,245e" stroked="t" o:allowincell="f" style="position:absolute;margin-left:259.85pt;margin-top:145.5pt;width:85.65pt;height:12.2pt;mso-wrap-style:none;v-text-anchor:middl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8150</wp:posOffset>
                </wp:positionH>
                <wp:positionV relativeFrom="paragraph">
                  <wp:posOffset>1847850</wp:posOffset>
                </wp:positionV>
                <wp:extent cx="1410335" cy="417195"/>
                <wp:effectExtent l="4445" t="4445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1" h="657">
                              <a:moveTo>
                                <a:pt x="2221" y="0"/>
                              </a:moveTo>
                              <a:lnTo>
                                <a:pt x="2213" y="3"/>
                              </a:lnTo>
                              <a:lnTo>
                                <a:pt x="2205" y="6"/>
                              </a:lnTo>
                              <a:lnTo>
                                <a:pt x="2197" y="15"/>
                              </a:lnTo>
                              <a:lnTo>
                                <a:pt x="2189" y="27"/>
                              </a:lnTo>
                              <a:lnTo>
                                <a:pt x="2173" y="60"/>
                              </a:lnTo>
                              <a:lnTo>
                                <a:pt x="2161" y="103"/>
                              </a:lnTo>
                              <a:lnTo>
                                <a:pt x="2145" y="151"/>
                              </a:lnTo>
                              <a:lnTo>
                                <a:pt x="2133" y="209"/>
                              </a:lnTo>
                              <a:lnTo>
                                <a:pt x="2117" y="266"/>
                              </a:lnTo>
                              <a:lnTo>
                                <a:pt x="2102" y="327"/>
                              </a:lnTo>
                              <a:lnTo>
                                <a:pt x="2082" y="391"/>
                              </a:lnTo>
                              <a:lnTo>
                                <a:pt x="2062" y="448"/>
                              </a:lnTo>
                              <a:lnTo>
                                <a:pt x="2038" y="506"/>
                              </a:lnTo>
                              <a:lnTo>
                                <a:pt x="2010" y="554"/>
                              </a:lnTo>
                              <a:lnTo>
                                <a:pt x="1979" y="597"/>
                              </a:lnTo>
                              <a:lnTo>
                                <a:pt x="1947" y="630"/>
                              </a:lnTo>
                              <a:lnTo>
                                <a:pt x="1927" y="642"/>
                              </a:lnTo>
                              <a:lnTo>
                                <a:pt x="1907" y="651"/>
                              </a:lnTo>
                              <a:lnTo>
                                <a:pt x="1887" y="654"/>
                              </a:lnTo>
                              <a:lnTo>
                                <a:pt x="1864" y="657"/>
                              </a:lnTo>
                              <a:lnTo>
                                <a:pt x="1776" y="657"/>
                              </a:lnTo>
                              <a:lnTo>
                                <a:pt x="1701" y="657"/>
                              </a:lnTo>
                              <a:lnTo>
                                <a:pt x="1638" y="657"/>
                              </a:lnTo>
                              <a:lnTo>
                                <a:pt x="1578" y="657"/>
                              </a:lnTo>
                              <a:lnTo>
                                <a:pt x="1530" y="657"/>
                              </a:lnTo>
                              <a:lnTo>
                                <a:pt x="1487" y="657"/>
                              </a:lnTo>
                              <a:lnTo>
                                <a:pt x="1451" y="657"/>
                              </a:lnTo>
                              <a:lnTo>
                                <a:pt x="1419" y="657"/>
                              </a:lnTo>
                              <a:lnTo>
                                <a:pt x="1396" y="657"/>
                              </a:lnTo>
                              <a:lnTo>
                                <a:pt x="1372" y="657"/>
                              </a:lnTo>
                              <a:lnTo>
                                <a:pt x="1336" y="657"/>
                              </a:lnTo>
                              <a:lnTo>
                                <a:pt x="1300" y="657"/>
                              </a:lnTo>
                              <a:lnTo>
                                <a:pt x="1265" y="657"/>
                              </a:lnTo>
                              <a:lnTo>
                                <a:pt x="1241" y="657"/>
                              </a:lnTo>
                              <a:lnTo>
                                <a:pt x="1217" y="657"/>
                              </a:lnTo>
                              <a:lnTo>
                                <a:pt x="1185" y="657"/>
                              </a:lnTo>
                              <a:lnTo>
                                <a:pt x="1150" y="657"/>
                              </a:lnTo>
                              <a:lnTo>
                                <a:pt x="1110" y="657"/>
                              </a:lnTo>
                              <a:lnTo>
                                <a:pt x="1062" y="657"/>
                              </a:lnTo>
                              <a:lnTo>
                                <a:pt x="1003" y="657"/>
                              </a:lnTo>
                              <a:lnTo>
                                <a:pt x="940" y="657"/>
                              </a:lnTo>
                              <a:lnTo>
                                <a:pt x="864" y="657"/>
                              </a:lnTo>
                              <a:lnTo>
                                <a:pt x="781" y="657"/>
                              </a:lnTo>
                              <a:lnTo>
                                <a:pt x="682" y="657"/>
                              </a:lnTo>
                              <a:lnTo>
                                <a:pt x="575" y="657"/>
                              </a:lnTo>
                              <a:lnTo>
                                <a:pt x="452" y="657"/>
                              </a:lnTo>
                              <a:lnTo>
                                <a:pt x="317" y="657"/>
                              </a:lnTo>
                              <a:lnTo>
                                <a:pt x="166" y="657"/>
                              </a:lnTo>
                              <a:lnTo>
                                <a:pt x="87" y="657"/>
                              </a:lnTo>
                              <a:lnTo>
                                <a:pt x="0" y="65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1,657" path="m2221,0l2213,3l2205,6l2197,15l2189,27l2173,60l2161,103l2145,151l2133,209l2117,266l2102,327l2082,391l2062,448l2038,506l2010,554l1979,597l1947,630l1927,642l1907,651l1887,654l1864,657l1776,657l1701,657l1638,657l1578,657l1530,657l1487,657l1451,657l1419,657l1396,657l1372,657l1336,657l1300,657l1265,657l1241,657l1217,657l1185,657l1150,657l1110,657l1062,657l1003,657l940,657l864,657l781,657l682,657l575,657l452,657l317,657l166,657l87,657l0,657e" stroked="t" o:allowincell="f" style="position:absolute;margin-left:234.5pt;margin-top:145.5pt;width:111pt;height:32.8pt;mso-wrap-style:none;v-text-anchor:middl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30680</wp:posOffset>
                </wp:positionH>
                <wp:positionV relativeFrom="paragraph">
                  <wp:posOffset>2117090</wp:posOffset>
                </wp:positionV>
                <wp:extent cx="1347470" cy="147955"/>
                <wp:effectExtent l="3810" t="444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233">
                              <a:moveTo>
                                <a:pt x="2122" y="233"/>
                              </a:moveTo>
                              <a:lnTo>
                                <a:pt x="2106" y="230"/>
                              </a:lnTo>
                              <a:lnTo>
                                <a:pt x="2090" y="224"/>
                              </a:lnTo>
                              <a:lnTo>
                                <a:pt x="2074" y="212"/>
                              </a:lnTo>
                              <a:lnTo>
                                <a:pt x="2062" y="197"/>
                              </a:lnTo>
                              <a:lnTo>
                                <a:pt x="2034" y="161"/>
                              </a:lnTo>
                              <a:lnTo>
                                <a:pt x="2003" y="115"/>
                              </a:lnTo>
                              <a:lnTo>
                                <a:pt x="1963" y="73"/>
                              </a:lnTo>
                              <a:lnTo>
                                <a:pt x="1911" y="36"/>
                              </a:lnTo>
                              <a:lnTo>
                                <a:pt x="1880" y="21"/>
                              </a:lnTo>
                              <a:lnTo>
                                <a:pt x="1848" y="9"/>
                              </a:lnTo>
                              <a:lnTo>
                                <a:pt x="1808" y="3"/>
                              </a:lnTo>
                              <a:lnTo>
                                <a:pt x="1765" y="0"/>
                              </a:lnTo>
                              <a:lnTo>
                                <a:pt x="1681" y="0"/>
                              </a:lnTo>
                              <a:lnTo>
                                <a:pt x="1610" y="0"/>
                              </a:lnTo>
                              <a:lnTo>
                                <a:pt x="1546" y="0"/>
                              </a:lnTo>
                              <a:lnTo>
                                <a:pt x="1495" y="0"/>
                              </a:lnTo>
                              <a:lnTo>
                                <a:pt x="1447" y="0"/>
                              </a:lnTo>
                              <a:lnTo>
                                <a:pt x="1408" y="0"/>
                              </a:lnTo>
                              <a:lnTo>
                                <a:pt x="1372" y="0"/>
                              </a:lnTo>
                              <a:lnTo>
                                <a:pt x="1344" y="0"/>
                              </a:lnTo>
                              <a:lnTo>
                                <a:pt x="1320" y="0"/>
                              </a:lnTo>
                              <a:lnTo>
                                <a:pt x="1297" y="0"/>
                              </a:lnTo>
                              <a:lnTo>
                                <a:pt x="1261" y="0"/>
                              </a:lnTo>
                              <a:lnTo>
                                <a:pt x="1229" y="0"/>
                              </a:lnTo>
                              <a:lnTo>
                                <a:pt x="1193" y="0"/>
                              </a:lnTo>
                              <a:lnTo>
                                <a:pt x="1174" y="0"/>
                              </a:lnTo>
                              <a:lnTo>
                                <a:pt x="1150" y="0"/>
                              </a:lnTo>
                              <a:lnTo>
                                <a:pt x="1122" y="0"/>
                              </a:lnTo>
                              <a:lnTo>
                                <a:pt x="1086" y="0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51" y="0"/>
                              </a:lnTo>
                              <a:lnTo>
                                <a:pt x="888" y="0"/>
                              </a:lnTo>
                              <a:lnTo>
                                <a:pt x="817" y="0"/>
                              </a:lnTo>
                              <a:lnTo>
                                <a:pt x="737" y="0"/>
                              </a:lnTo>
                              <a:lnTo>
                                <a:pt x="646" y="0"/>
                              </a:lnTo>
                              <a:lnTo>
                                <a:pt x="543" y="0"/>
                              </a:lnTo>
                              <a:lnTo>
                                <a:pt x="428" y="0"/>
                              </a:lnTo>
                              <a:lnTo>
                                <a:pt x="301" y="0"/>
                              </a:lnTo>
                              <a:lnTo>
                                <a:pt x="1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233" path="m2122,233l2106,230l2090,224l2074,212l2062,197l2034,161l2003,115l1963,73l1911,36l1880,21l1848,9l1808,3l1765,0l1681,0l1610,0l1546,0l1495,0l1447,0l1408,0l1372,0l1344,0l1320,0l1297,0l1261,0l1229,0l1193,0l1174,0l1150,0l1122,0l1086,0l1051,0l1003,0l951,0l888,0l817,0l737,0l646,0l543,0l428,0l301,0l158,0l0,0e" stroked="t" o:allowincell="f" style="position:absolute;margin-left:128.4pt;margin-top:166.7pt;width:106.05pt;height:11.6pt;mso-wrap-style:none;v-text-anchor:middl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08225</wp:posOffset>
                </wp:positionH>
                <wp:positionV relativeFrom="paragraph">
                  <wp:posOffset>2230755</wp:posOffset>
                </wp:positionV>
                <wp:extent cx="669925" cy="34290"/>
                <wp:effectExtent l="4445" t="4445" r="381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54">
                              <a:moveTo>
                                <a:pt x="1055" y="54"/>
                              </a:moveTo>
                              <a:lnTo>
                                <a:pt x="1023" y="51"/>
                              </a:lnTo>
                              <a:lnTo>
                                <a:pt x="995" y="45"/>
                              </a:lnTo>
                              <a:lnTo>
                                <a:pt x="967" y="36"/>
                              </a:lnTo>
                              <a:lnTo>
                                <a:pt x="936" y="27"/>
                              </a:lnTo>
                              <a:lnTo>
                                <a:pt x="896" y="18"/>
                              </a:lnTo>
                              <a:lnTo>
                                <a:pt x="844" y="9"/>
                              </a:lnTo>
                              <a:lnTo>
                                <a:pt x="813" y="6"/>
                              </a:lnTo>
                              <a:lnTo>
                                <a:pt x="781" y="3"/>
                              </a:lnTo>
                              <a:lnTo>
                                <a:pt x="741" y="0"/>
                              </a:lnTo>
                              <a:lnTo>
                                <a:pt x="698" y="0"/>
                              </a:lnTo>
                              <a:lnTo>
                                <a:pt x="662" y="0"/>
                              </a:lnTo>
                              <a:lnTo>
                                <a:pt x="634" y="0"/>
                              </a:lnTo>
                              <a:lnTo>
                                <a:pt x="583" y="0"/>
                              </a:lnTo>
                              <a:lnTo>
                                <a:pt x="547" y="0"/>
                              </a:lnTo>
                              <a:lnTo>
                                <a:pt x="519" y="0"/>
                              </a:lnTo>
                              <a:lnTo>
                                <a:pt x="499" y="0"/>
                              </a:lnTo>
                              <a:lnTo>
                                <a:pt x="487" y="0"/>
                              </a:lnTo>
                              <a:lnTo>
                                <a:pt x="464" y="0"/>
                              </a:lnTo>
                              <a:lnTo>
                                <a:pt x="444" y="0"/>
                              </a:lnTo>
                              <a:lnTo>
                                <a:pt x="424" y="0"/>
                              </a:lnTo>
                              <a:lnTo>
                                <a:pt x="392" y="0"/>
                              </a:lnTo>
                              <a:lnTo>
                                <a:pt x="349" y="0"/>
                              </a:lnTo>
                              <a:lnTo>
                                <a:pt x="321" y="0"/>
                              </a:lnTo>
                              <a:lnTo>
                                <a:pt x="289" y="0"/>
                              </a:lnTo>
                              <a:lnTo>
                                <a:pt x="253" y="0"/>
                              </a:lnTo>
                              <a:lnTo>
                                <a:pt x="214" y="0"/>
                              </a:lnTo>
                              <a:lnTo>
                                <a:pt x="170" y="0"/>
                              </a:lnTo>
                              <a:lnTo>
                                <a:pt x="118" y="0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,54" path="m1055,54l1023,51l995,45l967,36l936,27l896,18l844,9l813,6l781,3l741,0l698,0l662,0l634,0l583,0l547,0l519,0l499,0l487,0l464,0l444,0l424,0l392,0l349,0l321,0l289,0l253,0l214,0l170,0l118,0l63,0l0,0e" stroked="t" o:allowincell="f" style="position:absolute;margin-left:181.75pt;margin-top:175.65pt;width:52.7pt;height:2.65pt;mso-wrap-style:none;v-text-anchor:middl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83665</wp:posOffset>
                </wp:positionH>
                <wp:positionV relativeFrom="paragraph">
                  <wp:posOffset>2265045</wp:posOffset>
                </wp:positionV>
                <wp:extent cx="1594485" cy="161925"/>
                <wp:effectExtent l="4445" t="4445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55">
                              <a:moveTo>
                                <a:pt x="2511" y="0"/>
                              </a:moveTo>
                              <a:lnTo>
                                <a:pt x="2495" y="3"/>
                              </a:lnTo>
                              <a:lnTo>
                                <a:pt x="2479" y="13"/>
                              </a:lnTo>
                              <a:lnTo>
                                <a:pt x="2463" y="25"/>
                              </a:lnTo>
                              <a:lnTo>
                                <a:pt x="2451" y="40"/>
                              </a:lnTo>
                              <a:lnTo>
                                <a:pt x="2423" y="82"/>
                              </a:lnTo>
                              <a:lnTo>
                                <a:pt x="2392" y="128"/>
                              </a:lnTo>
                              <a:lnTo>
                                <a:pt x="2352" y="173"/>
                              </a:lnTo>
                              <a:lnTo>
                                <a:pt x="2300" y="216"/>
                              </a:lnTo>
                              <a:lnTo>
                                <a:pt x="2269" y="231"/>
                              </a:lnTo>
                              <a:lnTo>
                                <a:pt x="2237" y="243"/>
                              </a:lnTo>
                              <a:lnTo>
                                <a:pt x="2197" y="252"/>
                              </a:lnTo>
                              <a:lnTo>
                                <a:pt x="2154" y="255"/>
                              </a:lnTo>
                              <a:lnTo>
                                <a:pt x="2054" y="255"/>
                              </a:lnTo>
                              <a:lnTo>
                                <a:pt x="1967" y="255"/>
                              </a:lnTo>
                              <a:lnTo>
                                <a:pt x="1892" y="255"/>
                              </a:lnTo>
                              <a:lnTo>
                                <a:pt x="1824" y="255"/>
                              </a:lnTo>
                              <a:lnTo>
                                <a:pt x="1769" y="255"/>
                              </a:lnTo>
                              <a:lnTo>
                                <a:pt x="1721" y="255"/>
                              </a:lnTo>
                              <a:lnTo>
                                <a:pt x="1682" y="255"/>
                              </a:lnTo>
                              <a:lnTo>
                                <a:pt x="1646" y="255"/>
                              </a:lnTo>
                              <a:lnTo>
                                <a:pt x="1614" y="255"/>
                              </a:lnTo>
                              <a:lnTo>
                                <a:pt x="1590" y="255"/>
                              </a:lnTo>
                              <a:lnTo>
                                <a:pt x="1547" y="255"/>
                              </a:lnTo>
                              <a:lnTo>
                                <a:pt x="1507" y="255"/>
                              </a:lnTo>
                              <a:lnTo>
                                <a:pt x="1463" y="255"/>
                              </a:lnTo>
                              <a:lnTo>
                                <a:pt x="1436" y="255"/>
                              </a:lnTo>
                              <a:lnTo>
                                <a:pt x="1408" y="255"/>
                              </a:lnTo>
                              <a:lnTo>
                                <a:pt x="1372" y="255"/>
                              </a:lnTo>
                              <a:lnTo>
                                <a:pt x="1333" y="255"/>
                              </a:lnTo>
                              <a:lnTo>
                                <a:pt x="1281" y="255"/>
                              </a:lnTo>
                              <a:lnTo>
                                <a:pt x="1225" y="255"/>
                              </a:lnTo>
                              <a:lnTo>
                                <a:pt x="1162" y="255"/>
                              </a:lnTo>
                              <a:lnTo>
                                <a:pt x="1087" y="255"/>
                              </a:lnTo>
                              <a:lnTo>
                                <a:pt x="999" y="255"/>
                              </a:lnTo>
                              <a:lnTo>
                                <a:pt x="900" y="255"/>
                              </a:lnTo>
                              <a:lnTo>
                                <a:pt x="789" y="255"/>
                              </a:lnTo>
                              <a:lnTo>
                                <a:pt x="666" y="255"/>
                              </a:lnTo>
                              <a:lnTo>
                                <a:pt x="595" y="255"/>
                              </a:lnTo>
                              <a:lnTo>
                                <a:pt x="523" y="255"/>
                              </a:lnTo>
                              <a:lnTo>
                                <a:pt x="448" y="255"/>
                              </a:lnTo>
                              <a:lnTo>
                                <a:pt x="365" y="255"/>
                              </a:lnTo>
                              <a:lnTo>
                                <a:pt x="282" y="255"/>
                              </a:lnTo>
                              <a:lnTo>
                                <a:pt x="194" y="255"/>
                              </a:lnTo>
                              <a:lnTo>
                                <a:pt x="99" y="255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55" path="m2511,0l2495,3l2479,13l2463,25l2451,40l2423,82l2392,128l2352,173l2300,216l2269,231l2237,243l2197,252l2154,255l2054,255l1967,255l1892,255l1824,255l1769,255l1721,255l1682,255l1646,255l1614,255l1590,255l1547,255l1507,255l1463,255l1436,255l1408,255l1372,255l1333,255l1281,255l1225,255l1162,255l1087,255l999,255l900,255l789,255l666,255l595,255l523,255l448,255l365,255l282,255l194,255l99,255l0,255e" stroked="t" o:allowincell="f" style="position:absolute;margin-left:108.95pt;margin-top:178.35pt;width:125.5pt;height:12.7pt;mso-wrap-style:none;v-text-anchor:middl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22310</wp:posOffset>
                </wp:positionH>
                <wp:positionV relativeFrom="paragraph">
                  <wp:posOffset>2094230</wp:posOffset>
                </wp:positionV>
                <wp:extent cx="626745" cy="375285"/>
                <wp:effectExtent l="4445" t="4445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591">
                              <a:moveTo>
                                <a:pt x="0" y="591"/>
                              </a:moveTo>
                              <a:lnTo>
                                <a:pt x="8" y="588"/>
                              </a:lnTo>
                              <a:lnTo>
                                <a:pt x="16" y="585"/>
                              </a:lnTo>
                              <a:lnTo>
                                <a:pt x="32" y="567"/>
                              </a:lnTo>
                              <a:lnTo>
                                <a:pt x="47" y="536"/>
                              </a:lnTo>
                              <a:lnTo>
                                <a:pt x="59" y="497"/>
                              </a:lnTo>
                              <a:lnTo>
                                <a:pt x="75" y="454"/>
                              </a:lnTo>
                              <a:lnTo>
                                <a:pt x="87" y="403"/>
                              </a:lnTo>
                              <a:lnTo>
                                <a:pt x="103" y="351"/>
                              </a:lnTo>
                              <a:lnTo>
                                <a:pt x="119" y="294"/>
                              </a:lnTo>
                              <a:lnTo>
                                <a:pt x="139" y="239"/>
                              </a:lnTo>
                              <a:lnTo>
                                <a:pt x="159" y="188"/>
                              </a:lnTo>
                              <a:lnTo>
                                <a:pt x="182" y="136"/>
                              </a:lnTo>
                              <a:lnTo>
                                <a:pt x="210" y="91"/>
                              </a:lnTo>
                              <a:lnTo>
                                <a:pt x="242" y="54"/>
                              </a:lnTo>
                              <a:lnTo>
                                <a:pt x="274" y="24"/>
                              </a:lnTo>
                              <a:lnTo>
                                <a:pt x="313" y="6"/>
                              </a:lnTo>
                              <a:lnTo>
                                <a:pt x="333" y="3"/>
                              </a:lnTo>
                              <a:lnTo>
                                <a:pt x="357" y="0"/>
                              </a:lnTo>
                              <a:lnTo>
                                <a:pt x="389" y="0"/>
                              </a:lnTo>
                              <a:lnTo>
                                <a:pt x="416" y="0"/>
                              </a:lnTo>
                              <a:lnTo>
                                <a:pt x="464" y="0"/>
                              </a:lnTo>
                              <a:lnTo>
                                <a:pt x="496" y="0"/>
                              </a:lnTo>
                              <a:lnTo>
                                <a:pt x="519" y="0"/>
                              </a:lnTo>
                              <a:lnTo>
                                <a:pt x="539" y="0"/>
                              </a:lnTo>
                              <a:lnTo>
                                <a:pt x="551" y="0"/>
                              </a:lnTo>
                              <a:lnTo>
                                <a:pt x="571" y="0"/>
                              </a:lnTo>
                              <a:lnTo>
                                <a:pt x="587" y="0"/>
                              </a:lnTo>
                              <a:lnTo>
                                <a:pt x="607" y="0"/>
                              </a:lnTo>
                              <a:lnTo>
                                <a:pt x="634" y="0"/>
                              </a:lnTo>
                              <a:lnTo>
                                <a:pt x="674" y="0"/>
                              </a:lnTo>
                              <a:lnTo>
                                <a:pt x="726" y="0"/>
                              </a:lnTo>
                              <a:lnTo>
                                <a:pt x="757" y="0"/>
                              </a:lnTo>
                              <a:lnTo>
                                <a:pt x="793" y="0"/>
                              </a:lnTo>
                              <a:lnTo>
                                <a:pt x="837" y="0"/>
                              </a:lnTo>
                              <a:lnTo>
                                <a:pt x="880" y="0"/>
                              </a:lnTo>
                              <a:lnTo>
                                <a:pt x="932" y="0"/>
                              </a:lnTo>
                              <a:lnTo>
                                <a:pt x="9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591" path="m0,591l8,588l16,585l32,567l47,536l59,497l75,454l87,403l103,351l119,294l139,239l159,188l182,136l210,91l242,54l274,24l313,6l333,3l357,0l389,0l416,0l464,0l496,0l519,0l539,0l551,0l571,0l587,0l607,0l634,0l674,0l726,0l757,0l793,0l837,0l880,0l932,0l987,0e" stroked="t" o:allowincell="f" style="position:absolute;margin-left:655.3pt;margin-top:164.9pt;width:49.3pt;height:29.5pt;mso-wrap-style:none;v-text-anchor:middle">
                <v:fill o:detectmouseclick="t" on="false"/>
                <v:stroke color="blu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322310</wp:posOffset>
                </wp:positionH>
                <wp:positionV relativeFrom="paragraph">
                  <wp:posOffset>2290445</wp:posOffset>
                </wp:positionV>
                <wp:extent cx="1324610" cy="179070"/>
                <wp:effectExtent l="3810" t="3810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" h="282">
                              <a:moveTo>
                                <a:pt x="0" y="282"/>
                              </a:moveTo>
                              <a:lnTo>
                                <a:pt x="16" y="279"/>
                              </a:lnTo>
                              <a:lnTo>
                                <a:pt x="32" y="270"/>
                              </a:lnTo>
                              <a:lnTo>
                                <a:pt x="47" y="254"/>
                              </a:lnTo>
                              <a:lnTo>
                                <a:pt x="59" y="236"/>
                              </a:lnTo>
                              <a:lnTo>
                                <a:pt x="75" y="215"/>
                              </a:lnTo>
                              <a:lnTo>
                                <a:pt x="87" y="194"/>
                              </a:lnTo>
                              <a:lnTo>
                                <a:pt x="119" y="139"/>
                              </a:lnTo>
                              <a:lnTo>
                                <a:pt x="159" y="88"/>
                              </a:lnTo>
                              <a:lnTo>
                                <a:pt x="182" y="67"/>
                              </a:lnTo>
                              <a:lnTo>
                                <a:pt x="210" y="42"/>
                              </a:lnTo>
                              <a:lnTo>
                                <a:pt x="242" y="27"/>
                              </a:lnTo>
                              <a:lnTo>
                                <a:pt x="274" y="12"/>
                              </a:lnTo>
                              <a:lnTo>
                                <a:pt x="313" y="3"/>
                              </a:lnTo>
                              <a:lnTo>
                                <a:pt x="357" y="0"/>
                              </a:lnTo>
                              <a:lnTo>
                                <a:pt x="436" y="0"/>
                              </a:lnTo>
                              <a:lnTo>
                                <a:pt x="508" y="0"/>
                              </a:lnTo>
                              <a:lnTo>
                                <a:pt x="571" y="0"/>
                              </a:lnTo>
                              <a:lnTo>
                                <a:pt x="623" y="0"/>
                              </a:lnTo>
                              <a:lnTo>
                                <a:pt x="666" y="0"/>
                              </a:lnTo>
                              <a:lnTo>
                                <a:pt x="706" y="0"/>
                              </a:lnTo>
                              <a:lnTo>
                                <a:pt x="742" y="0"/>
                              </a:lnTo>
                              <a:lnTo>
                                <a:pt x="769" y="0"/>
                              </a:lnTo>
                              <a:lnTo>
                                <a:pt x="793" y="0"/>
                              </a:lnTo>
                              <a:lnTo>
                                <a:pt x="813" y="0"/>
                              </a:lnTo>
                              <a:lnTo>
                                <a:pt x="849" y="0"/>
                              </a:lnTo>
                              <a:lnTo>
                                <a:pt x="880" y="0"/>
                              </a:lnTo>
                              <a:lnTo>
                                <a:pt x="916" y="0"/>
                              </a:lnTo>
                              <a:lnTo>
                                <a:pt x="936" y="0"/>
                              </a:lnTo>
                              <a:lnTo>
                                <a:pt x="960" y="0"/>
                              </a:lnTo>
                              <a:lnTo>
                                <a:pt x="987" y="0"/>
                              </a:lnTo>
                              <a:lnTo>
                                <a:pt x="1019" y="0"/>
                              </a:lnTo>
                              <a:lnTo>
                                <a:pt x="1059" y="0"/>
                              </a:lnTo>
                              <a:lnTo>
                                <a:pt x="1102" y="0"/>
                              </a:lnTo>
                              <a:lnTo>
                                <a:pt x="1154" y="0"/>
                              </a:lnTo>
                              <a:lnTo>
                                <a:pt x="1214" y="0"/>
                              </a:lnTo>
                              <a:lnTo>
                                <a:pt x="1285" y="0"/>
                              </a:lnTo>
                              <a:lnTo>
                                <a:pt x="1364" y="0"/>
                              </a:lnTo>
                              <a:lnTo>
                                <a:pt x="1452" y="0"/>
                              </a:lnTo>
                              <a:lnTo>
                                <a:pt x="1555" y="0"/>
                              </a:lnTo>
                              <a:lnTo>
                                <a:pt x="1666" y="0"/>
                              </a:lnTo>
                              <a:lnTo>
                                <a:pt x="1793" y="0"/>
                              </a:lnTo>
                              <a:lnTo>
                                <a:pt x="1931" y="0"/>
                              </a:lnTo>
                              <a:lnTo>
                                <a:pt x="208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6,282" path="m0,282l16,279l32,270l47,254l59,236l75,215l87,194l119,139l159,88l182,67l210,42l242,27l274,12l313,3l357,0l436,0l508,0l571,0l623,0l666,0l706,0l742,0l769,0l793,0l813,0l849,0l880,0l916,0l936,0l960,0l987,0l1019,0l1059,0l1102,0l1154,0l1214,0l1285,0l1364,0l1452,0l1555,0l1666,0l1793,0l1931,0l2086,0e" stroked="t" o:allowincell="f" style="position:absolute;margin-left:655.3pt;margin-top:180.35pt;width:104.25pt;height:14.05pt;mso-wrap-style:none;v-text-anchor:middle">
                <v:fill o:detectmouseclick="t" on="false"/>
                <v:stroke color="blu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322310</wp:posOffset>
                </wp:positionH>
                <wp:positionV relativeFrom="paragraph">
                  <wp:posOffset>2404110</wp:posOffset>
                </wp:positionV>
                <wp:extent cx="702310" cy="65405"/>
                <wp:effectExtent l="3810" t="444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03">
                              <a:moveTo>
                                <a:pt x="0" y="103"/>
                              </a:moveTo>
                              <a:lnTo>
                                <a:pt x="32" y="100"/>
                              </a:lnTo>
                              <a:lnTo>
                                <a:pt x="59" y="88"/>
                              </a:lnTo>
                              <a:lnTo>
                                <a:pt x="87" y="69"/>
                              </a:lnTo>
                              <a:lnTo>
                                <a:pt x="119" y="51"/>
                              </a:lnTo>
                              <a:lnTo>
                                <a:pt x="159" y="33"/>
                              </a:lnTo>
                              <a:lnTo>
                                <a:pt x="210" y="15"/>
                              </a:lnTo>
                              <a:lnTo>
                                <a:pt x="242" y="9"/>
                              </a:lnTo>
                              <a:lnTo>
                                <a:pt x="274" y="3"/>
                              </a:lnTo>
                              <a:lnTo>
                                <a:pt x="313" y="0"/>
                              </a:lnTo>
                              <a:lnTo>
                                <a:pt x="357" y="0"/>
                              </a:lnTo>
                              <a:lnTo>
                                <a:pt x="393" y="0"/>
                              </a:lnTo>
                              <a:lnTo>
                                <a:pt x="428" y="0"/>
                              </a:lnTo>
                              <a:lnTo>
                                <a:pt x="456" y="0"/>
                              </a:lnTo>
                              <a:lnTo>
                                <a:pt x="480" y="0"/>
                              </a:lnTo>
                              <a:lnTo>
                                <a:pt x="519" y="0"/>
                              </a:lnTo>
                              <a:lnTo>
                                <a:pt x="547" y="0"/>
                              </a:lnTo>
                              <a:lnTo>
                                <a:pt x="567" y="0"/>
                              </a:lnTo>
                              <a:lnTo>
                                <a:pt x="583" y="0"/>
                              </a:lnTo>
                              <a:lnTo>
                                <a:pt x="611" y="0"/>
                              </a:lnTo>
                              <a:lnTo>
                                <a:pt x="627" y="0"/>
                              </a:lnTo>
                              <a:lnTo>
                                <a:pt x="650" y="0"/>
                              </a:lnTo>
                              <a:lnTo>
                                <a:pt x="686" y="0"/>
                              </a:lnTo>
                              <a:lnTo>
                                <a:pt x="734" y="0"/>
                              </a:lnTo>
                              <a:lnTo>
                                <a:pt x="761" y="0"/>
                              </a:lnTo>
                              <a:lnTo>
                                <a:pt x="797" y="0"/>
                              </a:lnTo>
                              <a:lnTo>
                                <a:pt x="833" y="0"/>
                              </a:lnTo>
                              <a:lnTo>
                                <a:pt x="876" y="0"/>
                              </a:lnTo>
                              <a:lnTo>
                                <a:pt x="924" y="0"/>
                              </a:lnTo>
                              <a:lnTo>
                                <a:pt x="980" y="0"/>
                              </a:lnTo>
                              <a:lnTo>
                                <a:pt x="1039" y="0"/>
                              </a:ln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03" path="m0,103l32,100l59,88l87,69l119,51l159,33l210,15l242,9l274,3l313,0l357,0l393,0l428,0l456,0l480,0l519,0l547,0l567,0l583,0l611,0l627,0l650,0l686,0l734,0l761,0l797,0l833,0l876,0l924,0l980,0l1039,0l1106,0e" stroked="t" o:allowincell="f" style="position:absolute;margin-left:655.3pt;margin-top:189.3pt;width:55.25pt;height:5.1pt;mso-wrap-style:none;v-text-anchor:middle">
                <v:fill o:detectmouseclick="t" on="false"/>
                <v:stroke color="blu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322310</wp:posOffset>
                </wp:positionH>
                <wp:positionV relativeFrom="paragraph">
                  <wp:posOffset>2469515</wp:posOffset>
                </wp:positionV>
                <wp:extent cx="551180" cy="48260"/>
                <wp:effectExtent l="3810" t="381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76">
                              <a:moveTo>
                                <a:pt x="0" y="0"/>
                              </a:moveTo>
                              <a:lnTo>
                                <a:pt x="32" y="3"/>
                              </a:lnTo>
                              <a:lnTo>
                                <a:pt x="59" y="12"/>
                              </a:lnTo>
                              <a:lnTo>
                                <a:pt x="87" y="24"/>
                              </a:lnTo>
                              <a:lnTo>
                                <a:pt x="119" y="36"/>
                              </a:lnTo>
                              <a:lnTo>
                                <a:pt x="159" y="51"/>
                              </a:lnTo>
                              <a:lnTo>
                                <a:pt x="210" y="63"/>
                              </a:lnTo>
                              <a:lnTo>
                                <a:pt x="242" y="70"/>
                              </a:lnTo>
                              <a:lnTo>
                                <a:pt x="274" y="73"/>
                              </a:lnTo>
                              <a:lnTo>
                                <a:pt x="313" y="76"/>
                              </a:lnTo>
                              <a:lnTo>
                                <a:pt x="357" y="76"/>
                              </a:lnTo>
                              <a:lnTo>
                                <a:pt x="408" y="76"/>
                              </a:lnTo>
                              <a:lnTo>
                                <a:pt x="444" y="76"/>
                              </a:lnTo>
                              <a:lnTo>
                                <a:pt x="472" y="76"/>
                              </a:lnTo>
                              <a:lnTo>
                                <a:pt x="496" y="76"/>
                              </a:lnTo>
                              <a:lnTo>
                                <a:pt x="508" y="76"/>
                              </a:lnTo>
                              <a:lnTo>
                                <a:pt x="519" y="76"/>
                              </a:lnTo>
                              <a:lnTo>
                                <a:pt x="535" y="76"/>
                              </a:lnTo>
                              <a:lnTo>
                                <a:pt x="547" y="76"/>
                              </a:lnTo>
                              <a:lnTo>
                                <a:pt x="563" y="76"/>
                              </a:lnTo>
                              <a:lnTo>
                                <a:pt x="583" y="76"/>
                              </a:lnTo>
                              <a:lnTo>
                                <a:pt x="615" y="76"/>
                              </a:lnTo>
                              <a:lnTo>
                                <a:pt x="658" y="76"/>
                              </a:lnTo>
                              <a:lnTo>
                                <a:pt x="714" y="76"/>
                              </a:lnTo>
                              <a:lnTo>
                                <a:pt x="746" y="76"/>
                              </a:lnTo>
                              <a:lnTo>
                                <a:pt x="781" y="76"/>
                              </a:lnTo>
                              <a:lnTo>
                                <a:pt x="825" y="76"/>
                              </a:lnTo>
                              <a:lnTo>
                                <a:pt x="868" y="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,76" path="m0,0l32,3l59,12l87,24l119,36l159,51l210,63l242,70l274,73l313,76l357,76l408,76l444,76l472,76l496,76l508,76l519,76l535,76l547,76l563,76l583,76l615,76l658,76l714,76l746,76l781,76l825,76l868,76e" stroked="t" o:allowincell="f" style="position:absolute;margin-left:655.3pt;margin-top:194.45pt;width:43.35pt;height:3.75pt;mso-wrap-style:none;v-text-anchor:middle">
                <v:fill o:detectmouseclick="t" on="false"/>
                <v:stroke color="blu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22310</wp:posOffset>
                </wp:positionH>
                <wp:positionV relativeFrom="paragraph">
                  <wp:posOffset>2469515</wp:posOffset>
                </wp:positionV>
                <wp:extent cx="485775" cy="161290"/>
                <wp:effectExtent l="4445" t="444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254">
                              <a:moveTo>
                                <a:pt x="0" y="0"/>
                              </a:moveTo>
                              <a:lnTo>
                                <a:pt x="16" y="3"/>
                              </a:lnTo>
                              <a:lnTo>
                                <a:pt x="32" y="12"/>
                              </a:lnTo>
                              <a:lnTo>
                                <a:pt x="47" y="24"/>
                              </a:lnTo>
                              <a:lnTo>
                                <a:pt x="59" y="39"/>
                              </a:lnTo>
                              <a:lnTo>
                                <a:pt x="87" y="82"/>
                              </a:lnTo>
                              <a:lnTo>
                                <a:pt x="119" y="127"/>
                              </a:lnTo>
                              <a:lnTo>
                                <a:pt x="159" y="173"/>
                              </a:lnTo>
                              <a:lnTo>
                                <a:pt x="210" y="215"/>
                              </a:lnTo>
                              <a:lnTo>
                                <a:pt x="242" y="230"/>
                              </a:lnTo>
                              <a:lnTo>
                                <a:pt x="274" y="242"/>
                              </a:lnTo>
                              <a:lnTo>
                                <a:pt x="313" y="251"/>
                              </a:lnTo>
                              <a:lnTo>
                                <a:pt x="357" y="254"/>
                              </a:lnTo>
                              <a:lnTo>
                                <a:pt x="400" y="254"/>
                              </a:lnTo>
                              <a:lnTo>
                                <a:pt x="432" y="254"/>
                              </a:lnTo>
                              <a:lnTo>
                                <a:pt x="452" y="254"/>
                              </a:lnTo>
                              <a:lnTo>
                                <a:pt x="472" y="254"/>
                              </a:lnTo>
                              <a:lnTo>
                                <a:pt x="484" y="254"/>
                              </a:lnTo>
                              <a:lnTo>
                                <a:pt x="492" y="254"/>
                              </a:lnTo>
                              <a:lnTo>
                                <a:pt x="504" y="254"/>
                              </a:lnTo>
                              <a:lnTo>
                                <a:pt x="512" y="254"/>
                              </a:lnTo>
                              <a:lnTo>
                                <a:pt x="523" y="254"/>
                              </a:lnTo>
                              <a:lnTo>
                                <a:pt x="539" y="254"/>
                              </a:lnTo>
                              <a:lnTo>
                                <a:pt x="563" y="254"/>
                              </a:lnTo>
                              <a:lnTo>
                                <a:pt x="599" y="254"/>
                              </a:lnTo>
                              <a:lnTo>
                                <a:pt x="642" y="254"/>
                              </a:lnTo>
                              <a:lnTo>
                                <a:pt x="698" y="254"/>
                              </a:lnTo>
                              <a:lnTo>
                                <a:pt x="765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254" path="m0,0l16,3l32,12l47,24l59,39l87,82l119,127l159,173l210,215l242,230l274,242l313,251l357,254l400,254l432,254l452,254l472,254l484,254l492,254l504,254l512,254l523,254l539,254l563,254l599,254l642,254l698,254l765,254e" stroked="t" o:allowincell="f" style="position:absolute;margin-left:655.3pt;margin-top:194.45pt;width:38.2pt;height:12.65pt;mso-wrap-style:none;v-text-anchor:middle">
                <v:fill o:detectmouseclick="t" on="false"/>
                <v:stroke color="blu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322310</wp:posOffset>
                </wp:positionH>
                <wp:positionV relativeFrom="paragraph">
                  <wp:posOffset>2469515</wp:posOffset>
                </wp:positionV>
                <wp:extent cx="594360" cy="274955"/>
                <wp:effectExtent l="3810" t="4445" r="508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33">
                              <a:moveTo>
                                <a:pt x="0" y="0"/>
                              </a:moveTo>
                              <a:lnTo>
                                <a:pt x="16" y="6"/>
                              </a:lnTo>
                              <a:lnTo>
                                <a:pt x="32" y="18"/>
                              </a:lnTo>
                              <a:lnTo>
                                <a:pt x="47" y="39"/>
                              </a:lnTo>
                              <a:lnTo>
                                <a:pt x="59" y="66"/>
                              </a:lnTo>
                              <a:lnTo>
                                <a:pt x="75" y="100"/>
                              </a:lnTo>
                              <a:lnTo>
                                <a:pt x="87" y="136"/>
                              </a:lnTo>
                              <a:lnTo>
                                <a:pt x="119" y="215"/>
                              </a:lnTo>
                              <a:lnTo>
                                <a:pt x="159" y="297"/>
                              </a:lnTo>
                              <a:lnTo>
                                <a:pt x="182" y="333"/>
                              </a:lnTo>
                              <a:lnTo>
                                <a:pt x="210" y="367"/>
                              </a:lnTo>
                              <a:lnTo>
                                <a:pt x="242" y="394"/>
                              </a:lnTo>
                              <a:lnTo>
                                <a:pt x="274" y="415"/>
                              </a:lnTo>
                              <a:lnTo>
                                <a:pt x="313" y="427"/>
                              </a:lnTo>
                              <a:lnTo>
                                <a:pt x="357" y="433"/>
                              </a:lnTo>
                              <a:lnTo>
                                <a:pt x="412" y="433"/>
                              </a:lnTo>
                              <a:lnTo>
                                <a:pt x="456" y="433"/>
                              </a:lnTo>
                              <a:lnTo>
                                <a:pt x="488" y="433"/>
                              </a:lnTo>
                              <a:lnTo>
                                <a:pt x="508" y="433"/>
                              </a:lnTo>
                              <a:lnTo>
                                <a:pt x="523" y="433"/>
                              </a:lnTo>
                              <a:lnTo>
                                <a:pt x="535" y="433"/>
                              </a:lnTo>
                              <a:lnTo>
                                <a:pt x="555" y="433"/>
                              </a:lnTo>
                              <a:lnTo>
                                <a:pt x="567" y="433"/>
                              </a:lnTo>
                              <a:lnTo>
                                <a:pt x="587" y="433"/>
                              </a:lnTo>
                              <a:lnTo>
                                <a:pt x="615" y="433"/>
                              </a:lnTo>
                              <a:lnTo>
                                <a:pt x="650" y="433"/>
                              </a:lnTo>
                              <a:lnTo>
                                <a:pt x="698" y="433"/>
                              </a:lnTo>
                              <a:lnTo>
                                <a:pt x="726" y="433"/>
                              </a:lnTo>
                              <a:lnTo>
                                <a:pt x="757" y="433"/>
                              </a:lnTo>
                              <a:lnTo>
                                <a:pt x="797" y="433"/>
                              </a:lnTo>
                              <a:lnTo>
                                <a:pt x="837" y="433"/>
                              </a:lnTo>
                              <a:lnTo>
                                <a:pt x="884" y="433"/>
                              </a:lnTo>
                              <a:lnTo>
                                <a:pt x="936" y="4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33" path="m0,0l16,6l32,18l47,39l59,66l75,100l87,136l119,215l159,297l182,333l210,367l242,394l274,415l313,427l357,433l412,433l456,433l488,433l508,433l523,433l535,433l555,433l567,433l587,433l615,433l650,433l698,433l726,433l757,433l797,433l837,433l884,433l936,433e" stroked="t" o:allowincell="f" style="position:absolute;margin-left:655.3pt;margin-top:194.45pt;width:46.75pt;height:21.6pt;mso-wrap-style:none;v-text-anchor:middle">
                <v:fill o:detectmouseclick="t" on="false"/>
                <v:stroke color="blu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322310</wp:posOffset>
                </wp:positionH>
                <wp:positionV relativeFrom="paragraph">
                  <wp:posOffset>2469515</wp:posOffset>
                </wp:positionV>
                <wp:extent cx="453390" cy="388620"/>
                <wp:effectExtent l="3810" t="3810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612">
                              <a:moveTo>
                                <a:pt x="0" y="0"/>
                              </a:moveTo>
                              <a:lnTo>
                                <a:pt x="8" y="3"/>
                              </a:lnTo>
                              <a:lnTo>
                                <a:pt x="16" y="6"/>
                              </a:lnTo>
                              <a:lnTo>
                                <a:pt x="24" y="15"/>
                              </a:lnTo>
                              <a:lnTo>
                                <a:pt x="32" y="27"/>
                              </a:lnTo>
                              <a:lnTo>
                                <a:pt x="47" y="57"/>
                              </a:lnTo>
                              <a:lnTo>
                                <a:pt x="59" y="97"/>
                              </a:lnTo>
                              <a:lnTo>
                                <a:pt x="75" y="142"/>
                              </a:lnTo>
                              <a:lnTo>
                                <a:pt x="87" y="194"/>
                              </a:lnTo>
                              <a:lnTo>
                                <a:pt x="103" y="248"/>
                              </a:lnTo>
                              <a:lnTo>
                                <a:pt x="119" y="306"/>
                              </a:lnTo>
                              <a:lnTo>
                                <a:pt x="139" y="364"/>
                              </a:lnTo>
                              <a:lnTo>
                                <a:pt x="159" y="418"/>
                              </a:lnTo>
                              <a:lnTo>
                                <a:pt x="182" y="470"/>
                              </a:lnTo>
                              <a:lnTo>
                                <a:pt x="210" y="515"/>
                              </a:lnTo>
                              <a:lnTo>
                                <a:pt x="242" y="555"/>
                              </a:lnTo>
                              <a:lnTo>
                                <a:pt x="274" y="585"/>
                              </a:lnTo>
                              <a:lnTo>
                                <a:pt x="293" y="597"/>
                              </a:lnTo>
                              <a:lnTo>
                                <a:pt x="313" y="606"/>
                              </a:lnTo>
                              <a:lnTo>
                                <a:pt x="333" y="609"/>
                              </a:lnTo>
                              <a:lnTo>
                                <a:pt x="357" y="612"/>
                              </a:lnTo>
                              <a:lnTo>
                                <a:pt x="393" y="612"/>
                              </a:lnTo>
                              <a:lnTo>
                                <a:pt x="424" y="612"/>
                              </a:lnTo>
                              <a:lnTo>
                                <a:pt x="444" y="612"/>
                              </a:lnTo>
                              <a:lnTo>
                                <a:pt x="456" y="612"/>
                              </a:lnTo>
                              <a:lnTo>
                                <a:pt x="468" y="612"/>
                              </a:lnTo>
                              <a:lnTo>
                                <a:pt x="476" y="612"/>
                              </a:lnTo>
                              <a:lnTo>
                                <a:pt x="488" y="612"/>
                              </a:lnTo>
                              <a:lnTo>
                                <a:pt x="492" y="612"/>
                              </a:lnTo>
                              <a:lnTo>
                                <a:pt x="504" y="612"/>
                              </a:lnTo>
                              <a:lnTo>
                                <a:pt x="519" y="612"/>
                              </a:lnTo>
                              <a:lnTo>
                                <a:pt x="539" y="612"/>
                              </a:lnTo>
                              <a:lnTo>
                                <a:pt x="567" y="612"/>
                              </a:lnTo>
                              <a:lnTo>
                                <a:pt x="607" y="612"/>
                              </a:lnTo>
                              <a:lnTo>
                                <a:pt x="654" y="612"/>
                              </a:lnTo>
                              <a:lnTo>
                                <a:pt x="714" y="61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612" path="m0,0l8,3l16,6l24,15l32,27l47,57l59,97l75,142l87,194l103,248l119,306l139,364l159,418l182,470l210,515l242,555l274,585l293,597l313,606l333,609l357,612l393,612l424,612l444,612l456,612l468,612l476,612l488,612l492,612l504,612l519,612l539,612l567,612l607,612l654,612l714,612e" stroked="t" o:allowincell="f" style="position:absolute;margin-left:655.3pt;margin-top:194.45pt;width:35.65pt;height:30.55pt;mso-wrap-style:none;v-text-anchor:middle">
                <v:fill o:detectmouseclick="t" on="false"/>
                <v:stroke color="blu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01775</wp:posOffset>
                </wp:positionH>
                <wp:positionV relativeFrom="paragraph">
                  <wp:posOffset>3526155</wp:posOffset>
                </wp:positionV>
                <wp:extent cx="1325245" cy="219710"/>
                <wp:effectExtent l="4445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7" h="346">
                              <a:moveTo>
                                <a:pt x="2087" y="346"/>
                              </a:moveTo>
                              <a:lnTo>
                                <a:pt x="2071" y="343"/>
                              </a:lnTo>
                              <a:lnTo>
                                <a:pt x="2055" y="331"/>
                              </a:lnTo>
                              <a:lnTo>
                                <a:pt x="2039" y="312"/>
                              </a:lnTo>
                              <a:lnTo>
                                <a:pt x="2027" y="291"/>
                              </a:lnTo>
                              <a:lnTo>
                                <a:pt x="2011" y="267"/>
                              </a:lnTo>
                              <a:lnTo>
                                <a:pt x="1999" y="237"/>
                              </a:lnTo>
                              <a:lnTo>
                                <a:pt x="1968" y="173"/>
                              </a:lnTo>
                              <a:lnTo>
                                <a:pt x="1928" y="109"/>
                              </a:lnTo>
                              <a:lnTo>
                                <a:pt x="1904" y="79"/>
                              </a:lnTo>
                              <a:lnTo>
                                <a:pt x="1876" y="55"/>
                              </a:lnTo>
                              <a:lnTo>
                                <a:pt x="1845" y="30"/>
                              </a:lnTo>
                              <a:lnTo>
                                <a:pt x="1813" y="15"/>
                              </a:lnTo>
                              <a:lnTo>
                                <a:pt x="1773" y="3"/>
                              </a:lnTo>
                              <a:lnTo>
                                <a:pt x="1730" y="0"/>
                              </a:lnTo>
                              <a:lnTo>
                                <a:pt x="1650" y="0"/>
                              </a:lnTo>
                              <a:lnTo>
                                <a:pt x="1579" y="0"/>
                              </a:lnTo>
                              <a:lnTo>
                                <a:pt x="1519" y="0"/>
                              </a:lnTo>
                              <a:lnTo>
                                <a:pt x="1464" y="0"/>
                              </a:lnTo>
                              <a:lnTo>
                                <a:pt x="1420" y="0"/>
                              </a:lnTo>
                              <a:lnTo>
                                <a:pt x="1381" y="0"/>
                              </a:lnTo>
                              <a:lnTo>
                                <a:pt x="1345" y="0"/>
                              </a:lnTo>
                              <a:lnTo>
                                <a:pt x="1317" y="0"/>
                              </a:lnTo>
                              <a:lnTo>
                                <a:pt x="1293" y="0"/>
                              </a:lnTo>
                              <a:lnTo>
                                <a:pt x="1273" y="0"/>
                              </a:lnTo>
                              <a:lnTo>
                                <a:pt x="1238" y="0"/>
                              </a:lnTo>
                              <a:lnTo>
                                <a:pt x="1206" y="0"/>
                              </a:lnTo>
                              <a:lnTo>
                                <a:pt x="1170" y="0"/>
                              </a:lnTo>
                              <a:lnTo>
                                <a:pt x="1151" y="0"/>
                              </a:lnTo>
                              <a:lnTo>
                                <a:pt x="1127" y="0"/>
                              </a:lnTo>
                              <a:lnTo>
                                <a:pt x="1099" y="0"/>
                              </a:lnTo>
                              <a:lnTo>
                                <a:pt x="1067" y="0"/>
                              </a:lnTo>
                              <a:lnTo>
                                <a:pt x="1028" y="0"/>
                              </a:lnTo>
                              <a:lnTo>
                                <a:pt x="984" y="0"/>
                              </a:lnTo>
                              <a:lnTo>
                                <a:pt x="932" y="0"/>
                              </a:lnTo>
                              <a:lnTo>
                                <a:pt x="873" y="0"/>
                              </a:lnTo>
                              <a:lnTo>
                                <a:pt x="801" y="0"/>
                              </a:lnTo>
                              <a:lnTo>
                                <a:pt x="722" y="0"/>
                              </a:lnTo>
                              <a:lnTo>
                                <a:pt x="635" y="0"/>
                              </a:lnTo>
                              <a:lnTo>
                                <a:pt x="536" y="0"/>
                              </a:lnTo>
                              <a:lnTo>
                                <a:pt x="421" y="0"/>
                              </a:lnTo>
                              <a:lnTo>
                                <a:pt x="294" y="0"/>
                              </a:lnTo>
                              <a:lnTo>
                                <a:pt x="15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7,346" path="m2087,346l2071,343l2055,331l2039,312l2027,291l2011,267l1999,237l1968,173l1928,109l1904,79l1876,55l1845,30l1813,15l1773,3l1730,0l1650,0l1579,0l1519,0l1464,0l1420,0l1381,0l1345,0l1317,0l1293,0l1273,0l1238,0l1206,0l1170,0l1151,0l1127,0l1099,0l1067,0l1028,0l984,0l932,0l873,0l801,0l722,0l635,0l536,0l421,0l294,0l155,0l0,0e" stroked="t" o:allowincell="f" style="position:absolute;margin-left:118.25pt;margin-top:277.65pt;width:104.3pt;height:17.25pt;mso-wrap-style:none;v-text-anchor:middle">
                <v:fill o:detectmouseclick="t" on="false"/>
                <v:stroke color="blu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10360</wp:posOffset>
                </wp:positionH>
                <wp:positionV relativeFrom="paragraph">
                  <wp:posOffset>3639820</wp:posOffset>
                </wp:positionV>
                <wp:extent cx="1216660" cy="106045"/>
                <wp:effectExtent l="3810" t="5080" r="444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167">
                              <a:moveTo>
                                <a:pt x="1916" y="167"/>
                              </a:moveTo>
                              <a:lnTo>
                                <a:pt x="1900" y="164"/>
                              </a:lnTo>
                              <a:lnTo>
                                <a:pt x="1884" y="161"/>
                              </a:lnTo>
                              <a:lnTo>
                                <a:pt x="1856" y="139"/>
                              </a:lnTo>
                              <a:lnTo>
                                <a:pt x="1828" y="115"/>
                              </a:lnTo>
                              <a:lnTo>
                                <a:pt x="1797" y="82"/>
                              </a:lnTo>
                              <a:lnTo>
                                <a:pt x="1757" y="52"/>
                              </a:lnTo>
                              <a:lnTo>
                                <a:pt x="1705" y="27"/>
                              </a:lnTo>
                              <a:lnTo>
                                <a:pt x="1674" y="15"/>
                              </a:lnTo>
                              <a:lnTo>
                                <a:pt x="1642" y="6"/>
                              </a:lnTo>
                              <a:lnTo>
                                <a:pt x="1602" y="3"/>
                              </a:lnTo>
                              <a:lnTo>
                                <a:pt x="1559" y="0"/>
                              </a:lnTo>
                              <a:lnTo>
                                <a:pt x="1487" y="0"/>
                              </a:lnTo>
                              <a:lnTo>
                                <a:pt x="1420" y="0"/>
                              </a:lnTo>
                              <a:lnTo>
                                <a:pt x="1364" y="0"/>
                              </a:lnTo>
                              <a:lnTo>
                                <a:pt x="1317" y="0"/>
                              </a:lnTo>
                              <a:lnTo>
                                <a:pt x="1277" y="0"/>
                              </a:lnTo>
                              <a:lnTo>
                                <a:pt x="1241" y="0"/>
                              </a:lnTo>
                              <a:lnTo>
                                <a:pt x="1210" y="0"/>
                              </a:lnTo>
                              <a:lnTo>
                                <a:pt x="1186" y="0"/>
                              </a:lnTo>
                              <a:lnTo>
                                <a:pt x="1142" y="0"/>
                              </a:lnTo>
                              <a:lnTo>
                                <a:pt x="1110" y="0"/>
                              </a:lnTo>
                              <a:lnTo>
                                <a:pt x="1083" y="0"/>
                              </a:lnTo>
                              <a:lnTo>
                                <a:pt x="1055" y="0"/>
                              </a:lnTo>
                              <a:lnTo>
                                <a:pt x="1015" y="0"/>
                              </a:lnTo>
                              <a:lnTo>
                                <a:pt x="987" y="0"/>
                              </a:lnTo>
                              <a:lnTo>
                                <a:pt x="960" y="0"/>
                              </a:lnTo>
                              <a:lnTo>
                                <a:pt x="924" y="0"/>
                              </a:lnTo>
                              <a:lnTo>
                                <a:pt x="884" y="0"/>
                              </a:lnTo>
                              <a:lnTo>
                                <a:pt x="837" y="0"/>
                              </a:lnTo>
                              <a:lnTo>
                                <a:pt x="785" y="0"/>
                              </a:lnTo>
                              <a:lnTo>
                                <a:pt x="722" y="0"/>
                              </a:lnTo>
                              <a:lnTo>
                                <a:pt x="650" y="0"/>
                              </a:lnTo>
                              <a:lnTo>
                                <a:pt x="571" y="0"/>
                              </a:lnTo>
                              <a:lnTo>
                                <a:pt x="480" y="0"/>
                              </a:lnTo>
                              <a:lnTo>
                                <a:pt x="381" y="0"/>
                              </a:lnTo>
                              <a:lnTo>
                                <a:pt x="266" y="0"/>
                              </a:lnTo>
                              <a:lnTo>
                                <a:pt x="13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6,167" path="m1916,167l1900,164l1884,161l1856,139l1828,115l1797,82l1757,52l1705,27l1674,15l1642,6l1602,3l1559,0l1487,0l1420,0l1364,0l1317,0l1277,0l1241,0l1210,0l1186,0l1142,0l1110,0l1083,0l1055,0l1015,0l987,0l960,0l924,0l884,0l837,0l785,0l722,0l650,0l571,0l480,0l381,0l266,0l139,0l0,0e" stroked="t" o:allowincell="f" style="position:absolute;margin-left:126.8pt;margin-top:286.6pt;width:95.75pt;height:8.3pt;mso-wrap-style:none;v-text-anchor:middle">
                <v:fill o:detectmouseclick="t" on="false"/>
                <v:stroke color="blu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5770</wp:posOffset>
                </wp:positionH>
                <wp:positionV relativeFrom="paragraph">
                  <wp:posOffset>3745865</wp:posOffset>
                </wp:positionV>
                <wp:extent cx="1111250" cy="7620"/>
                <wp:effectExtent l="3810" t="3810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0" h="12">
                              <a:moveTo>
                                <a:pt x="1750" y="0"/>
                              </a:moveTo>
                              <a:lnTo>
                                <a:pt x="1718" y="0"/>
                              </a:lnTo>
                              <a:lnTo>
                                <a:pt x="1690" y="3"/>
                              </a:lnTo>
                              <a:lnTo>
                                <a:pt x="1662" y="3"/>
                              </a:lnTo>
                              <a:lnTo>
                                <a:pt x="1631" y="6"/>
                              </a:lnTo>
                              <a:lnTo>
                                <a:pt x="1591" y="9"/>
                              </a:lnTo>
                              <a:lnTo>
                                <a:pt x="1539" y="9"/>
                              </a:lnTo>
                              <a:lnTo>
                                <a:pt x="1508" y="12"/>
                              </a:lnTo>
                              <a:lnTo>
                                <a:pt x="1476" y="12"/>
                              </a:lnTo>
                              <a:lnTo>
                                <a:pt x="1436" y="12"/>
                              </a:lnTo>
                              <a:lnTo>
                                <a:pt x="1393" y="12"/>
                              </a:lnTo>
                              <a:lnTo>
                                <a:pt x="1325" y="12"/>
                              </a:lnTo>
                              <a:lnTo>
                                <a:pt x="1270" y="12"/>
                              </a:lnTo>
                              <a:lnTo>
                                <a:pt x="1218" y="12"/>
                              </a:lnTo>
                              <a:lnTo>
                                <a:pt x="1174" y="12"/>
                              </a:lnTo>
                              <a:lnTo>
                                <a:pt x="1139" y="12"/>
                              </a:lnTo>
                              <a:lnTo>
                                <a:pt x="1107" y="12"/>
                              </a:lnTo>
                              <a:lnTo>
                                <a:pt x="1079" y="12"/>
                              </a:lnTo>
                              <a:lnTo>
                                <a:pt x="1055" y="12"/>
                              </a:lnTo>
                              <a:lnTo>
                                <a:pt x="1020" y="12"/>
                              </a:lnTo>
                              <a:lnTo>
                                <a:pt x="992" y="12"/>
                              </a:lnTo>
                              <a:lnTo>
                                <a:pt x="968" y="12"/>
                              </a:lnTo>
                              <a:lnTo>
                                <a:pt x="940" y="12"/>
                              </a:lnTo>
                              <a:lnTo>
                                <a:pt x="905" y="12"/>
                              </a:lnTo>
                              <a:lnTo>
                                <a:pt x="881" y="12"/>
                              </a:lnTo>
                              <a:lnTo>
                                <a:pt x="857" y="12"/>
                              </a:lnTo>
                              <a:lnTo>
                                <a:pt x="825" y="12"/>
                              </a:lnTo>
                              <a:lnTo>
                                <a:pt x="790" y="12"/>
                              </a:lnTo>
                              <a:lnTo>
                                <a:pt x="750" y="12"/>
                              </a:lnTo>
                              <a:lnTo>
                                <a:pt x="702" y="12"/>
                              </a:lnTo>
                              <a:lnTo>
                                <a:pt x="647" y="12"/>
                              </a:lnTo>
                              <a:lnTo>
                                <a:pt x="583" y="12"/>
                              </a:lnTo>
                              <a:lnTo>
                                <a:pt x="512" y="12"/>
                              </a:lnTo>
                              <a:lnTo>
                                <a:pt x="429" y="12"/>
                              </a:lnTo>
                              <a:lnTo>
                                <a:pt x="338" y="12"/>
                              </a:lnTo>
                              <a:lnTo>
                                <a:pt x="238" y="12"/>
                              </a:lnTo>
                              <a:lnTo>
                                <a:pt x="123" y="12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0,12" path="m1750,0l1718,0l1690,3l1662,3l1631,6l1591,9l1539,9l1508,12l1476,12l1436,12l1393,12l1325,12l1270,12l1218,12l1174,12l1139,12l1107,12l1079,12l1055,12l1020,12l992,12l968,12l940,12l905,12l881,12l857,12l825,12l790,12l750,12l702,12l647,12l583,12l512,12l429,12l338,12l238,12l123,12l0,12e" stroked="t" o:allowincell="f" style="position:absolute;margin-left:135.1pt;margin-top:294.95pt;width:87.45pt;height:0.55pt;mso-wrap-style:none;v-text-anchor:middle">
                <v:fill o:detectmouseclick="t" on="false"/>
                <v:stroke color="blu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83385</wp:posOffset>
                </wp:positionH>
                <wp:positionV relativeFrom="paragraph">
                  <wp:posOffset>3745865</wp:posOffset>
                </wp:positionV>
                <wp:extent cx="1143635" cy="121285"/>
                <wp:effectExtent l="4445" t="4445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1" h="191">
                              <a:moveTo>
                                <a:pt x="1801" y="0"/>
                              </a:moveTo>
                              <a:lnTo>
                                <a:pt x="1785" y="3"/>
                              </a:lnTo>
                              <a:lnTo>
                                <a:pt x="1769" y="9"/>
                              </a:lnTo>
                              <a:lnTo>
                                <a:pt x="1753" y="18"/>
                              </a:lnTo>
                              <a:lnTo>
                                <a:pt x="1741" y="30"/>
                              </a:lnTo>
                              <a:lnTo>
                                <a:pt x="1713" y="60"/>
                              </a:lnTo>
                              <a:lnTo>
                                <a:pt x="1682" y="94"/>
                              </a:lnTo>
                              <a:lnTo>
                                <a:pt x="1642" y="130"/>
                              </a:lnTo>
                              <a:lnTo>
                                <a:pt x="1590" y="160"/>
                              </a:lnTo>
                              <a:lnTo>
                                <a:pt x="1559" y="173"/>
                              </a:lnTo>
                              <a:lnTo>
                                <a:pt x="1527" y="182"/>
                              </a:lnTo>
                              <a:lnTo>
                                <a:pt x="1487" y="188"/>
                              </a:lnTo>
                              <a:lnTo>
                                <a:pt x="1444" y="191"/>
                              </a:lnTo>
                              <a:lnTo>
                                <a:pt x="1376" y="191"/>
                              </a:lnTo>
                              <a:lnTo>
                                <a:pt x="1317" y="191"/>
                              </a:lnTo>
                              <a:lnTo>
                                <a:pt x="1265" y="191"/>
                              </a:lnTo>
                              <a:lnTo>
                                <a:pt x="1221" y="191"/>
                              </a:lnTo>
                              <a:lnTo>
                                <a:pt x="1182" y="191"/>
                              </a:lnTo>
                              <a:lnTo>
                                <a:pt x="1150" y="191"/>
                              </a:lnTo>
                              <a:lnTo>
                                <a:pt x="1122" y="191"/>
                              </a:lnTo>
                              <a:lnTo>
                                <a:pt x="1099" y="191"/>
                              </a:lnTo>
                              <a:lnTo>
                                <a:pt x="1059" y="191"/>
                              </a:lnTo>
                              <a:lnTo>
                                <a:pt x="1031" y="191"/>
                              </a:lnTo>
                              <a:lnTo>
                                <a:pt x="1003" y="191"/>
                              </a:lnTo>
                              <a:lnTo>
                                <a:pt x="976" y="191"/>
                              </a:lnTo>
                              <a:lnTo>
                                <a:pt x="940" y="191"/>
                              </a:lnTo>
                              <a:lnTo>
                                <a:pt x="916" y="191"/>
                              </a:lnTo>
                              <a:lnTo>
                                <a:pt x="888" y="191"/>
                              </a:lnTo>
                              <a:lnTo>
                                <a:pt x="857" y="191"/>
                              </a:lnTo>
                              <a:lnTo>
                                <a:pt x="821" y="191"/>
                              </a:lnTo>
                              <a:lnTo>
                                <a:pt x="777" y="191"/>
                              </a:lnTo>
                              <a:lnTo>
                                <a:pt x="726" y="191"/>
                              </a:lnTo>
                              <a:lnTo>
                                <a:pt x="670" y="191"/>
                              </a:lnTo>
                              <a:lnTo>
                                <a:pt x="603" y="191"/>
                              </a:lnTo>
                              <a:lnTo>
                                <a:pt x="527" y="191"/>
                              </a:lnTo>
                              <a:lnTo>
                                <a:pt x="444" y="191"/>
                              </a:lnTo>
                              <a:lnTo>
                                <a:pt x="349" y="191"/>
                              </a:lnTo>
                              <a:lnTo>
                                <a:pt x="246" y="191"/>
                              </a:lnTo>
                              <a:lnTo>
                                <a:pt x="131" y="191"/>
                              </a:lnTo>
                              <a:lnTo>
                                <a:pt x="0" y="19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1,191" path="m1801,0l1785,3l1769,9l1753,18l1741,30l1713,60l1682,94l1642,130l1590,160l1559,173l1527,182l1487,188l1444,191l1376,191l1317,191l1265,191l1221,191l1182,191l1150,191l1122,191l1099,191l1059,191l1031,191l1003,191l976,191l940,191l916,191l888,191l857,191l821,191l777,191l726,191l670,191l603,191l527,191l444,191l349,191l246,191l131,191l0,191e" stroked="t" o:allowincell="f" style="position:absolute;margin-left:132.55pt;margin-top:294.95pt;width:90pt;height:9.5pt;mso-wrap-style:none;v-text-anchor:middle">
                <v:fill o:detectmouseclick="t" on="false"/>
                <v:stroke color="blu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34515</wp:posOffset>
                </wp:positionH>
                <wp:positionV relativeFrom="paragraph">
                  <wp:posOffset>3745865</wp:posOffset>
                </wp:positionV>
                <wp:extent cx="992505" cy="234950"/>
                <wp:effectExtent l="4445" t="3810" r="381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370">
                              <a:moveTo>
                                <a:pt x="1563" y="0"/>
                              </a:moveTo>
                              <a:lnTo>
                                <a:pt x="1547" y="3"/>
                              </a:lnTo>
                              <a:lnTo>
                                <a:pt x="1531" y="15"/>
                              </a:lnTo>
                              <a:lnTo>
                                <a:pt x="1515" y="33"/>
                              </a:lnTo>
                              <a:lnTo>
                                <a:pt x="1503" y="57"/>
                              </a:lnTo>
                              <a:lnTo>
                                <a:pt x="1487" y="85"/>
                              </a:lnTo>
                              <a:lnTo>
                                <a:pt x="1475" y="118"/>
                              </a:lnTo>
                              <a:lnTo>
                                <a:pt x="1444" y="185"/>
                              </a:lnTo>
                              <a:lnTo>
                                <a:pt x="1404" y="251"/>
                              </a:lnTo>
                              <a:lnTo>
                                <a:pt x="1380" y="285"/>
                              </a:lnTo>
                              <a:lnTo>
                                <a:pt x="1352" y="312"/>
                              </a:lnTo>
                              <a:lnTo>
                                <a:pt x="1321" y="336"/>
                              </a:lnTo>
                              <a:lnTo>
                                <a:pt x="1289" y="354"/>
                              </a:lnTo>
                              <a:lnTo>
                                <a:pt x="1249" y="367"/>
                              </a:lnTo>
                              <a:lnTo>
                                <a:pt x="1206" y="370"/>
                              </a:lnTo>
                              <a:lnTo>
                                <a:pt x="1150" y="370"/>
                              </a:lnTo>
                              <a:lnTo>
                                <a:pt x="1099" y="370"/>
                              </a:lnTo>
                              <a:lnTo>
                                <a:pt x="1055" y="370"/>
                              </a:lnTo>
                              <a:lnTo>
                                <a:pt x="1015" y="370"/>
                              </a:lnTo>
                              <a:lnTo>
                                <a:pt x="983" y="370"/>
                              </a:lnTo>
                              <a:lnTo>
                                <a:pt x="956" y="370"/>
                              </a:lnTo>
                              <a:lnTo>
                                <a:pt x="932" y="370"/>
                              </a:lnTo>
                              <a:lnTo>
                                <a:pt x="912" y="370"/>
                              </a:lnTo>
                              <a:lnTo>
                                <a:pt x="880" y="370"/>
                              </a:lnTo>
                              <a:lnTo>
                                <a:pt x="857" y="370"/>
                              </a:lnTo>
                              <a:lnTo>
                                <a:pt x="833" y="370"/>
                              </a:lnTo>
                              <a:lnTo>
                                <a:pt x="813" y="370"/>
                              </a:lnTo>
                              <a:lnTo>
                                <a:pt x="781" y="370"/>
                              </a:lnTo>
                              <a:lnTo>
                                <a:pt x="742" y="370"/>
                              </a:lnTo>
                              <a:lnTo>
                                <a:pt x="714" y="370"/>
                              </a:lnTo>
                              <a:lnTo>
                                <a:pt x="682" y="370"/>
                              </a:lnTo>
                              <a:lnTo>
                                <a:pt x="646" y="370"/>
                              </a:lnTo>
                              <a:lnTo>
                                <a:pt x="607" y="370"/>
                              </a:lnTo>
                              <a:lnTo>
                                <a:pt x="559" y="370"/>
                              </a:lnTo>
                              <a:lnTo>
                                <a:pt x="504" y="370"/>
                              </a:lnTo>
                              <a:lnTo>
                                <a:pt x="440" y="370"/>
                              </a:lnTo>
                              <a:lnTo>
                                <a:pt x="373" y="370"/>
                              </a:lnTo>
                              <a:lnTo>
                                <a:pt x="293" y="370"/>
                              </a:lnTo>
                              <a:lnTo>
                                <a:pt x="206" y="370"/>
                              </a:lnTo>
                              <a:lnTo>
                                <a:pt x="107" y="37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370" path="m1563,0l1547,3l1531,15l1515,33l1503,57l1487,85l1475,118l1444,185l1404,251l1380,285l1352,312l1321,336l1289,354l1249,367l1206,370l1150,370l1099,370l1055,370l1015,370l983,370l956,370l932,370l912,370l880,370l857,370l833,370l813,370l781,370l742,370l714,370l682,370l646,370l607,370l559,370l504,370l440,370l373,370l293,370l206,370l107,370l0,370e" stroked="t" o:allowincell="f" style="position:absolute;margin-left:144.45pt;margin-top:294.95pt;width:78.1pt;height:18.45pt;mso-wrap-style:none;v-text-anchor:middle">
                <v:fill o:detectmouseclick="t" on="false"/>
                <v:stroke color="blu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105650</wp:posOffset>
                </wp:positionH>
                <wp:positionV relativeFrom="paragraph">
                  <wp:posOffset>3356610</wp:posOffset>
                </wp:positionV>
                <wp:extent cx="1120775" cy="277495"/>
                <wp:effectExtent l="4445" t="4445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437">
                              <a:moveTo>
                                <a:pt x="0" y="437"/>
                              </a:moveTo>
                              <a:lnTo>
                                <a:pt x="16" y="431"/>
                              </a:lnTo>
                              <a:lnTo>
                                <a:pt x="32" y="419"/>
                              </a:lnTo>
                              <a:lnTo>
                                <a:pt x="48" y="397"/>
                              </a:lnTo>
                              <a:lnTo>
                                <a:pt x="60" y="367"/>
                              </a:lnTo>
                              <a:lnTo>
                                <a:pt x="76" y="337"/>
                              </a:lnTo>
                              <a:lnTo>
                                <a:pt x="87" y="297"/>
                              </a:lnTo>
                              <a:lnTo>
                                <a:pt x="119" y="219"/>
                              </a:lnTo>
                              <a:lnTo>
                                <a:pt x="159" y="140"/>
                              </a:lnTo>
                              <a:lnTo>
                                <a:pt x="183" y="100"/>
                              </a:lnTo>
                              <a:lnTo>
                                <a:pt x="210" y="67"/>
                              </a:lnTo>
                              <a:lnTo>
                                <a:pt x="242" y="40"/>
                              </a:lnTo>
                              <a:lnTo>
                                <a:pt x="274" y="19"/>
                              </a:lnTo>
                              <a:lnTo>
                                <a:pt x="314" y="6"/>
                              </a:lnTo>
                              <a:lnTo>
                                <a:pt x="357" y="0"/>
                              </a:lnTo>
                              <a:lnTo>
                                <a:pt x="425" y="0"/>
                              </a:lnTo>
                              <a:lnTo>
                                <a:pt x="480" y="0"/>
                              </a:lnTo>
                              <a:lnTo>
                                <a:pt x="532" y="0"/>
                              </a:lnTo>
                              <a:lnTo>
                                <a:pt x="575" y="0"/>
                              </a:lnTo>
                              <a:lnTo>
                                <a:pt x="615" y="0"/>
                              </a:lnTo>
                              <a:lnTo>
                                <a:pt x="647" y="0"/>
                              </a:lnTo>
                              <a:lnTo>
                                <a:pt x="674" y="0"/>
                              </a:lnTo>
                              <a:lnTo>
                                <a:pt x="698" y="0"/>
                              </a:lnTo>
                              <a:lnTo>
                                <a:pt x="734" y="0"/>
                              </a:lnTo>
                              <a:lnTo>
                                <a:pt x="762" y="0"/>
                              </a:lnTo>
                              <a:lnTo>
                                <a:pt x="789" y="0"/>
                              </a:lnTo>
                              <a:lnTo>
                                <a:pt x="817" y="0"/>
                              </a:lnTo>
                              <a:lnTo>
                                <a:pt x="853" y="0"/>
                              </a:lnTo>
                              <a:lnTo>
                                <a:pt x="873" y="0"/>
                              </a:lnTo>
                              <a:lnTo>
                                <a:pt x="901" y="0"/>
                              </a:lnTo>
                              <a:lnTo>
                                <a:pt x="932" y="0"/>
                              </a:lnTo>
                              <a:lnTo>
                                <a:pt x="968" y="0"/>
                              </a:lnTo>
                              <a:lnTo>
                                <a:pt x="1008" y="0"/>
                              </a:lnTo>
                              <a:lnTo>
                                <a:pt x="1059" y="0"/>
                              </a:lnTo>
                              <a:lnTo>
                                <a:pt x="1115" y="0"/>
                              </a:lnTo>
                              <a:lnTo>
                                <a:pt x="1178" y="0"/>
                              </a:lnTo>
                              <a:lnTo>
                                <a:pt x="1250" y="0"/>
                              </a:lnTo>
                              <a:lnTo>
                                <a:pt x="1333" y="0"/>
                              </a:lnTo>
                              <a:lnTo>
                                <a:pt x="1424" y="0"/>
                              </a:lnTo>
                              <a:lnTo>
                                <a:pt x="1527" y="0"/>
                              </a:lnTo>
                              <a:lnTo>
                                <a:pt x="1638" y="0"/>
                              </a:lnTo>
                              <a:lnTo>
                                <a:pt x="176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437" path="m0,437l16,431l32,419l48,397l60,367l76,337l87,297l119,219l159,140l183,100l210,67l242,40l274,19l314,6l357,0l425,0l480,0l532,0l575,0l615,0l647,0l674,0l698,0l734,0l762,0l789,0l817,0l853,0l873,0l901,0l932,0l968,0l1008,0l1059,0l1115,0l1178,0l1250,0l1333,0l1424,0l1527,0l1638,0l1765,0e" stroked="t" o:allowincell="f" style="position:absolute;margin-left:559.5pt;margin-top:264.3pt;width:88.2pt;height:21.8pt;mso-wrap-style:none;v-text-anchor:middl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105650</wp:posOffset>
                </wp:positionH>
                <wp:positionV relativeFrom="paragraph">
                  <wp:posOffset>3470275</wp:posOffset>
                </wp:positionV>
                <wp:extent cx="1012825" cy="163830"/>
                <wp:effectExtent l="5080" t="3810" r="381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258">
                              <a:moveTo>
                                <a:pt x="0" y="258"/>
                              </a:moveTo>
                              <a:lnTo>
                                <a:pt x="16" y="255"/>
                              </a:lnTo>
                              <a:lnTo>
                                <a:pt x="32" y="246"/>
                              </a:lnTo>
                              <a:lnTo>
                                <a:pt x="48" y="234"/>
                              </a:lnTo>
                              <a:lnTo>
                                <a:pt x="60" y="218"/>
                              </a:lnTo>
                              <a:lnTo>
                                <a:pt x="87" y="176"/>
                              </a:lnTo>
                              <a:lnTo>
                                <a:pt x="119" y="128"/>
                              </a:lnTo>
                              <a:lnTo>
                                <a:pt x="159" y="82"/>
                              </a:lnTo>
                              <a:lnTo>
                                <a:pt x="210" y="40"/>
                              </a:lnTo>
                              <a:lnTo>
                                <a:pt x="242" y="24"/>
                              </a:lnTo>
                              <a:lnTo>
                                <a:pt x="274" y="12"/>
                              </a:lnTo>
                              <a:lnTo>
                                <a:pt x="314" y="3"/>
                              </a:lnTo>
                              <a:lnTo>
                                <a:pt x="357" y="0"/>
                              </a:lnTo>
                              <a:lnTo>
                                <a:pt x="417" y="0"/>
                              </a:lnTo>
                              <a:lnTo>
                                <a:pt x="468" y="0"/>
                              </a:lnTo>
                              <a:lnTo>
                                <a:pt x="512" y="0"/>
                              </a:lnTo>
                              <a:lnTo>
                                <a:pt x="551" y="0"/>
                              </a:lnTo>
                              <a:lnTo>
                                <a:pt x="583" y="0"/>
                              </a:lnTo>
                              <a:lnTo>
                                <a:pt x="611" y="0"/>
                              </a:lnTo>
                              <a:lnTo>
                                <a:pt x="639" y="0"/>
                              </a:lnTo>
                              <a:lnTo>
                                <a:pt x="659" y="0"/>
                              </a:lnTo>
                              <a:lnTo>
                                <a:pt x="690" y="0"/>
                              </a:lnTo>
                              <a:lnTo>
                                <a:pt x="714" y="0"/>
                              </a:lnTo>
                              <a:lnTo>
                                <a:pt x="738" y="0"/>
                              </a:lnTo>
                              <a:lnTo>
                                <a:pt x="762" y="0"/>
                              </a:lnTo>
                              <a:lnTo>
                                <a:pt x="793" y="0"/>
                              </a:lnTo>
                              <a:lnTo>
                                <a:pt x="813" y="0"/>
                              </a:lnTo>
                              <a:lnTo>
                                <a:pt x="837" y="0"/>
                              </a:lnTo>
                              <a:lnTo>
                                <a:pt x="861" y="0"/>
                              </a:lnTo>
                              <a:lnTo>
                                <a:pt x="893" y="0"/>
                              </a:lnTo>
                              <a:lnTo>
                                <a:pt x="932" y="0"/>
                              </a:lnTo>
                              <a:lnTo>
                                <a:pt x="972" y="0"/>
                              </a:lnTo>
                              <a:lnTo>
                                <a:pt x="1023" y="0"/>
                              </a:lnTo>
                              <a:lnTo>
                                <a:pt x="1079" y="0"/>
                              </a:lnTo>
                              <a:lnTo>
                                <a:pt x="1142" y="0"/>
                              </a:lnTo>
                              <a:lnTo>
                                <a:pt x="1214" y="0"/>
                              </a:lnTo>
                              <a:lnTo>
                                <a:pt x="1293" y="0"/>
                              </a:lnTo>
                              <a:lnTo>
                                <a:pt x="1384" y="0"/>
                              </a:lnTo>
                              <a:lnTo>
                                <a:pt x="1484" y="0"/>
                              </a:lnTo>
                              <a:lnTo>
                                <a:pt x="15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5,258" path="m0,258l16,255l32,246l48,234l60,218l87,176l119,128l159,82l210,40l242,24l274,12l314,3l357,0l417,0l468,0l512,0l551,0l583,0l611,0l639,0l659,0l690,0l714,0l738,0l762,0l793,0l813,0l837,0l861,0l893,0l932,0l972,0l1023,0l1079,0l1142,0l1214,0l1293,0l1384,0l1484,0l1595,0e" stroked="t" o:allowincell="f" style="position:absolute;margin-left:559.5pt;margin-top:273.25pt;width:79.7pt;height:12.85pt;mso-wrap-style:none;v-text-anchor:middl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105650</wp:posOffset>
                </wp:positionH>
                <wp:positionV relativeFrom="paragraph">
                  <wp:posOffset>3583940</wp:posOffset>
                </wp:positionV>
                <wp:extent cx="1045210" cy="50165"/>
                <wp:effectExtent l="3810" t="444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79">
                              <a:moveTo>
                                <a:pt x="0" y="79"/>
                              </a:moveTo>
                              <a:lnTo>
                                <a:pt x="32" y="76"/>
                              </a:lnTo>
                              <a:lnTo>
                                <a:pt x="60" y="67"/>
                              </a:lnTo>
                              <a:lnTo>
                                <a:pt x="87" y="55"/>
                              </a:lnTo>
                              <a:lnTo>
                                <a:pt x="119" y="39"/>
                              </a:lnTo>
                              <a:lnTo>
                                <a:pt x="159" y="24"/>
                              </a:lnTo>
                              <a:lnTo>
                                <a:pt x="210" y="12"/>
                              </a:lnTo>
                              <a:lnTo>
                                <a:pt x="242" y="6"/>
                              </a:lnTo>
                              <a:lnTo>
                                <a:pt x="274" y="3"/>
                              </a:lnTo>
                              <a:lnTo>
                                <a:pt x="314" y="0"/>
                              </a:lnTo>
                              <a:lnTo>
                                <a:pt x="357" y="0"/>
                              </a:lnTo>
                              <a:lnTo>
                                <a:pt x="417" y="0"/>
                              </a:lnTo>
                              <a:lnTo>
                                <a:pt x="472" y="0"/>
                              </a:lnTo>
                              <a:lnTo>
                                <a:pt x="520" y="0"/>
                              </a:lnTo>
                              <a:lnTo>
                                <a:pt x="559" y="0"/>
                              </a:lnTo>
                              <a:lnTo>
                                <a:pt x="595" y="0"/>
                              </a:lnTo>
                              <a:lnTo>
                                <a:pt x="623" y="0"/>
                              </a:lnTo>
                              <a:lnTo>
                                <a:pt x="651" y="0"/>
                              </a:lnTo>
                              <a:lnTo>
                                <a:pt x="670" y="0"/>
                              </a:lnTo>
                              <a:lnTo>
                                <a:pt x="702" y="0"/>
                              </a:lnTo>
                              <a:lnTo>
                                <a:pt x="730" y="0"/>
                              </a:lnTo>
                              <a:lnTo>
                                <a:pt x="754" y="0"/>
                              </a:lnTo>
                              <a:lnTo>
                                <a:pt x="778" y="0"/>
                              </a:lnTo>
                              <a:lnTo>
                                <a:pt x="809" y="0"/>
                              </a:lnTo>
                              <a:lnTo>
                                <a:pt x="833" y="0"/>
                              </a:lnTo>
                              <a:lnTo>
                                <a:pt x="857" y="0"/>
                              </a:lnTo>
                              <a:lnTo>
                                <a:pt x="885" y="0"/>
                              </a:lnTo>
                              <a:lnTo>
                                <a:pt x="916" y="0"/>
                              </a:lnTo>
                              <a:lnTo>
                                <a:pt x="956" y="0"/>
                              </a:lnTo>
                              <a:lnTo>
                                <a:pt x="1000" y="0"/>
                              </a:lnTo>
                              <a:lnTo>
                                <a:pt x="1051" y="0"/>
                              </a:lnTo>
                              <a:lnTo>
                                <a:pt x="1107" y="0"/>
                              </a:lnTo>
                              <a:lnTo>
                                <a:pt x="1174" y="0"/>
                              </a:lnTo>
                              <a:lnTo>
                                <a:pt x="1250" y="0"/>
                              </a:lnTo>
                              <a:lnTo>
                                <a:pt x="1333" y="0"/>
                              </a:lnTo>
                              <a:lnTo>
                                <a:pt x="1428" y="0"/>
                              </a:lnTo>
                              <a:lnTo>
                                <a:pt x="1531" y="0"/>
                              </a:lnTo>
                              <a:lnTo>
                                <a:pt x="164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6,79" path="m0,79l32,76l60,67l87,55l119,39l159,24l210,12l242,6l274,3l314,0l357,0l417,0l472,0l520,0l559,0l595,0l623,0l651,0l670,0l702,0l730,0l754,0l778,0l809,0l833,0l857,0l885,0l916,0l956,0l1000,0l1051,0l1107,0l1174,0l1250,0l1333,0l1428,0l1531,0l1646,0e" stroked="t" o:allowincell="f" style="position:absolute;margin-left:559.5pt;margin-top:282.2pt;width:82.25pt;height:3.9pt;mso-wrap-style:none;v-text-anchor:middl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105650</wp:posOffset>
                </wp:positionH>
                <wp:positionV relativeFrom="paragraph">
                  <wp:posOffset>3634105</wp:posOffset>
                </wp:positionV>
                <wp:extent cx="604520" cy="63500"/>
                <wp:effectExtent l="3810" t="3810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100">
                              <a:moveTo>
                                <a:pt x="0" y="0"/>
                              </a:moveTo>
                              <a:lnTo>
                                <a:pt x="32" y="3"/>
                              </a:lnTo>
                              <a:lnTo>
                                <a:pt x="60" y="15"/>
                              </a:lnTo>
                              <a:lnTo>
                                <a:pt x="87" y="30"/>
                              </a:lnTo>
                              <a:lnTo>
                                <a:pt x="119" y="48"/>
                              </a:lnTo>
                              <a:lnTo>
                                <a:pt x="159" y="70"/>
                              </a:lnTo>
                              <a:lnTo>
                                <a:pt x="210" y="85"/>
                              </a:lnTo>
                              <a:lnTo>
                                <a:pt x="242" y="91"/>
                              </a:lnTo>
                              <a:lnTo>
                                <a:pt x="274" y="97"/>
                              </a:lnTo>
                              <a:lnTo>
                                <a:pt x="314" y="100"/>
                              </a:lnTo>
                              <a:lnTo>
                                <a:pt x="357" y="100"/>
                              </a:lnTo>
                              <a:lnTo>
                                <a:pt x="389" y="100"/>
                              </a:lnTo>
                              <a:lnTo>
                                <a:pt x="413" y="100"/>
                              </a:lnTo>
                              <a:lnTo>
                                <a:pt x="456" y="100"/>
                              </a:lnTo>
                              <a:lnTo>
                                <a:pt x="488" y="100"/>
                              </a:lnTo>
                              <a:lnTo>
                                <a:pt x="512" y="100"/>
                              </a:lnTo>
                              <a:lnTo>
                                <a:pt x="528" y="100"/>
                              </a:lnTo>
                              <a:lnTo>
                                <a:pt x="540" y="100"/>
                              </a:lnTo>
                              <a:lnTo>
                                <a:pt x="559" y="100"/>
                              </a:lnTo>
                              <a:lnTo>
                                <a:pt x="575" y="100"/>
                              </a:lnTo>
                              <a:lnTo>
                                <a:pt x="595" y="100"/>
                              </a:lnTo>
                              <a:lnTo>
                                <a:pt x="619" y="100"/>
                              </a:lnTo>
                              <a:lnTo>
                                <a:pt x="659" y="100"/>
                              </a:lnTo>
                              <a:lnTo>
                                <a:pt x="706" y="100"/>
                              </a:lnTo>
                              <a:lnTo>
                                <a:pt x="738" y="100"/>
                              </a:lnTo>
                              <a:lnTo>
                                <a:pt x="770" y="100"/>
                              </a:lnTo>
                              <a:lnTo>
                                <a:pt x="809" y="100"/>
                              </a:lnTo>
                              <a:lnTo>
                                <a:pt x="853" y="100"/>
                              </a:lnTo>
                              <a:lnTo>
                                <a:pt x="901" y="100"/>
                              </a:lnTo>
                              <a:lnTo>
                                <a:pt x="952" y="1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,100" path="m0,0l32,3l60,15l87,30l119,48l159,70l210,85l242,91l274,97l314,100l357,100l389,100l413,100l456,100l488,100l512,100l528,100l540,100l559,100l575,100l595,100l619,100l659,100l706,100l738,100l770,100l809,100l853,100l901,100l952,100e" stroked="t" o:allowincell="f" style="position:absolute;margin-left:559.5pt;margin-top:286.15pt;width:47.55pt;height:4.95pt;mso-wrap-style:none;v-text-anchor:middl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105650</wp:posOffset>
                </wp:positionH>
                <wp:positionV relativeFrom="paragraph">
                  <wp:posOffset>3634105</wp:posOffset>
                </wp:positionV>
                <wp:extent cx="647700" cy="177165"/>
                <wp:effectExtent l="3810" t="4445" r="444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79">
                              <a:moveTo>
                                <a:pt x="0" y="0"/>
                              </a:moveTo>
                              <a:lnTo>
                                <a:pt x="16" y="3"/>
                              </a:lnTo>
                              <a:lnTo>
                                <a:pt x="32" y="12"/>
                              </a:lnTo>
                              <a:lnTo>
                                <a:pt x="48" y="24"/>
                              </a:lnTo>
                              <a:lnTo>
                                <a:pt x="60" y="42"/>
                              </a:lnTo>
                              <a:lnTo>
                                <a:pt x="76" y="64"/>
                              </a:lnTo>
                              <a:lnTo>
                                <a:pt x="87" y="88"/>
                              </a:lnTo>
                              <a:lnTo>
                                <a:pt x="119" y="139"/>
                              </a:lnTo>
                              <a:lnTo>
                                <a:pt x="159" y="191"/>
                              </a:lnTo>
                              <a:lnTo>
                                <a:pt x="183" y="215"/>
                              </a:lnTo>
                              <a:lnTo>
                                <a:pt x="210" y="236"/>
                              </a:lnTo>
                              <a:lnTo>
                                <a:pt x="242" y="252"/>
                              </a:lnTo>
                              <a:lnTo>
                                <a:pt x="274" y="267"/>
                              </a:lnTo>
                              <a:lnTo>
                                <a:pt x="314" y="276"/>
                              </a:lnTo>
                              <a:lnTo>
                                <a:pt x="357" y="279"/>
                              </a:lnTo>
                              <a:lnTo>
                                <a:pt x="389" y="279"/>
                              </a:lnTo>
                              <a:lnTo>
                                <a:pt x="421" y="279"/>
                              </a:lnTo>
                              <a:lnTo>
                                <a:pt x="468" y="279"/>
                              </a:lnTo>
                              <a:lnTo>
                                <a:pt x="504" y="279"/>
                              </a:lnTo>
                              <a:lnTo>
                                <a:pt x="528" y="279"/>
                              </a:lnTo>
                              <a:lnTo>
                                <a:pt x="548" y="279"/>
                              </a:lnTo>
                              <a:lnTo>
                                <a:pt x="559" y="279"/>
                              </a:lnTo>
                              <a:lnTo>
                                <a:pt x="583" y="279"/>
                              </a:lnTo>
                              <a:lnTo>
                                <a:pt x="599" y="279"/>
                              </a:lnTo>
                              <a:lnTo>
                                <a:pt x="619" y="279"/>
                              </a:lnTo>
                              <a:lnTo>
                                <a:pt x="651" y="279"/>
                              </a:lnTo>
                              <a:lnTo>
                                <a:pt x="690" y="279"/>
                              </a:lnTo>
                              <a:lnTo>
                                <a:pt x="714" y="279"/>
                              </a:lnTo>
                              <a:lnTo>
                                <a:pt x="746" y="279"/>
                              </a:lnTo>
                              <a:lnTo>
                                <a:pt x="778" y="279"/>
                              </a:lnTo>
                              <a:lnTo>
                                <a:pt x="817" y="279"/>
                              </a:lnTo>
                              <a:lnTo>
                                <a:pt x="861" y="279"/>
                              </a:lnTo>
                              <a:lnTo>
                                <a:pt x="908" y="279"/>
                              </a:lnTo>
                              <a:lnTo>
                                <a:pt x="960" y="279"/>
                              </a:lnTo>
                              <a:lnTo>
                                <a:pt x="1020" y="27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79" path="m0,0l16,3l32,12l48,24l60,42l76,64l87,88l119,139l159,191l183,215l210,236l242,252l274,267l314,276l357,279l389,279l421,279l468,279l504,279l528,279l548,279l559,279l583,279l599,279l619,279l651,279l690,279l714,279l746,279l778,279l817,279l861,279l908,279l960,279l1020,279e" stroked="t" o:allowincell="f" style="position:absolute;margin-left:559.5pt;margin-top:286.15pt;width:50.95pt;height:13.9pt;mso-wrap-style:none;v-text-anchor:middl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105650</wp:posOffset>
                </wp:positionH>
                <wp:positionV relativeFrom="paragraph">
                  <wp:posOffset>3634105</wp:posOffset>
                </wp:positionV>
                <wp:extent cx="1443355" cy="290830"/>
                <wp:effectExtent l="4445" t="3810" r="381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458">
                              <a:moveTo>
                                <a:pt x="0" y="0"/>
                              </a:moveTo>
                              <a:lnTo>
                                <a:pt x="16" y="6"/>
                              </a:lnTo>
                              <a:lnTo>
                                <a:pt x="32" y="18"/>
                              </a:lnTo>
                              <a:lnTo>
                                <a:pt x="48" y="42"/>
                              </a:lnTo>
                              <a:lnTo>
                                <a:pt x="60" y="73"/>
                              </a:lnTo>
                              <a:lnTo>
                                <a:pt x="76" y="106"/>
                              </a:lnTo>
                              <a:lnTo>
                                <a:pt x="87" y="145"/>
                              </a:lnTo>
                              <a:lnTo>
                                <a:pt x="119" y="227"/>
                              </a:lnTo>
                              <a:lnTo>
                                <a:pt x="159" y="312"/>
                              </a:lnTo>
                              <a:lnTo>
                                <a:pt x="183" y="352"/>
                              </a:lnTo>
                              <a:lnTo>
                                <a:pt x="210" y="385"/>
                              </a:lnTo>
                              <a:lnTo>
                                <a:pt x="242" y="415"/>
                              </a:lnTo>
                              <a:lnTo>
                                <a:pt x="274" y="436"/>
                              </a:lnTo>
                              <a:lnTo>
                                <a:pt x="314" y="452"/>
                              </a:lnTo>
                              <a:lnTo>
                                <a:pt x="357" y="458"/>
                              </a:lnTo>
                              <a:lnTo>
                                <a:pt x="444" y="458"/>
                              </a:lnTo>
                              <a:lnTo>
                                <a:pt x="524" y="458"/>
                              </a:lnTo>
                              <a:lnTo>
                                <a:pt x="591" y="458"/>
                              </a:lnTo>
                              <a:lnTo>
                                <a:pt x="651" y="458"/>
                              </a:lnTo>
                              <a:lnTo>
                                <a:pt x="702" y="458"/>
                              </a:lnTo>
                              <a:lnTo>
                                <a:pt x="746" y="458"/>
                              </a:lnTo>
                              <a:lnTo>
                                <a:pt x="782" y="458"/>
                              </a:lnTo>
                              <a:lnTo>
                                <a:pt x="813" y="458"/>
                              </a:lnTo>
                              <a:lnTo>
                                <a:pt x="837" y="458"/>
                              </a:lnTo>
                              <a:lnTo>
                                <a:pt x="861" y="458"/>
                              </a:lnTo>
                              <a:lnTo>
                                <a:pt x="901" y="458"/>
                              </a:lnTo>
                              <a:lnTo>
                                <a:pt x="936" y="458"/>
                              </a:lnTo>
                              <a:lnTo>
                                <a:pt x="976" y="458"/>
                              </a:lnTo>
                              <a:lnTo>
                                <a:pt x="996" y="458"/>
                              </a:lnTo>
                              <a:lnTo>
                                <a:pt x="1023" y="458"/>
                              </a:lnTo>
                              <a:lnTo>
                                <a:pt x="1055" y="458"/>
                              </a:lnTo>
                              <a:lnTo>
                                <a:pt x="1091" y="458"/>
                              </a:lnTo>
                              <a:lnTo>
                                <a:pt x="1135" y="458"/>
                              </a:lnTo>
                              <a:lnTo>
                                <a:pt x="1182" y="458"/>
                              </a:lnTo>
                              <a:lnTo>
                                <a:pt x="1242" y="458"/>
                              </a:lnTo>
                              <a:lnTo>
                                <a:pt x="1309" y="458"/>
                              </a:lnTo>
                              <a:lnTo>
                                <a:pt x="1384" y="458"/>
                              </a:lnTo>
                              <a:lnTo>
                                <a:pt x="1472" y="458"/>
                              </a:lnTo>
                              <a:lnTo>
                                <a:pt x="1571" y="458"/>
                              </a:lnTo>
                              <a:lnTo>
                                <a:pt x="1682" y="458"/>
                              </a:lnTo>
                              <a:lnTo>
                                <a:pt x="1809" y="458"/>
                              </a:lnTo>
                              <a:lnTo>
                                <a:pt x="1948" y="458"/>
                              </a:lnTo>
                              <a:lnTo>
                                <a:pt x="2023" y="458"/>
                              </a:lnTo>
                              <a:lnTo>
                                <a:pt x="2102" y="458"/>
                              </a:lnTo>
                              <a:lnTo>
                                <a:pt x="2186" y="458"/>
                              </a:lnTo>
                              <a:lnTo>
                                <a:pt x="2273" y="45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3,458" path="m0,0l16,6l32,18l48,42l60,73l76,106l87,145l119,227l159,312l183,352l210,385l242,415l274,436l314,452l357,458l444,458l524,458l591,458l651,458l702,458l746,458l782,458l813,458l837,458l861,458l901,458l936,458l976,458l996,458l1023,458l1055,458l1091,458l1135,458l1182,458l1242,458l1309,458l1384,458l1472,458l1571,458l1682,458l1809,458l1948,458l2023,458l2102,458l2186,458l2273,458e" stroked="t" o:allowincell="f" style="position:absolute;margin-left:559.5pt;margin-top:286.15pt;width:113.6pt;height:22.85pt;mso-wrap-style:none;v-text-anchor:middl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63015</wp:posOffset>
                </wp:positionH>
                <wp:positionV relativeFrom="paragraph">
                  <wp:posOffset>2831465</wp:posOffset>
                </wp:positionV>
                <wp:extent cx="551180" cy="284480"/>
                <wp:effectExtent l="3810" t="3810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448">
                              <a:moveTo>
                                <a:pt x="868" y="448"/>
                              </a:moveTo>
                              <a:lnTo>
                                <a:pt x="852" y="442"/>
                              </a:lnTo>
                              <a:lnTo>
                                <a:pt x="836" y="430"/>
                              </a:lnTo>
                              <a:lnTo>
                                <a:pt x="821" y="406"/>
                              </a:lnTo>
                              <a:lnTo>
                                <a:pt x="809" y="379"/>
                              </a:lnTo>
                              <a:lnTo>
                                <a:pt x="793" y="345"/>
                              </a:lnTo>
                              <a:lnTo>
                                <a:pt x="781" y="306"/>
                              </a:lnTo>
                              <a:lnTo>
                                <a:pt x="749" y="224"/>
                              </a:lnTo>
                              <a:lnTo>
                                <a:pt x="709" y="142"/>
                              </a:lnTo>
                              <a:lnTo>
                                <a:pt x="686" y="103"/>
                              </a:lnTo>
                              <a:lnTo>
                                <a:pt x="658" y="69"/>
                              </a:lnTo>
                              <a:lnTo>
                                <a:pt x="626" y="42"/>
                              </a:lnTo>
                              <a:lnTo>
                                <a:pt x="594" y="18"/>
                              </a:lnTo>
                              <a:lnTo>
                                <a:pt x="555" y="6"/>
                              </a:lnTo>
                              <a:lnTo>
                                <a:pt x="511" y="0"/>
                              </a:lnTo>
                              <a:lnTo>
                                <a:pt x="460" y="0"/>
                              </a:lnTo>
                              <a:lnTo>
                                <a:pt x="424" y="0"/>
                              </a:lnTo>
                              <a:lnTo>
                                <a:pt x="396" y="0"/>
                              </a:lnTo>
                              <a:lnTo>
                                <a:pt x="376" y="0"/>
                              </a:lnTo>
                              <a:lnTo>
                                <a:pt x="360" y="0"/>
                              </a:lnTo>
                              <a:lnTo>
                                <a:pt x="349" y="0"/>
                              </a:lnTo>
                              <a:lnTo>
                                <a:pt x="333" y="0"/>
                              </a:lnTo>
                              <a:lnTo>
                                <a:pt x="321" y="0"/>
                              </a:lnTo>
                              <a:lnTo>
                                <a:pt x="305" y="0"/>
                              </a:lnTo>
                              <a:lnTo>
                                <a:pt x="285" y="0"/>
                              </a:lnTo>
                              <a:lnTo>
                                <a:pt x="253" y="0"/>
                              </a:lnTo>
                              <a:lnTo>
                                <a:pt x="210" y="0"/>
                              </a:lnTo>
                              <a:lnTo>
                                <a:pt x="154" y="0"/>
                              </a:lnTo>
                              <a:lnTo>
                                <a:pt x="122" y="0"/>
                              </a:lnTo>
                              <a:lnTo>
                                <a:pt x="87" y="0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,448" path="m868,448l852,442l836,430l821,406l809,379l793,345l781,306l749,224l709,142l686,103l658,69l626,42l594,18l555,6l511,0l460,0l424,0l396,0l376,0l360,0l349,0l333,0l321,0l305,0l285,0l253,0l210,0l154,0l122,0l87,0l47,0l0,0e" stroked="t" o:allowincell="f" style="position:absolute;margin-left:99.45pt;margin-top:222.95pt;width:43.35pt;height:22.3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82980</wp:posOffset>
                </wp:positionH>
                <wp:positionV relativeFrom="paragraph">
                  <wp:posOffset>2945130</wp:posOffset>
                </wp:positionV>
                <wp:extent cx="831215" cy="170815"/>
                <wp:effectExtent l="4445" t="4445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269">
                              <a:moveTo>
                                <a:pt x="1309" y="269"/>
                              </a:moveTo>
                              <a:lnTo>
                                <a:pt x="1293" y="266"/>
                              </a:lnTo>
                              <a:lnTo>
                                <a:pt x="1277" y="257"/>
                              </a:lnTo>
                              <a:lnTo>
                                <a:pt x="1262" y="245"/>
                              </a:lnTo>
                              <a:lnTo>
                                <a:pt x="1250" y="227"/>
                              </a:lnTo>
                              <a:lnTo>
                                <a:pt x="1234" y="206"/>
                              </a:lnTo>
                              <a:lnTo>
                                <a:pt x="1222" y="185"/>
                              </a:lnTo>
                              <a:lnTo>
                                <a:pt x="1190" y="133"/>
                              </a:lnTo>
                              <a:lnTo>
                                <a:pt x="1150" y="84"/>
                              </a:lnTo>
                              <a:lnTo>
                                <a:pt x="1127" y="63"/>
                              </a:lnTo>
                              <a:lnTo>
                                <a:pt x="1099" y="42"/>
                              </a:lnTo>
                              <a:lnTo>
                                <a:pt x="1067" y="24"/>
                              </a:lnTo>
                              <a:lnTo>
                                <a:pt x="1035" y="12"/>
                              </a:lnTo>
                              <a:lnTo>
                                <a:pt x="996" y="3"/>
                              </a:lnTo>
                              <a:lnTo>
                                <a:pt x="952" y="0"/>
                              </a:lnTo>
                              <a:lnTo>
                                <a:pt x="905" y="0"/>
                              </a:lnTo>
                              <a:lnTo>
                                <a:pt x="865" y="0"/>
                              </a:lnTo>
                              <a:lnTo>
                                <a:pt x="829" y="0"/>
                              </a:lnTo>
                              <a:lnTo>
                                <a:pt x="801" y="0"/>
                              </a:lnTo>
                              <a:lnTo>
                                <a:pt x="774" y="0"/>
                              </a:lnTo>
                              <a:lnTo>
                                <a:pt x="750" y="0"/>
                              </a:lnTo>
                              <a:lnTo>
                                <a:pt x="718" y="0"/>
                              </a:lnTo>
                              <a:lnTo>
                                <a:pt x="690" y="0"/>
                              </a:lnTo>
                              <a:lnTo>
                                <a:pt x="671" y="0"/>
                              </a:lnTo>
                              <a:lnTo>
                                <a:pt x="655" y="0"/>
                              </a:lnTo>
                              <a:lnTo>
                                <a:pt x="639" y="0"/>
                              </a:lnTo>
                              <a:lnTo>
                                <a:pt x="615" y="0"/>
                              </a:lnTo>
                              <a:lnTo>
                                <a:pt x="583" y="0"/>
                              </a:lnTo>
                              <a:lnTo>
                                <a:pt x="560" y="0"/>
                              </a:lnTo>
                              <a:lnTo>
                                <a:pt x="536" y="0"/>
                              </a:lnTo>
                              <a:lnTo>
                                <a:pt x="508" y="0"/>
                              </a:lnTo>
                              <a:lnTo>
                                <a:pt x="476" y="0"/>
                              </a:lnTo>
                              <a:lnTo>
                                <a:pt x="441" y="0"/>
                              </a:lnTo>
                              <a:lnTo>
                                <a:pt x="397" y="0"/>
                              </a:lnTo>
                              <a:lnTo>
                                <a:pt x="349" y="0"/>
                              </a:lnTo>
                              <a:lnTo>
                                <a:pt x="294" y="0"/>
                              </a:lnTo>
                              <a:lnTo>
                                <a:pt x="230" y="0"/>
                              </a:lnTo>
                              <a:lnTo>
                                <a:pt x="163" y="0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9,269" path="m1309,269l1293,266l1277,257l1262,245l1250,227l1234,206l1222,185l1190,133l1150,84l1127,63l1099,42l1067,24l1035,12l996,3l952,0l905,0l865,0l829,0l801,0l774,0l750,0l718,0l690,0l671,0l655,0l639,0l615,0l583,0l560,0l536,0l508,0l476,0l441,0l397,0l349,0l294,0l230,0l163,0l84,0l0,0e" stroked="t" o:allowincell="f" style="position:absolute;margin-left:77.4pt;margin-top:231.9pt;width:65.4pt;height:13.4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60805</wp:posOffset>
                </wp:positionH>
                <wp:positionV relativeFrom="paragraph">
                  <wp:posOffset>3058160</wp:posOffset>
                </wp:positionV>
                <wp:extent cx="453390" cy="57785"/>
                <wp:effectExtent l="3810" t="5080" r="444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91">
                              <a:moveTo>
                                <a:pt x="714" y="91"/>
                              </a:moveTo>
                              <a:lnTo>
                                <a:pt x="682" y="88"/>
                              </a:lnTo>
                              <a:lnTo>
                                <a:pt x="655" y="76"/>
                              </a:lnTo>
                              <a:lnTo>
                                <a:pt x="627" y="61"/>
                              </a:lnTo>
                              <a:lnTo>
                                <a:pt x="595" y="46"/>
                              </a:lnTo>
                              <a:lnTo>
                                <a:pt x="555" y="28"/>
                              </a:lnTo>
                              <a:lnTo>
                                <a:pt x="504" y="16"/>
                              </a:lnTo>
                              <a:lnTo>
                                <a:pt x="472" y="10"/>
                              </a:lnTo>
                              <a:lnTo>
                                <a:pt x="440" y="3"/>
                              </a:lnTo>
                              <a:lnTo>
                                <a:pt x="401" y="0"/>
                              </a:lnTo>
                              <a:lnTo>
                                <a:pt x="357" y="0"/>
                              </a:lnTo>
                              <a:lnTo>
                                <a:pt x="321" y="0"/>
                              </a:lnTo>
                              <a:lnTo>
                                <a:pt x="290" y="0"/>
                              </a:lnTo>
                              <a:lnTo>
                                <a:pt x="270" y="0"/>
                              </a:lnTo>
                              <a:lnTo>
                                <a:pt x="258" y="0"/>
                              </a:lnTo>
                              <a:lnTo>
                                <a:pt x="246" y="0"/>
                              </a:lnTo>
                              <a:lnTo>
                                <a:pt x="238" y="0"/>
                              </a:lnTo>
                              <a:lnTo>
                                <a:pt x="226" y="0"/>
                              </a:lnTo>
                              <a:lnTo>
                                <a:pt x="222" y="0"/>
                              </a:lnTo>
                              <a:lnTo>
                                <a:pt x="210" y="0"/>
                              </a:lnTo>
                              <a:lnTo>
                                <a:pt x="195" y="0"/>
                              </a:lnTo>
                              <a:lnTo>
                                <a:pt x="175" y="0"/>
                              </a:lnTo>
                              <a:lnTo>
                                <a:pt x="147" y="0"/>
                              </a:lnTo>
                              <a:lnTo>
                                <a:pt x="107" y="0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91" path="m714,91l682,88l655,76l627,61l595,46l555,28l504,16l472,10l440,3l401,0l357,0l321,0l290,0l270,0l258,0l246,0l238,0l226,0l222,0l210,0l195,0l175,0l147,0l107,0l60,0l0,0e" stroked="t" o:allowincell="f" style="position:absolute;margin-left:107.15pt;margin-top:240.8pt;width:35.65pt;height:4.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79145</wp:posOffset>
                </wp:positionH>
                <wp:positionV relativeFrom="paragraph">
                  <wp:posOffset>3115945</wp:posOffset>
                </wp:positionV>
                <wp:extent cx="1035050" cy="161925"/>
                <wp:effectExtent l="4445" t="4445" r="444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255">
                              <a:moveTo>
                                <a:pt x="1630" y="0"/>
                              </a:moveTo>
                              <a:lnTo>
                                <a:pt x="1614" y="3"/>
                              </a:lnTo>
                              <a:lnTo>
                                <a:pt x="1598" y="13"/>
                              </a:lnTo>
                              <a:lnTo>
                                <a:pt x="1583" y="25"/>
                              </a:lnTo>
                              <a:lnTo>
                                <a:pt x="1571" y="40"/>
                              </a:lnTo>
                              <a:lnTo>
                                <a:pt x="1543" y="82"/>
                              </a:lnTo>
                              <a:lnTo>
                                <a:pt x="1511" y="128"/>
                              </a:lnTo>
                              <a:lnTo>
                                <a:pt x="1471" y="173"/>
                              </a:lnTo>
                              <a:lnTo>
                                <a:pt x="1420" y="216"/>
                              </a:lnTo>
                              <a:lnTo>
                                <a:pt x="1388" y="231"/>
                              </a:lnTo>
                              <a:lnTo>
                                <a:pt x="1356" y="243"/>
                              </a:lnTo>
                              <a:lnTo>
                                <a:pt x="1317" y="252"/>
                              </a:lnTo>
                              <a:lnTo>
                                <a:pt x="1273" y="255"/>
                              </a:lnTo>
                              <a:lnTo>
                                <a:pt x="1214" y="255"/>
                              </a:lnTo>
                              <a:lnTo>
                                <a:pt x="1158" y="255"/>
                              </a:lnTo>
                              <a:lnTo>
                                <a:pt x="1115" y="255"/>
                              </a:lnTo>
                              <a:lnTo>
                                <a:pt x="1075" y="255"/>
                              </a:lnTo>
                              <a:lnTo>
                                <a:pt x="1039" y="255"/>
                              </a:lnTo>
                              <a:lnTo>
                                <a:pt x="1011" y="255"/>
                              </a:lnTo>
                              <a:lnTo>
                                <a:pt x="984" y="255"/>
                              </a:lnTo>
                              <a:lnTo>
                                <a:pt x="964" y="255"/>
                              </a:lnTo>
                              <a:lnTo>
                                <a:pt x="932" y="255"/>
                              </a:lnTo>
                              <a:lnTo>
                                <a:pt x="904" y="255"/>
                              </a:lnTo>
                              <a:lnTo>
                                <a:pt x="881" y="255"/>
                              </a:lnTo>
                              <a:lnTo>
                                <a:pt x="857" y="255"/>
                              </a:lnTo>
                              <a:lnTo>
                                <a:pt x="825" y="255"/>
                              </a:lnTo>
                              <a:lnTo>
                                <a:pt x="805" y="255"/>
                              </a:lnTo>
                              <a:lnTo>
                                <a:pt x="781" y="255"/>
                              </a:lnTo>
                              <a:lnTo>
                                <a:pt x="754" y="255"/>
                              </a:lnTo>
                              <a:lnTo>
                                <a:pt x="722" y="255"/>
                              </a:lnTo>
                              <a:lnTo>
                                <a:pt x="682" y="255"/>
                              </a:lnTo>
                              <a:lnTo>
                                <a:pt x="639" y="255"/>
                              </a:lnTo>
                              <a:lnTo>
                                <a:pt x="591" y="255"/>
                              </a:lnTo>
                              <a:lnTo>
                                <a:pt x="531" y="255"/>
                              </a:lnTo>
                              <a:lnTo>
                                <a:pt x="468" y="255"/>
                              </a:lnTo>
                              <a:lnTo>
                                <a:pt x="393" y="255"/>
                              </a:lnTo>
                              <a:lnTo>
                                <a:pt x="309" y="255"/>
                              </a:lnTo>
                              <a:lnTo>
                                <a:pt x="218" y="255"/>
                              </a:lnTo>
                              <a:lnTo>
                                <a:pt x="115" y="255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0,255" path="m1630,0l1614,3l1598,13l1583,25l1571,40l1543,82l1511,128l1471,173l1420,216l1388,231l1356,243l1317,252l1273,255l1214,255l1158,255l1115,255l1075,255l1039,255l1011,255l984,255l964,255l932,255l904,255l881,255l857,255l825,255l805,255l781,255l754,255l722,255l682,255l639,255l591,255l531,255l468,255l393,255l309,255l218,255l115,255l0,255e" stroked="t" o:allowincell="f" style="position:absolute;margin-left:61.35pt;margin-top:245.35pt;width:81.45pt;height:12.7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355</wp:posOffset>
                </wp:positionH>
                <wp:positionV relativeFrom="paragraph">
                  <wp:posOffset>3171825</wp:posOffset>
                </wp:positionV>
                <wp:extent cx="732790" cy="106045"/>
                <wp:effectExtent l="3810" t="4445" r="444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167">
                              <a:moveTo>
                                <a:pt x="1154" y="167"/>
                              </a:moveTo>
                              <a:lnTo>
                                <a:pt x="1138" y="164"/>
                              </a:lnTo>
                              <a:lnTo>
                                <a:pt x="1122" y="161"/>
                              </a:lnTo>
                              <a:lnTo>
                                <a:pt x="1095" y="140"/>
                              </a:lnTo>
                              <a:lnTo>
                                <a:pt x="1067" y="116"/>
                              </a:lnTo>
                              <a:lnTo>
                                <a:pt x="1035" y="82"/>
                              </a:lnTo>
                              <a:lnTo>
                                <a:pt x="995" y="52"/>
                              </a:lnTo>
                              <a:lnTo>
                                <a:pt x="944" y="28"/>
                              </a:lnTo>
                              <a:lnTo>
                                <a:pt x="912" y="15"/>
                              </a:lnTo>
                              <a:lnTo>
                                <a:pt x="880" y="6"/>
                              </a:lnTo>
                              <a:lnTo>
                                <a:pt x="841" y="3"/>
                              </a:lnTo>
                              <a:lnTo>
                                <a:pt x="797" y="0"/>
                              </a:lnTo>
                              <a:lnTo>
                                <a:pt x="757" y="0"/>
                              </a:lnTo>
                              <a:lnTo>
                                <a:pt x="722" y="0"/>
                              </a:lnTo>
                              <a:lnTo>
                                <a:pt x="694" y="0"/>
                              </a:lnTo>
                              <a:lnTo>
                                <a:pt x="666" y="0"/>
                              </a:lnTo>
                              <a:lnTo>
                                <a:pt x="626" y="0"/>
                              </a:lnTo>
                              <a:lnTo>
                                <a:pt x="595" y="0"/>
                              </a:lnTo>
                              <a:lnTo>
                                <a:pt x="575" y="0"/>
                              </a:lnTo>
                              <a:lnTo>
                                <a:pt x="559" y="0"/>
                              </a:lnTo>
                              <a:lnTo>
                                <a:pt x="543" y="0"/>
                              </a:lnTo>
                              <a:lnTo>
                                <a:pt x="531" y="0"/>
                              </a:lnTo>
                              <a:lnTo>
                                <a:pt x="511" y="0"/>
                              </a:lnTo>
                              <a:lnTo>
                                <a:pt x="484" y="0"/>
                              </a:lnTo>
                              <a:lnTo>
                                <a:pt x="448" y="0"/>
                              </a:lnTo>
                              <a:lnTo>
                                <a:pt x="424" y="0"/>
                              </a:lnTo>
                              <a:lnTo>
                                <a:pt x="396" y="0"/>
                              </a:lnTo>
                              <a:lnTo>
                                <a:pt x="369" y="0"/>
                              </a:lnTo>
                              <a:lnTo>
                                <a:pt x="333" y="0"/>
                              </a:lnTo>
                              <a:lnTo>
                                <a:pt x="289" y="0"/>
                              </a:lnTo>
                              <a:lnTo>
                                <a:pt x="246" y="0"/>
                              </a:lnTo>
                              <a:lnTo>
                                <a:pt x="194" y="0"/>
                              </a:lnTo>
                              <a:lnTo>
                                <a:pt x="135" y="0"/>
                              </a:lnTo>
                              <a:lnTo>
                                <a:pt x="7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4,167" path="m1154,167l1138,164l1122,161l1095,140l1067,116l1035,82l995,52l944,28l912,15l880,6l841,3l797,0l757,0l722,0l694,0l666,0l626,0l595,0l575,0l559,0l543,0l531,0l511,0l484,0l448,0l424,0l396,0l369,0l333,0l289,0l246,0l194,0l135,0l71,0l0,0e" stroked="t" o:allowincell="f" style="position:absolute;margin-left:3.65pt;margin-top:249.75pt;width:57.65pt;height:8.3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84455</wp:posOffset>
                </wp:positionH>
                <wp:positionV relativeFrom="paragraph">
                  <wp:posOffset>3277870</wp:posOffset>
                </wp:positionV>
                <wp:extent cx="863600" cy="7620"/>
                <wp:effectExtent l="3810" t="3810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2">
                              <a:moveTo>
                                <a:pt x="1360" y="0"/>
                              </a:moveTo>
                              <a:lnTo>
                                <a:pt x="1328" y="0"/>
                              </a:lnTo>
                              <a:lnTo>
                                <a:pt x="1301" y="3"/>
                              </a:lnTo>
                              <a:lnTo>
                                <a:pt x="1273" y="3"/>
                              </a:lnTo>
                              <a:lnTo>
                                <a:pt x="1241" y="6"/>
                              </a:lnTo>
                              <a:lnTo>
                                <a:pt x="1201" y="9"/>
                              </a:lnTo>
                              <a:lnTo>
                                <a:pt x="1150" y="9"/>
                              </a:lnTo>
                              <a:lnTo>
                                <a:pt x="1118" y="12"/>
                              </a:lnTo>
                              <a:lnTo>
                                <a:pt x="1086" y="12"/>
                              </a:lnTo>
                              <a:lnTo>
                                <a:pt x="1047" y="12"/>
                              </a:lnTo>
                              <a:lnTo>
                                <a:pt x="1003" y="12"/>
                              </a:lnTo>
                              <a:lnTo>
                                <a:pt x="955" y="12"/>
                              </a:lnTo>
                              <a:lnTo>
                                <a:pt x="912" y="12"/>
                              </a:lnTo>
                              <a:lnTo>
                                <a:pt x="876" y="12"/>
                              </a:lnTo>
                              <a:lnTo>
                                <a:pt x="844" y="12"/>
                              </a:lnTo>
                              <a:lnTo>
                                <a:pt x="817" y="12"/>
                              </a:lnTo>
                              <a:lnTo>
                                <a:pt x="793" y="12"/>
                              </a:lnTo>
                              <a:lnTo>
                                <a:pt x="753" y="12"/>
                              </a:lnTo>
                              <a:lnTo>
                                <a:pt x="729" y="12"/>
                              </a:lnTo>
                              <a:lnTo>
                                <a:pt x="710" y="12"/>
                              </a:lnTo>
                              <a:lnTo>
                                <a:pt x="690" y="12"/>
                              </a:lnTo>
                              <a:lnTo>
                                <a:pt x="670" y="12"/>
                              </a:lnTo>
                              <a:lnTo>
                                <a:pt x="646" y="12"/>
                              </a:lnTo>
                              <a:lnTo>
                                <a:pt x="614" y="12"/>
                              </a:lnTo>
                              <a:lnTo>
                                <a:pt x="591" y="12"/>
                              </a:lnTo>
                              <a:lnTo>
                                <a:pt x="567" y="12"/>
                              </a:lnTo>
                              <a:lnTo>
                                <a:pt x="535" y="12"/>
                              </a:lnTo>
                              <a:lnTo>
                                <a:pt x="503" y="12"/>
                              </a:lnTo>
                              <a:lnTo>
                                <a:pt x="464" y="12"/>
                              </a:lnTo>
                              <a:lnTo>
                                <a:pt x="416" y="12"/>
                              </a:lnTo>
                              <a:lnTo>
                                <a:pt x="364" y="12"/>
                              </a:lnTo>
                              <a:lnTo>
                                <a:pt x="309" y="12"/>
                              </a:lnTo>
                              <a:lnTo>
                                <a:pt x="242" y="12"/>
                              </a:lnTo>
                              <a:lnTo>
                                <a:pt x="170" y="12"/>
                              </a:lnTo>
                              <a:lnTo>
                                <a:pt x="91" y="12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2" path="m1360,0l1328,0l1301,3l1273,3l1241,6l1201,9l1150,9l1118,12l1086,12l1047,12l1003,12l955,12l912,12l876,12l844,12l817,12l793,12l753,12l729,12l710,12l690,12l670,12l646,12l614,12l591,12l567,12l535,12l503,12l464,12l416,12l364,12l309,12l242,12l170,12l91,12l0,12e" stroked="t" o:allowincell="f" style="position:absolute;margin-left:-6.65pt;margin-top:258.1pt;width:67.95pt;height:0.5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90500</wp:posOffset>
                </wp:positionH>
                <wp:positionV relativeFrom="paragraph">
                  <wp:posOffset>3277870</wp:posOffset>
                </wp:positionV>
                <wp:extent cx="969645" cy="121285"/>
                <wp:effectExtent l="4445" t="4445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191">
                              <a:moveTo>
                                <a:pt x="1527" y="0"/>
                              </a:moveTo>
                              <a:lnTo>
                                <a:pt x="1511" y="3"/>
                              </a:lnTo>
                              <a:lnTo>
                                <a:pt x="1495" y="9"/>
                              </a:lnTo>
                              <a:lnTo>
                                <a:pt x="1479" y="18"/>
                              </a:lnTo>
                              <a:lnTo>
                                <a:pt x="1468" y="30"/>
                              </a:lnTo>
                              <a:lnTo>
                                <a:pt x="1440" y="61"/>
                              </a:lnTo>
                              <a:lnTo>
                                <a:pt x="1408" y="94"/>
                              </a:lnTo>
                              <a:lnTo>
                                <a:pt x="1368" y="130"/>
                              </a:lnTo>
                              <a:lnTo>
                                <a:pt x="1317" y="161"/>
                              </a:lnTo>
                              <a:lnTo>
                                <a:pt x="1285" y="173"/>
                              </a:lnTo>
                              <a:lnTo>
                                <a:pt x="1253" y="182"/>
                              </a:lnTo>
                              <a:lnTo>
                                <a:pt x="1214" y="188"/>
                              </a:lnTo>
                              <a:lnTo>
                                <a:pt x="1170" y="191"/>
                              </a:lnTo>
                              <a:lnTo>
                                <a:pt x="1115" y="191"/>
                              </a:lnTo>
                              <a:lnTo>
                                <a:pt x="1067" y="191"/>
                              </a:lnTo>
                              <a:lnTo>
                                <a:pt x="1023" y="191"/>
                              </a:lnTo>
                              <a:lnTo>
                                <a:pt x="988" y="191"/>
                              </a:lnTo>
                              <a:lnTo>
                                <a:pt x="956" y="191"/>
                              </a:lnTo>
                              <a:lnTo>
                                <a:pt x="928" y="191"/>
                              </a:lnTo>
                              <a:lnTo>
                                <a:pt x="904" y="191"/>
                              </a:lnTo>
                              <a:lnTo>
                                <a:pt x="884" y="191"/>
                              </a:lnTo>
                              <a:lnTo>
                                <a:pt x="853" y="191"/>
                              </a:lnTo>
                              <a:lnTo>
                                <a:pt x="829" y="191"/>
                              </a:lnTo>
                              <a:lnTo>
                                <a:pt x="809" y="191"/>
                              </a:lnTo>
                              <a:lnTo>
                                <a:pt x="785" y="191"/>
                              </a:lnTo>
                              <a:lnTo>
                                <a:pt x="758" y="191"/>
                              </a:lnTo>
                              <a:lnTo>
                                <a:pt x="718" y="191"/>
                              </a:lnTo>
                              <a:lnTo>
                                <a:pt x="690" y="191"/>
                              </a:lnTo>
                              <a:lnTo>
                                <a:pt x="662" y="191"/>
                              </a:lnTo>
                              <a:lnTo>
                                <a:pt x="627" y="191"/>
                              </a:lnTo>
                              <a:lnTo>
                                <a:pt x="587" y="191"/>
                              </a:lnTo>
                              <a:lnTo>
                                <a:pt x="539" y="191"/>
                              </a:lnTo>
                              <a:lnTo>
                                <a:pt x="488" y="191"/>
                              </a:lnTo>
                              <a:lnTo>
                                <a:pt x="428" y="191"/>
                              </a:lnTo>
                              <a:lnTo>
                                <a:pt x="361" y="191"/>
                              </a:lnTo>
                              <a:lnTo>
                                <a:pt x="286" y="191"/>
                              </a:lnTo>
                              <a:lnTo>
                                <a:pt x="198" y="191"/>
                              </a:lnTo>
                              <a:lnTo>
                                <a:pt x="103" y="191"/>
                              </a:lnTo>
                              <a:lnTo>
                                <a:pt x="0" y="19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7,191" path="m1527,0l1511,3l1495,9l1479,18l1468,30l1440,61l1408,94l1368,130l1317,161l1285,173l1253,182l1214,188l1170,191l1115,191l1067,191l1023,191l988,191l956,191l928,191l904,191l884,191l853,191l829,191l809,191l785,191l758,191l718,191l690,191l662,191l627,191l587,191l539,191l488,191l428,191l361,191l286,191l198,191l103,191l0,191e" stroked="t" o:allowincell="f" style="position:absolute;margin-left:-15pt;margin-top:258.1pt;width:76.3pt;height:9.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34150</wp:posOffset>
                </wp:positionH>
                <wp:positionV relativeFrom="paragraph">
                  <wp:posOffset>1379855</wp:posOffset>
                </wp:positionV>
                <wp:extent cx="598805" cy="88900"/>
                <wp:effectExtent l="0" t="0" r="0" b="0"/>
                <wp:wrapNone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 xml:space="preserve">fachdidaktische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7pt;mso-wrap-distance-left:9.05pt;mso-wrap-distance-right:9.05pt;mso-wrap-distance-top:0pt;mso-wrap-distance-bottom:0pt;margin-top:108.65pt;mso-position-vertical-relative:text;margin-left:5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 xml:space="preserve">fachdidaktis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34150</wp:posOffset>
                </wp:positionH>
                <wp:positionV relativeFrom="paragraph">
                  <wp:posOffset>1473835</wp:posOffset>
                </wp:positionV>
                <wp:extent cx="899160" cy="88900"/>
                <wp:effectExtent l="0" t="0" r="0" b="0"/>
                <wp:wrapNone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Unterrichtskonzeptione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7pt;mso-wrap-distance-left:9.05pt;mso-wrap-distance-right:9.05pt;mso-wrap-distance-top:0pt;mso-wrap-distance-bottom:0pt;margin-top:116.05pt;mso-position-vertical-relative:text;margin-left:5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2"/>
                          <w:szCs w:val="12"/>
                          <w:lang w:val="en-US"/>
                        </w:rPr>
                        <w:t>Unterrichtskonzept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4220</wp:posOffset>
                </wp:positionH>
                <wp:positionV relativeFrom="paragraph">
                  <wp:posOffset>1747520</wp:posOffset>
                </wp:positionV>
                <wp:extent cx="527050" cy="88900"/>
                <wp:effectExtent l="0" t="0" r="0" b="0"/>
                <wp:wrapNone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FF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FF00"/>
                                <w:sz w:val="12"/>
                                <w:szCs w:val="12"/>
                                <w:lang w:val="en-US"/>
                              </w:rPr>
                              <w:t>Gruppenarbei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7pt;mso-wrap-distance-left:9.05pt;mso-wrap-distance-right:9.05pt;mso-wrap-distance-top:0pt;mso-wrap-distance-bottom:0pt;margin-top:137.6pt;mso-position-vertical-relative:text;margin-left:3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FF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FF00"/>
                          <w:sz w:val="12"/>
                          <w:szCs w:val="12"/>
                          <w:lang w:val="en-US"/>
                        </w:rPr>
                        <w:t>Gruppenarb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82460</wp:posOffset>
                </wp:positionH>
                <wp:positionV relativeFrom="paragraph">
                  <wp:posOffset>2271395</wp:posOffset>
                </wp:positionV>
                <wp:extent cx="857250" cy="88900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lang w:val="en-US"/>
                              </w:rPr>
                              <w:t xml:space="preserve">Methodische Varianten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7pt;mso-wrap-distance-left:9.05pt;mso-wrap-distance-right:9.05pt;mso-wrap-distance-top:0pt;mso-wrap-distance-bottom:0pt;margin-top:178.85pt;mso-position-vertical-relative:text;margin-left:5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12"/>
                          <w:szCs w:val="12"/>
                          <w:lang w:val="en-US"/>
                        </w:rPr>
                        <w:t xml:space="preserve">Methodische Variant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2460</wp:posOffset>
                </wp:positionH>
                <wp:positionV relativeFrom="paragraph">
                  <wp:posOffset>2365375</wp:posOffset>
                </wp:positionV>
                <wp:extent cx="899160" cy="88900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lang w:val="en-US"/>
                              </w:rPr>
                              <w:t>für die Erarbeitunspha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7pt;mso-wrap-distance-left:9.05pt;mso-wrap-distance-right:9.05pt;mso-wrap-distance-top:0pt;mso-wrap-distance-bottom:0pt;margin-top:186.25pt;mso-position-vertical-relative:text;margin-left:5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12"/>
                          <w:szCs w:val="12"/>
                          <w:lang w:val="en-US"/>
                        </w:rPr>
                        <w:t>für die Erarbeituns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2755</wp:posOffset>
                </wp:positionH>
                <wp:positionV relativeFrom="paragraph">
                  <wp:posOffset>3449320</wp:posOffset>
                </wp:positionV>
                <wp:extent cx="670560" cy="8890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lang w:val="en-US"/>
                              </w:rPr>
                              <w:t xml:space="preserve">Möglichkeiten der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7pt;mso-wrap-distance-left:9.05pt;mso-wrap-distance-right:9.05pt;mso-wrap-distance-top:0pt;mso-wrap-distance-bottom:0pt;margin-top:271.6pt;mso-position-vertical-relative:text;margin-left:2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12"/>
                          <w:szCs w:val="12"/>
                          <w:lang w:val="en-US"/>
                        </w:rPr>
                        <w:t xml:space="preserve">Möglichkeiten 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2755</wp:posOffset>
                </wp:positionH>
                <wp:positionV relativeFrom="paragraph">
                  <wp:posOffset>3543300</wp:posOffset>
                </wp:positionV>
                <wp:extent cx="873760" cy="88900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lang w:val="en-US"/>
                              </w:rPr>
                              <w:t>Vergegenwärtigung un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7pt;mso-wrap-distance-left:9.05pt;mso-wrap-distance-right:9.05pt;mso-wrap-distance-top:0pt;mso-wrap-distance-bottom:0pt;margin-top:279pt;mso-position-vertical-relative:text;margin-left:2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12"/>
                          <w:szCs w:val="12"/>
                          <w:lang w:val="en-US"/>
                        </w:rPr>
                        <w:t>Vergegenwärtigung 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2755</wp:posOffset>
                </wp:positionH>
                <wp:positionV relativeFrom="paragraph">
                  <wp:posOffset>3637915</wp:posOffset>
                </wp:positionV>
                <wp:extent cx="687705" cy="88900"/>
                <wp:effectExtent l="0" t="0" r="0" b="0"/>
                <wp:wrapNone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lang w:val="en-US"/>
                              </w:rPr>
                              <w:t>Schüleraktivieru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7pt;mso-wrap-distance-left:9.05pt;mso-wrap-distance-right:9.05pt;mso-wrap-distance-top:0pt;mso-wrap-distance-bottom:0pt;margin-top:286.45pt;mso-position-vertical-relative:text;margin-left:2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12"/>
                          <w:szCs w:val="12"/>
                          <w:lang w:val="en-US"/>
                        </w:rPr>
                        <w:t>Schüleraktivi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78220</wp:posOffset>
                </wp:positionH>
                <wp:positionV relativeFrom="paragraph">
                  <wp:posOffset>3533775</wp:posOffset>
                </wp:positionV>
                <wp:extent cx="700405" cy="88900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FF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FF00"/>
                                <w:sz w:val="12"/>
                                <w:szCs w:val="12"/>
                                <w:lang w:val="en-US"/>
                              </w:rPr>
                              <w:t>Tafelbildgestaltu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7pt;mso-wrap-distance-left:9.05pt;mso-wrap-distance-right:9.05pt;mso-wrap-distance-top:0pt;mso-wrap-distance-bottom:0pt;margin-top:278.25pt;mso-position-vertical-relative:text;margin-left:47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FF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FF00"/>
                          <w:sz w:val="12"/>
                          <w:szCs w:val="12"/>
                          <w:lang w:val="en-US"/>
                        </w:rPr>
                        <w:t>Tafelbildgestal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80565</wp:posOffset>
                </wp:positionH>
                <wp:positionV relativeFrom="paragraph">
                  <wp:posOffset>2917825</wp:posOffset>
                </wp:positionV>
                <wp:extent cx="996950" cy="88900"/>
                <wp:effectExtent l="0" t="0" r="0" b="0"/>
                <wp:wrapNone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motivierender und fachlich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7pt;mso-wrap-distance-left:9.05pt;mso-wrap-distance-right:9.05pt;mso-wrap-distance-top:0pt;mso-wrap-distance-bottom:0pt;margin-top:229.75pt;mso-position-vertical-relative:text;margin-left:1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 xml:space="preserve">motivierender und fachli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0565</wp:posOffset>
                </wp:positionH>
                <wp:positionV relativeFrom="paragraph">
                  <wp:posOffset>3012440</wp:posOffset>
                </wp:positionV>
                <wp:extent cx="873760" cy="88900"/>
                <wp:effectExtent l="0" t="0" r="0" b="0"/>
                <wp:wrapNone/>
                <wp:docPr id="1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korrekter Medieneinsat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7pt;mso-wrap-distance-left:9.05pt;mso-wrap-distance-right:9.05pt;mso-wrap-distance-top:0pt;mso-wrap-distance-bottom:0pt;margin-top:237.2pt;mso-position-vertical-relative:text;margin-left:1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korrekter Medieneins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88890</wp:posOffset>
                </wp:positionH>
                <wp:positionV relativeFrom="paragraph">
                  <wp:posOffset>2646680</wp:posOffset>
                </wp:positionV>
                <wp:extent cx="609600" cy="74295"/>
                <wp:effectExtent l="0" t="0" r="0" b="0"/>
                <wp:wrapNone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8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080"/>
                                <w:sz w:val="10"/>
                                <w:szCs w:val="10"/>
                                <w:lang w:val="en-US"/>
                              </w:rPr>
                              <w:t xml:space="preserve">So entstand unsere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.85pt;mso-wrap-distance-left:9.05pt;mso-wrap-distance-right:9.05pt;mso-wrap-distance-top:0pt;mso-wrap-distance-bottom:0pt;margin-top:208.4pt;mso-position-vertical-relative:text;margin-left:40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808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080"/>
                          <w:sz w:val="10"/>
                          <w:szCs w:val="10"/>
                          <w:lang w:val="en-US"/>
                        </w:rPr>
                        <w:t xml:space="preserve">So entstand uns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0325</wp:posOffset>
                </wp:positionH>
                <wp:positionV relativeFrom="paragraph">
                  <wp:posOffset>2725420</wp:posOffset>
                </wp:positionV>
                <wp:extent cx="527685" cy="74295"/>
                <wp:effectExtent l="0" t="0" r="0" b="0"/>
                <wp:wrapNone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8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080"/>
                                <w:sz w:val="10"/>
                                <w:szCs w:val="10"/>
                                <w:lang w:val="en-US"/>
                              </w:rPr>
                              <w:t>Heimatstadt Rot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5.85pt;mso-wrap-distance-left:9.05pt;mso-wrap-distance-right:9.05pt;mso-wrap-distance-top:0pt;mso-wrap-distance-bottom:0pt;margin-top:214.6pt;mso-position-vertical-relative:text;margin-left:4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808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080"/>
                          <w:sz w:val="10"/>
                          <w:szCs w:val="10"/>
                          <w:lang w:val="en-US"/>
                        </w:rPr>
                        <w:t>Heimatstadt R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50790</wp:posOffset>
                </wp:positionH>
                <wp:positionV relativeFrom="paragraph">
                  <wp:posOffset>2804160</wp:posOffset>
                </wp:positionV>
                <wp:extent cx="662305" cy="74295"/>
                <wp:effectExtent l="0" t="0" r="0" b="0"/>
                <wp:wrapNone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8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080"/>
                                <w:sz w:val="10"/>
                                <w:szCs w:val="10"/>
                                <w:lang w:val="en-US"/>
                              </w:rPr>
                              <w:t>M. Richter, 06.12.20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5.85pt;mso-wrap-distance-left:9.05pt;mso-wrap-distance-right:9.05pt;mso-wrap-distance-top:0pt;mso-wrap-distance-bottom:0pt;margin-top:220.8pt;mso-position-vertical-relative:text;margin-left:39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808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080"/>
                          <w:sz w:val="10"/>
                          <w:szCs w:val="10"/>
                          <w:lang w:val="en-US"/>
                        </w:rPr>
                        <w:t>M. Richter, 06.12.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00345</wp:posOffset>
                </wp:positionH>
                <wp:positionV relativeFrom="paragraph">
                  <wp:posOffset>2933065</wp:posOffset>
                </wp:positionV>
                <wp:extent cx="266700" cy="45085"/>
                <wp:effectExtent l="0" t="0" r="0" b="0"/>
                <wp:wrapNone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8080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8080"/>
                                <w:sz w:val="6"/>
                                <w:szCs w:val="6"/>
                                <w:lang w:val="en-US"/>
                              </w:rPr>
                              <w:t>06.01.2002 - v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.55pt;mso-wrap-distance-left:9.05pt;mso-wrap-distance-right:9.05pt;mso-wrap-distance-top:0pt;mso-wrap-distance-bottom:0pt;margin-top:230.95pt;mso-position-vertical-relative:text;margin-left:4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8080"/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rFonts w:cs="Arial"/>
                          <w:color w:val="008080"/>
                          <w:sz w:val="6"/>
                          <w:szCs w:val="6"/>
                          <w:lang w:val="en-US"/>
                        </w:rPr>
                        <w:t>06.01.2002 - v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52435</wp:posOffset>
                </wp:positionH>
                <wp:positionV relativeFrom="paragraph">
                  <wp:posOffset>1329690</wp:posOffset>
                </wp:positionV>
                <wp:extent cx="747395" cy="74295"/>
                <wp:effectExtent l="0" t="0" r="0" b="0"/>
                <wp:wrapNone/>
                <wp:docPr id="1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problemorientierter Ansat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5.85pt;mso-wrap-distance-left:9.05pt;mso-wrap-distance-right:9.05pt;mso-wrap-distance-top:0pt;mso-wrap-distance-bottom:0pt;margin-top:104.7pt;mso-position-vertical-relative:text;margin-left:6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FF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FF0000"/>
                          <w:sz w:val="10"/>
                          <w:szCs w:val="10"/>
                          <w:lang w:val="en-US"/>
                        </w:rPr>
                        <w:t>problemorientierter Ans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52435</wp:posOffset>
                </wp:positionH>
                <wp:positionV relativeFrom="paragraph">
                  <wp:posOffset>1443355</wp:posOffset>
                </wp:positionV>
                <wp:extent cx="1089660" cy="74295"/>
                <wp:effectExtent l="0" t="0" r="0" b="0"/>
                <wp:wrapNone/>
                <wp:docPr id="1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heimatgeschichtlich orientierter Ansat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5.85pt;mso-wrap-distance-left:9.05pt;mso-wrap-distance-right:9.05pt;mso-wrap-distance-top:0pt;mso-wrap-distance-bottom:0pt;margin-top:113.65pt;mso-position-vertical-relative:text;margin-left:6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FF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FF0000"/>
                          <w:sz w:val="10"/>
                          <w:szCs w:val="10"/>
                          <w:lang w:val="en-US"/>
                        </w:rPr>
                        <w:t>heimatgeschichtlich orientierter Ans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52435</wp:posOffset>
                </wp:positionH>
                <wp:positionV relativeFrom="paragraph">
                  <wp:posOffset>1557020</wp:posOffset>
                </wp:positionV>
                <wp:extent cx="990600" cy="74295"/>
                <wp:effectExtent l="0" t="0" r="0" b="0"/>
                <wp:wrapNone/>
                <wp:docPr id="1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Stimmigkeit der Unterrrichtsschrit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.85pt;mso-wrap-distance-left:9.05pt;mso-wrap-distance-right:9.05pt;mso-wrap-distance-top:0pt;mso-wrap-distance-bottom:0pt;margin-top:122.6pt;mso-position-vertical-relative:text;margin-left:6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FF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FF0000"/>
                          <w:sz w:val="10"/>
                          <w:szCs w:val="10"/>
                          <w:lang w:val="en-US"/>
                        </w:rPr>
                        <w:t>Stimmigkeit der Unterrrichtsschr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52435</wp:posOffset>
                </wp:positionH>
                <wp:positionV relativeFrom="paragraph">
                  <wp:posOffset>1670685</wp:posOffset>
                </wp:positionV>
                <wp:extent cx="853440" cy="74295"/>
                <wp:effectExtent l="0" t="0" r="0" b="0"/>
                <wp:wrapNone/>
                <wp:docPr id="1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Problemfrage - Stundenthem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5.85pt;mso-wrap-distance-left:9.05pt;mso-wrap-distance-right:9.05pt;mso-wrap-distance-top:0pt;mso-wrap-distance-bottom:0pt;margin-top:131.55pt;mso-position-vertical-relative:text;margin-left:6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FF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FF0000"/>
                          <w:sz w:val="10"/>
                          <w:szCs w:val="10"/>
                          <w:lang w:val="en-US"/>
                        </w:rPr>
                        <w:t>Problemfrage - Stundenth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23640</wp:posOffset>
                </wp:positionH>
                <wp:positionV relativeFrom="paragraph">
                  <wp:posOffset>1266190</wp:posOffset>
                </wp:positionV>
                <wp:extent cx="361950" cy="74295"/>
                <wp:effectExtent l="0" t="0" r="0" b="0"/>
                <wp:wrapNone/>
                <wp:docPr id="1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  <w:t>Organis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.85pt;mso-wrap-distance-left:9.05pt;mso-wrap-distance-right:9.05pt;mso-wrap-distance-top:0pt;mso-wrap-distance-bottom:0pt;margin-top:99.7pt;mso-position-vertical-relative:text;margin-left:29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  <w:t>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14370</wp:posOffset>
                </wp:positionH>
                <wp:positionV relativeFrom="paragraph">
                  <wp:posOffset>1160145</wp:posOffset>
                </wp:positionV>
                <wp:extent cx="207010" cy="74295"/>
                <wp:effectExtent l="0" t="0" r="0" b="0"/>
                <wp:wrapNone/>
                <wp:docPr id="1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  <w:t>Umba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5.85pt;mso-wrap-distance-left:9.05pt;mso-wrap-distance-right:9.05pt;mso-wrap-distance-top:0pt;mso-wrap-distance-bottom:0pt;margin-top:91.35pt;mso-position-vertical-relative:text;margin-left:2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  <w:t>Umb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65780</wp:posOffset>
                </wp:positionH>
                <wp:positionV relativeFrom="paragraph">
                  <wp:posOffset>1273810</wp:posOffset>
                </wp:positionV>
                <wp:extent cx="323215" cy="74295"/>
                <wp:effectExtent l="0" t="0" r="0" b="0"/>
                <wp:wrapNone/>
                <wp:docPr id="1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  <w:t>arbeitsteili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5.85pt;mso-wrap-distance-left:9.05pt;mso-wrap-distance-right:9.05pt;mso-wrap-distance-top:0pt;mso-wrap-distance-bottom:0pt;margin-top:100.3pt;mso-position-vertical-relative:text;margin-left:2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  <w:t>arbeitsteil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96540</wp:posOffset>
                </wp:positionH>
                <wp:positionV relativeFrom="paragraph">
                  <wp:posOffset>1387475</wp:posOffset>
                </wp:positionV>
                <wp:extent cx="542290" cy="74295"/>
                <wp:effectExtent l="0" t="0" r="0" b="0"/>
                <wp:wrapNone/>
                <wp:docPr id="1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  <w:t>bestens vorbereit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5.85pt;mso-wrap-distance-left:9.05pt;mso-wrap-distance-right:9.05pt;mso-wrap-distance-top:0pt;mso-wrap-distance-bottom:0pt;margin-top:109.25pt;mso-position-vertical-relative:text;margin-left:2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  <w:t>bestens vorberei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01060</wp:posOffset>
                </wp:positionH>
                <wp:positionV relativeFrom="paragraph">
                  <wp:posOffset>1645285</wp:posOffset>
                </wp:positionV>
                <wp:extent cx="612775" cy="74295"/>
                <wp:effectExtent l="0" t="0" r="0" b="0"/>
                <wp:wrapNone/>
                <wp:docPr id="1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  <w:t>Strukturierung der A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5.85pt;mso-wrap-distance-left:9.05pt;mso-wrap-distance-right:9.05pt;mso-wrap-distance-top:0pt;mso-wrap-distance-bottom:0pt;margin-top:129.55pt;mso-position-vertical-relative:text;margin-left:2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  <w:t>Strukturierung der 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92705</wp:posOffset>
                </wp:positionH>
                <wp:positionV relativeFrom="paragraph">
                  <wp:posOffset>1537335</wp:posOffset>
                </wp:positionV>
                <wp:extent cx="457835" cy="74295"/>
                <wp:effectExtent l="0" t="0" r="0" b="0"/>
                <wp:wrapNone/>
                <wp:docPr id="1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  <w:t>Zusatzaufgabe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.85pt;mso-wrap-distance-left:9.05pt;mso-wrap-distance-right:9.05pt;mso-wrap-distance-top:0pt;mso-wrap-distance-bottom:0pt;margin-top:121.05pt;mso-position-vertical-relative:text;margin-left:2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  <w:t>Zusatzaufg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25320</wp:posOffset>
                </wp:positionH>
                <wp:positionV relativeFrom="paragraph">
                  <wp:posOffset>1651000</wp:posOffset>
                </wp:positionV>
                <wp:extent cx="966470" cy="74295"/>
                <wp:effectExtent l="0" t="0" r="0" b="0"/>
                <wp:wrapNone/>
                <wp:docPr id="1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  <w:t>Lückentext als Zusammenfassu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5.85pt;mso-wrap-distance-left:9.05pt;mso-wrap-distance-right:9.05pt;mso-wrap-distance-top:0pt;mso-wrap-distance-bottom:0pt;margin-top:130pt;mso-position-vertical-relative:text;margin-left:1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  <w:t>Lückentext als Zusammenfas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43710</wp:posOffset>
                </wp:positionH>
                <wp:positionV relativeFrom="paragraph">
                  <wp:posOffset>1766570</wp:posOffset>
                </wp:positionV>
                <wp:extent cx="1096645" cy="74295"/>
                <wp:effectExtent l="0" t="0" r="0" b="0"/>
                <wp:wrapNone/>
                <wp:docPr id="1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</w:rPr>
                              <w:t>relativ komplexe, anspruchsvolle Tex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5.85pt;mso-wrap-distance-left:9.05pt;mso-wrap-distance-right:9.05pt;mso-wrap-distance-top:0pt;mso-wrap-distance-bottom:0pt;margin-top:139.1pt;mso-position-vertical-relative:text;margin-left:1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FF00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color w:val="00FF00"/>
                          <w:sz w:val="10"/>
                          <w:szCs w:val="10"/>
                        </w:rPr>
                        <w:t>relativ komplexe, anspruchsvolle 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38195</wp:posOffset>
                </wp:positionH>
                <wp:positionV relativeFrom="paragraph">
                  <wp:posOffset>1918970</wp:posOffset>
                </wp:positionV>
                <wp:extent cx="655320" cy="74295"/>
                <wp:effectExtent l="0" t="0" r="0" b="0"/>
                <wp:wrapNone/>
                <wp:docPr id="1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  <w:t>Aktivierung aller Kind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.85pt;mso-wrap-distance-left:9.05pt;mso-wrap-distance-right:9.05pt;mso-wrap-distance-top:0pt;mso-wrap-distance-bottom:0pt;margin-top:151.1pt;mso-position-vertical-relative:text;margin-left:2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  <w:t>Aktivierung aller K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15615</wp:posOffset>
                </wp:positionH>
                <wp:positionV relativeFrom="paragraph">
                  <wp:posOffset>2180590</wp:posOffset>
                </wp:positionV>
                <wp:extent cx="916940" cy="74295"/>
                <wp:effectExtent l="0" t="0" r="0" b="0"/>
                <wp:wrapNone/>
                <wp:docPr id="1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</w:rPr>
                              <w:t>Präsentation der GA-Ergebnis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5.85pt;mso-wrap-distance-left:9.05pt;mso-wrap-distance-right:9.05pt;mso-wrap-distance-top:0pt;mso-wrap-distance-bottom:0pt;margin-top:171.7pt;mso-position-vertical-relative:text;margin-left:2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FF00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color w:val="00FF00"/>
                          <w:sz w:val="10"/>
                          <w:szCs w:val="10"/>
                        </w:rPr>
                        <w:t>Präsentation der GA-Ergebn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68145</wp:posOffset>
                </wp:positionH>
                <wp:positionV relativeFrom="paragraph">
                  <wp:posOffset>2032635</wp:posOffset>
                </wp:positionV>
                <wp:extent cx="867410" cy="74295"/>
                <wp:effectExtent l="0" t="0" r="0" b="0"/>
                <wp:wrapNone/>
                <wp:docPr id="1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</w:rPr>
                              <w:t>durch alle Kinder einer Grupp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.85pt;mso-wrap-distance-left:9.05pt;mso-wrap-distance-right:9.05pt;mso-wrap-distance-top:0pt;mso-wrap-distance-bottom:0pt;margin-top:160.05pt;mso-position-vertical-relative:text;margin-left:1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FF00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color w:val="00FF00"/>
                          <w:sz w:val="10"/>
                          <w:szCs w:val="10"/>
                        </w:rPr>
                        <w:t>durch alle Kinder einer Gru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45690</wp:posOffset>
                </wp:positionH>
                <wp:positionV relativeFrom="paragraph">
                  <wp:posOffset>2145665</wp:posOffset>
                </wp:positionV>
                <wp:extent cx="337185" cy="74295"/>
                <wp:effectExtent l="0" t="0" r="0" b="0"/>
                <wp:wrapNone/>
                <wp:docPr id="1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  <w:t>Alternative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5.85pt;mso-wrap-distance-left:9.05pt;mso-wrap-distance-right:9.05pt;mso-wrap-distance-top:0pt;mso-wrap-distance-bottom:0pt;margin-top:168.95pt;mso-position-vertical-relative:text;margin-left:18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  <w:t>Alternat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21130</wp:posOffset>
                </wp:positionH>
                <wp:positionV relativeFrom="paragraph">
                  <wp:posOffset>2259330</wp:posOffset>
                </wp:positionV>
                <wp:extent cx="1064895" cy="74295"/>
                <wp:effectExtent l="0" t="0" r="0" b="0"/>
                <wp:wrapNone/>
                <wp:docPr id="1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</w:rPr>
                              <w:t xml:space="preserve">Integration der GA-Ergebnisse in das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5.85pt;mso-wrap-distance-left:9.05pt;mso-wrap-distance-right:9.05pt;mso-wrap-distance-top:0pt;mso-wrap-distance-bottom:0pt;margin-top:177.9pt;mso-position-vertical-relative:text;margin-left:1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FF00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color w:val="00FF00"/>
                          <w:sz w:val="10"/>
                          <w:szCs w:val="10"/>
                        </w:rPr>
                        <w:t xml:space="preserve">Integration der GA-Ergebnisse in d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1130</wp:posOffset>
                </wp:positionH>
                <wp:positionV relativeFrom="paragraph">
                  <wp:posOffset>2338705</wp:posOffset>
                </wp:positionV>
                <wp:extent cx="241935" cy="74295"/>
                <wp:effectExtent l="0" t="0" r="0" b="0"/>
                <wp:wrapNone/>
                <wp:docPr id="1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  <w:t>Tafelbil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5.85pt;mso-wrap-distance-left:9.05pt;mso-wrap-distance-right:9.05pt;mso-wrap-distance-top:0pt;mso-wrap-distance-bottom:0pt;margin-top:184.15pt;mso-position-vertical-relative:text;margin-left:1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  <w:t>Tafel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523605</wp:posOffset>
                </wp:positionH>
                <wp:positionV relativeFrom="paragraph">
                  <wp:posOffset>2009140</wp:posOffset>
                </wp:positionV>
                <wp:extent cx="302260" cy="74295"/>
                <wp:effectExtent l="0" t="0" r="0" b="0"/>
                <wp:wrapNone/>
                <wp:docPr id="1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  <w:t>Requisite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5.85pt;mso-wrap-distance-left:9.05pt;mso-wrap-distance-right:9.05pt;mso-wrap-distance-top:0pt;mso-wrap-distance-bottom:0pt;margin-top:158.2pt;mso-position-vertical-relative:text;margin-left:6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z w:val="10"/>
                          <w:szCs w:val="10"/>
                          <w:lang w:val="en-US"/>
                        </w:rPr>
                        <w:t>Requis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523605</wp:posOffset>
                </wp:positionH>
                <wp:positionV relativeFrom="paragraph">
                  <wp:posOffset>2122805</wp:posOffset>
                </wp:positionV>
                <wp:extent cx="475615" cy="74295"/>
                <wp:effectExtent l="0" t="0" r="0" b="0"/>
                <wp:wrapNone/>
                <wp:docPr id="1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  <w:t xml:space="preserve">Partnerarbeiten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5.85pt;mso-wrap-distance-left:9.05pt;mso-wrap-distance-right:9.05pt;mso-wrap-distance-top:0pt;mso-wrap-distance-bottom:0pt;margin-top:167.15pt;mso-position-vertical-relative:text;margin-left:6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z w:val="10"/>
                          <w:szCs w:val="10"/>
                          <w:lang w:val="en-US"/>
                        </w:rPr>
                        <w:t xml:space="preserve">Partnerarbeiten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23605</wp:posOffset>
                </wp:positionH>
                <wp:positionV relativeFrom="paragraph">
                  <wp:posOffset>2201545</wp:posOffset>
                </wp:positionV>
                <wp:extent cx="852170" cy="74295"/>
                <wp:effectExtent l="0" t="0" r="0" b="0"/>
                <wp:wrapNone/>
                <wp:docPr id="1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</w:rPr>
                              <w:t xml:space="preserve">z.B. "Berater des Burggrafen"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5.85pt;mso-wrap-distance-left:9.05pt;mso-wrap-distance-right:9.05pt;mso-wrap-distance-top:0pt;mso-wrap-distance-bottom:0pt;margin-top:173.35pt;mso-position-vertical-relative:text;margin-left:6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color w:val="0000FF"/>
                          <w:sz w:val="10"/>
                          <w:szCs w:val="10"/>
                        </w:rPr>
                        <w:t xml:space="preserve">z.B. "Berater des Burggrafen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523605</wp:posOffset>
                </wp:positionH>
                <wp:positionV relativeFrom="paragraph">
                  <wp:posOffset>2319020</wp:posOffset>
                </wp:positionV>
                <wp:extent cx="358775" cy="74295"/>
                <wp:effectExtent l="0" t="0" r="0" b="0"/>
                <wp:wrapNone/>
                <wp:docPr id="1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  <w:t>Folienpuzz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5.85pt;mso-wrap-distance-left:9.05pt;mso-wrap-distance-right:9.05pt;mso-wrap-distance-top:0pt;mso-wrap-distance-bottom:0pt;margin-top:182.6pt;mso-position-vertical-relative:text;margin-left:6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z w:val="10"/>
                          <w:szCs w:val="10"/>
                          <w:lang w:val="en-US"/>
                        </w:rPr>
                        <w:t>Folienpuzz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523605</wp:posOffset>
                </wp:positionH>
                <wp:positionV relativeFrom="paragraph">
                  <wp:posOffset>2432685</wp:posOffset>
                </wp:positionV>
                <wp:extent cx="234950" cy="74295"/>
                <wp:effectExtent l="0" t="0" r="0" b="0"/>
                <wp:wrapNone/>
                <wp:docPr id="1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  <w:t>Hörspi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5.85pt;mso-wrap-distance-left:9.05pt;mso-wrap-distance-right:9.05pt;mso-wrap-distance-top:0pt;mso-wrap-distance-bottom:0pt;margin-top:191.55pt;mso-position-vertical-relative:text;margin-left:6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z w:val="10"/>
                          <w:szCs w:val="10"/>
                          <w:lang w:val="en-US"/>
                        </w:rPr>
                        <w:t>Hörs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523605</wp:posOffset>
                </wp:positionH>
                <wp:positionV relativeFrom="paragraph">
                  <wp:posOffset>2546350</wp:posOffset>
                </wp:positionV>
                <wp:extent cx="189230" cy="74295"/>
                <wp:effectExtent l="0" t="0" r="0" b="0"/>
                <wp:wrapNone/>
                <wp:docPr id="1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  <w:t>Model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5.85pt;mso-wrap-distance-left:9.05pt;mso-wrap-distance-right:9.05pt;mso-wrap-distance-top:0pt;mso-wrap-distance-bottom:0pt;margin-top:200.5pt;mso-position-vertical-relative:text;margin-left:6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z w:val="10"/>
                          <w:szCs w:val="10"/>
                          <w:lang w:val="en-US"/>
                        </w:rPr>
                        <w:t>Mo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23605</wp:posOffset>
                </wp:positionH>
                <wp:positionV relativeFrom="paragraph">
                  <wp:posOffset>2660015</wp:posOffset>
                </wp:positionV>
                <wp:extent cx="280670" cy="74295"/>
                <wp:effectExtent l="0" t="0" r="0" b="0"/>
                <wp:wrapNone/>
                <wp:docPr id="1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  <w:t>Schaubil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5.85pt;mso-wrap-distance-left:9.05pt;mso-wrap-distance-right:9.05pt;mso-wrap-distance-top:0pt;mso-wrap-distance-bottom:0pt;margin-top:209.45pt;mso-position-vertical-relative:text;margin-left:6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z w:val="10"/>
                          <w:szCs w:val="10"/>
                          <w:lang w:val="en-US"/>
                        </w:rPr>
                        <w:t>Schau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523605</wp:posOffset>
                </wp:positionH>
                <wp:positionV relativeFrom="paragraph">
                  <wp:posOffset>2773680</wp:posOffset>
                </wp:positionV>
                <wp:extent cx="164465" cy="74295"/>
                <wp:effectExtent l="0" t="0" r="0" b="0"/>
                <wp:wrapNone/>
                <wp:docPr id="1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  <w:t>Bild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5.85pt;mso-wrap-distance-left:9.05pt;mso-wrap-distance-right:9.05pt;mso-wrap-distance-top:0pt;mso-wrap-distance-bottom:0pt;margin-top:218.4pt;mso-position-vertical-relative:text;margin-left:6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z w:val="10"/>
                          <w:szCs w:val="10"/>
                          <w:lang w:val="en-US"/>
                        </w:rPr>
                        <w:t>Bi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39875</wp:posOffset>
                </wp:positionH>
                <wp:positionV relativeFrom="paragraph">
                  <wp:posOffset>3441700</wp:posOffset>
                </wp:positionV>
                <wp:extent cx="831850" cy="74295"/>
                <wp:effectExtent l="0" t="0" r="0" b="0"/>
                <wp:wrapNone/>
                <wp:docPr id="1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  <w:t>Rollenwechsel mit Requisite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5.85pt;mso-wrap-distance-left:9.05pt;mso-wrap-distance-right:9.05pt;mso-wrap-distance-top:0pt;mso-wrap-distance-bottom:0pt;margin-top:271pt;mso-position-vertical-relative:text;margin-left:1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z w:val="10"/>
                          <w:szCs w:val="10"/>
                          <w:lang w:val="en-US"/>
                        </w:rPr>
                        <w:t>Rollenwechsel mit Requis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47825</wp:posOffset>
                </wp:positionH>
                <wp:positionV relativeFrom="paragraph">
                  <wp:posOffset>3555365</wp:posOffset>
                </wp:positionV>
                <wp:extent cx="768350" cy="74295"/>
                <wp:effectExtent l="0" t="0" r="0" b="0"/>
                <wp:wrapNone/>
                <wp:docPr id="1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</w:rPr>
                              <w:t>Einordnung in die Zeitleis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.85pt;mso-wrap-distance-left:9.05pt;mso-wrap-distance-right:9.05pt;mso-wrap-distance-top:0pt;mso-wrap-distance-bottom:0pt;margin-top:279.9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color w:val="0000FF"/>
                          <w:sz w:val="10"/>
                          <w:szCs w:val="10"/>
                        </w:rPr>
                        <w:t>Einordnung in die Zeitle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53870</wp:posOffset>
                </wp:positionH>
                <wp:positionV relativeFrom="paragraph">
                  <wp:posOffset>3668395</wp:posOffset>
                </wp:positionV>
                <wp:extent cx="683895" cy="74295"/>
                <wp:effectExtent l="0" t="0" r="0" b="0"/>
                <wp:wrapNone/>
                <wp:docPr id="1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  <w:t>Bilder der Protagoniste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.85pt;mso-wrap-distance-left:9.05pt;mso-wrap-distance-right:9.05pt;mso-wrap-distance-top:0pt;mso-wrap-distance-bottom:0pt;margin-top:288.85pt;mso-position-vertical-relative:text;margin-left:1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z w:val="10"/>
                          <w:szCs w:val="10"/>
                          <w:lang w:val="en-US"/>
                        </w:rPr>
                        <w:t>Bilder der Protagoni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20850</wp:posOffset>
                </wp:positionH>
                <wp:positionV relativeFrom="paragraph">
                  <wp:posOffset>3782060</wp:posOffset>
                </wp:positionV>
                <wp:extent cx="697865" cy="74295"/>
                <wp:effectExtent l="0" t="0" r="0" b="0"/>
                <wp:wrapNone/>
                <wp:docPr id="1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  <w:t>vorbereitetes Rollenspi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5.85pt;mso-wrap-distance-left:9.05pt;mso-wrap-distance-right:9.05pt;mso-wrap-distance-top:0pt;mso-wrap-distance-bottom:0pt;margin-top:297.8pt;mso-position-vertical-relative:text;margin-left:1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z w:val="10"/>
                          <w:szCs w:val="10"/>
                          <w:lang w:val="en-US"/>
                        </w:rPr>
                        <w:t>vorbereitetes Rollens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71980</wp:posOffset>
                </wp:positionH>
                <wp:positionV relativeFrom="paragraph">
                  <wp:posOffset>3895725</wp:posOffset>
                </wp:positionV>
                <wp:extent cx="584835" cy="74295"/>
                <wp:effectExtent l="0" t="0" r="0" b="0"/>
                <wp:wrapNone/>
                <wp:docPr id="1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  <w:t>PA mit Beraterstatu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5.85pt;mso-wrap-distance-left:9.05pt;mso-wrap-distance-right:9.05pt;mso-wrap-distance-top:0pt;mso-wrap-distance-bottom:0pt;margin-top:306.75pt;mso-position-vertical-relative:text;margin-left:1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z w:val="10"/>
                          <w:szCs w:val="10"/>
                          <w:lang w:val="en-US"/>
                        </w:rPr>
                        <w:t>PA mit Berater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306945</wp:posOffset>
                </wp:positionH>
                <wp:positionV relativeFrom="paragraph">
                  <wp:posOffset>3272155</wp:posOffset>
                </wp:positionV>
                <wp:extent cx="673100" cy="74295"/>
                <wp:effectExtent l="0" t="0" r="0" b="0"/>
                <wp:wrapNone/>
                <wp:docPr id="1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  <w:t>übersichtlich strukturi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.85pt;mso-wrap-distance-left:9.05pt;mso-wrap-distance-right:9.05pt;mso-wrap-distance-top:0pt;mso-wrap-distance-bottom:0pt;margin-top:257.65pt;mso-position-vertical-relative:text;margin-left:5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  <w:t>übersichtlich strukturi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306945</wp:posOffset>
                </wp:positionH>
                <wp:positionV relativeFrom="paragraph">
                  <wp:posOffset>3385820</wp:posOffset>
                </wp:positionV>
                <wp:extent cx="612775" cy="74295"/>
                <wp:effectExtent l="0" t="0" r="0" b="0"/>
                <wp:wrapNone/>
                <wp:docPr id="1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  <w:t>sukzessive aufgebau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5.85pt;mso-wrap-distance-left:9.05pt;mso-wrap-distance-right:9.05pt;mso-wrap-distance-top:0pt;mso-wrap-distance-bottom:0pt;margin-top:266.6pt;mso-position-vertical-relative:text;margin-left:5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  <w:t>sukzessive aufgeb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306945</wp:posOffset>
                </wp:positionH>
                <wp:positionV relativeFrom="paragraph">
                  <wp:posOffset>3499485</wp:posOffset>
                </wp:positionV>
                <wp:extent cx="641350" cy="74295"/>
                <wp:effectExtent l="0" t="0" r="0" b="0"/>
                <wp:wrapNone/>
                <wp:docPr id="1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  <w:t>eigene Tafelzeichnu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5.85pt;mso-wrap-distance-left:9.05pt;mso-wrap-distance-right:9.05pt;mso-wrap-distance-top:0pt;mso-wrap-distance-bottom:0pt;margin-top:275.55pt;mso-position-vertical-relative:text;margin-left:5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  <w:t>eigene Tafelzeich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306945</wp:posOffset>
                </wp:positionH>
                <wp:positionV relativeFrom="paragraph">
                  <wp:posOffset>3613150</wp:posOffset>
                </wp:positionV>
                <wp:extent cx="284480" cy="74295"/>
                <wp:effectExtent l="0" t="0" r="0" b="0"/>
                <wp:wrapNone/>
                <wp:docPr id="1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  <w:t>Bildkarte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5.85pt;mso-wrap-distance-left:9.05pt;mso-wrap-distance-right:9.05pt;mso-wrap-distance-top:0pt;mso-wrap-distance-bottom:0pt;margin-top:284.5pt;mso-position-vertical-relative:text;margin-left:5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  <w:t>Bildk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306945</wp:posOffset>
                </wp:positionH>
                <wp:positionV relativeFrom="paragraph">
                  <wp:posOffset>3726180</wp:posOffset>
                </wp:positionV>
                <wp:extent cx="312420" cy="74295"/>
                <wp:effectExtent l="0" t="0" r="0" b="0"/>
                <wp:wrapNone/>
                <wp:docPr id="1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  <w:lang w:val="en-US"/>
                              </w:rPr>
                              <w:t>Wortkarte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5.85pt;mso-wrap-distance-left:9.05pt;mso-wrap-distance-right:9.05pt;mso-wrap-distance-top:0pt;mso-wrap-distance-bottom:0pt;margin-top:293.4pt;mso-position-vertical-relative:text;margin-left:5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FF00"/>
                          <w:sz w:val="10"/>
                          <w:szCs w:val="10"/>
                          <w:lang w:val="en-US"/>
                        </w:rPr>
                        <w:t>Wortk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306945</wp:posOffset>
                </wp:positionH>
                <wp:positionV relativeFrom="paragraph">
                  <wp:posOffset>3839845</wp:posOffset>
                </wp:positionV>
                <wp:extent cx="937895" cy="74295"/>
                <wp:effectExtent l="0" t="0" r="0" b="0"/>
                <wp:wrapNone/>
                <wp:docPr id="1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color w:val="00FF00"/>
                                <w:sz w:val="10"/>
                                <w:szCs w:val="10"/>
                              </w:rPr>
                              <w:t>gute Zusammenfassung der U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5.85pt;mso-wrap-distance-left:9.05pt;mso-wrap-distance-right:9.05pt;mso-wrap-distance-top:0pt;mso-wrap-distance-bottom:0pt;margin-top:302.35pt;mso-position-vertical-relative:text;margin-left:5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FF00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color w:val="00FF00"/>
                          <w:sz w:val="10"/>
                          <w:szCs w:val="10"/>
                        </w:rPr>
                        <w:t>gute Zusammenfassung der U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00480</wp:posOffset>
                </wp:positionH>
                <wp:positionV relativeFrom="paragraph">
                  <wp:posOffset>2746375</wp:posOffset>
                </wp:positionV>
                <wp:extent cx="241935" cy="74295"/>
                <wp:effectExtent l="0" t="0" r="0" b="0"/>
                <wp:wrapNone/>
                <wp:docPr id="1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Tafelbil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5.85pt;mso-wrap-distance-left:9.05pt;mso-wrap-distance-right:9.05pt;mso-wrap-distance-top:0pt;mso-wrap-distance-bottom:0pt;margin-top:216.25pt;mso-position-vertical-relative:text;margin-left:1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10"/>
                          <w:szCs w:val="10"/>
                          <w:lang w:val="en-US"/>
                        </w:rPr>
                        <w:t>Tafel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21080</wp:posOffset>
                </wp:positionH>
                <wp:positionV relativeFrom="paragraph">
                  <wp:posOffset>2860040</wp:posOffset>
                </wp:positionV>
                <wp:extent cx="461010" cy="74295"/>
                <wp:effectExtent l="0" t="0" r="0" b="0"/>
                <wp:wrapNone/>
                <wp:docPr id="1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Quelle: Urkun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5.85pt;mso-wrap-distance-left:9.05pt;mso-wrap-distance-right:9.05pt;mso-wrap-distance-top:0pt;mso-wrap-distance-bottom:0pt;margin-top:225.2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10"/>
                          <w:szCs w:val="10"/>
                          <w:lang w:val="en-US"/>
                        </w:rPr>
                        <w:t>Quelle: Urku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98905</wp:posOffset>
                </wp:positionH>
                <wp:positionV relativeFrom="paragraph">
                  <wp:posOffset>2973705</wp:posOffset>
                </wp:positionV>
                <wp:extent cx="164465" cy="74295"/>
                <wp:effectExtent l="0" t="0" r="0" b="0"/>
                <wp:wrapNone/>
                <wp:docPr id="1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Bild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5.85pt;mso-wrap-distance-left:9.05pt;mso-wrap-distance-right:9.05pt;mso-wrap-distance-top:0pt;mso-wrap-distance-bottom:0pt;margin-top:234.15pt;mso-position-vertical-relative:text;margin-left:1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10"/>
                          <w:szCs w:val="10"/>
                          <w:lang w:val="en-US"/>
                        </w:rPr>
                        <w:t>Bi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16610</wp:posOffset>
                </wp:positionH>
                <wp:positionV relativeFrom="paragraph">
                  <wp:posOffset>3193415</wp:posOffset>
                </wp:positionV>
                <wp:extent cx="619760" cy="74295"/>
                <wp:effectExtent l="0" t="0" r="0" b="0"/>
                <wp:wrapNone/>
                <wp:docPr id="1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selbst verfasste Tex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5.85pt;mso-wrap-distance-left:9.05pt;mso-wrap-distance-right:9.05pt;mso-wrap-distance-top:0pt;mso-wrap-distance-bottom:0pt;margin-top:251.45pt;mso-position-vertical-relative:text;margin-left: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10"/>
                          <w:szCs w:val="10"/>
                          <w:lang w:val="en-US"/>
                        </w:rPr>
                        <w:t>selbst verfasste 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3820</wp:posOffset>
                </wp:positionH>
                <wp:positionV relativeFrom="paragraph">
                  <wp:posOffset>3087370</wp:posOffset>
                </wp:positionV>
                <wp:extent cx="390525" cy="74295"/>
                <wp:effectExtent l="0" t="0" r="0" b="0"/>
                <wp:wrapNone/>
                <wp:docPr id="1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Sprachnivea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.85pt;mso-wrap-distance-left:9.05pt;mso-wrap-distance-right:9.05pt;mso-wrap-distance-top:0pt;mso-wrap-distance-bottom:0pt;margin-top:243.1pt;mso-position-vertical-relative:text;margin-left: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10"/>
                          <w:szCs w:val="10"/>
                          <w:lang w:val="en-US"/>
                        </w:rPr>
                        <w:t>Sprachniv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6990</wp:posOffset>
                </wp:positionH>
                <wp:positionV relativeFrom="paragraph">
                  <wp:posOffset>3201035</wp:posOffset>
                </wp:positionV>
                <wp:extent cx="478790" cy="74295"/>
                <wp:effectExtent l="0" t="0" r="0" b="0"/>
                <wp:wrapNone/>
                <wp:docPr id="1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Wortschatzarbei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5.85pt;mso-wrap-distance-left:9.05pt;mso-wrap-distance-right:9.05pt;mso-wrap-distance-top:0pt;mso-wrap-distance-bottom:0pt;margin-top:252.05pt;mso-position-vertical-relative:text;margin-left:-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10"/>
                          <w:szCs w:val="10"/>
                          <w:lang w:val="en-US"/>
                        </w:rPr>
                        <w:t>Wortschatzarb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53035</wp:posOffset>
                </wp:positionH>
                <wp:positionV relativeFrom="paragraph">
                  <wp:posOffset>3314700</wp:posOffset>
                </wp:positionV>
                <wp:extent cx="574040" cy="74295"/>
                <wp:effectExtent l="0" t="0" r="0" b="0"/>
                <wp:wrapNone/>
                <wp:docPr id="1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gute Differenzieru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.85pt;mso-wrap-distance-left:9.05pt;mso-wrap-distance-right:9.05pt;mso-wrap-distance-top:0pt;mso-wrap-distance-bottom:0pt;margin-top:261pt;mso-position-vertical-relative:text;margin-left:-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10"/>
                          <w:szCs w:val="10"/>
                          <w:lang w:val="en-US"/>
                        </w:rPr>
                        <w:t>gute Differenzi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118350</wp:posOffset>
                </wp:positionH>
                <wp:positionV relativeFrom="paragraph">
                  <wp:posOffset>2498090</wp:posOffset>
                </wp:positionV>
                <wp:extent cx="751205" cy="88900"/>
                <wp:effectExtent l="0" t="0" r="0" b="0"/>
                <wp:wrapNone/>
                <wp:docPr id="1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außer: selbstständige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7pt;mso-wrap-distance-left:9.05pt;mso-wrap-distance-right:9.05pt;mso-wrap-distance-top:0pt;mso-wrap-distance-bottom:0pt;margin-top:196.7pt;mso-position-vertical-relative:text;margin-left:5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12"/>
                          <w:szCs w:val="12"/>
                          <w:lang w:val="en-US"/>
                        </w:rPr>
                        <w:t xml:space="preserve">außer: selbstständi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118350</wp:posOffset>
                </wp:positionH>
                <wp:positionV relativeFrom="paragraph">
                  <wp:posOffset>2588895</wp:posOffset>
                </wp:positionV>
                <wp:extent cx="781050" cy="88900"/>
                <wp:effectExtent l="0" t="0" r="0" b="0"/>
                <wp:wrapNone/>
                <wp:docPr id="1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Informationsentnahme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7pt;mso-wrap-distance-left:9.05pt;mso-wrap-distance-right:9.05pt;mso-wrap-distance-top:0pt;mso-wrap-distance-bottom:0pt;margin-top:203.85pt;mso-position-vertical-relative:text;margin-left:5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12"/>
                          <w:szCs w:val="12"/>
                          <w:lang w:val="en-US"/>
                        </w:rPr>
                        <w:t xml:space="preserve">Informationsentnah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118350</wp:posOffset>
                </wp:positionH>
                <wp:positionV relativeFrom="paragraph">
                  <wp:posOffset>2679065</wp:posOffset>
                </wp:positionV>
                <wp:extent cx="378460" cy="88900"/>
                <wp:effectExtent l="0" t="0" r="0" b="0"/>
                <wp:wrapNone/>
                <wp:docPr id="1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us Texte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7pt;mso-wrap-distance-left:9.05pt;mso-wrap-distance-right:9.05pt;mso-wrap-distance-top:0pt;mso-wrap-distance-bottom:0pt;margin-top:210.95pt;mso-position-vertical-relative:text;margin-left:5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12"/>
                          <w:szCs w:val="12"/>
                          <w:lang w:val="en-US"/>
                        </w:rPr>
                        <w:t>aus Tex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rmatvorlage2">
    <w:name w:val="Formatvorlage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4:37:00Z</dcterms:created>
  <dc:creator>Joachim Schnabel</dc:creator>
  <dc:description/>
  <dc:language>en-US</dc:language>
  <cp:lastModifiedBy>Joachim Schnabel</cp:lastModifiedBy>
  <cp:lastPrinted>2003-01-18T11:01:00Z</cp:lastPrinted>
  <dcterms:modified xsi:type="dcterms:W3CDTF">2003-01-18T10:02:00Z</dcterms:modified>
  <cp:revision>6</cp:revision>
  <dc:subject/>
  <dc:title/>
</cp:coreProperties>
</file>