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0"/>
        <w:rPr/>
      </w:pPr>
      <w:r>
        <w:rPr>
          <w:sz w:val="36"/>
          <w:szCs w:val="36"/>
        </w:rPr>
        <w:t xml:space="preserve">Grundschule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5825" cy="9137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Header"/>
        <w:spacing w:before="80" w:after="0"/>
        <w:rPr>
          <w:sz w:val="36"/>
          <w:szCs w:val="36"/>
        </w:rPr>
      </w:pPr>
      <w:r>
        <w:rPr>
          <w:sz w:val="36"/>
          <w:szCs w:val="36"/>
        </w:rPr>
        <w:t xml:space="preserve">St. Walburg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29300" cy="0"/>
                <wp:effectExtent l="0" t="5080" r="0" b="5080"/>
                <wp:wrapNone/>
                <wp:docPr id="2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58.95pt,12.8pt" ID="Gerader Verbinde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Walburgiberg 4, 85072 Eichstät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21. Jul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 hat Interesse, nachmittags in der „Offenen Ganztagesschule St. Walburg“ Kinder zu fördern?</w:t>
      </w:r>
    </w:p>
    <w:p>
      <w:pPr>
        <w:pStyle w:val="Normal"/>
        <w:rPr>
          <w:b/>
          <w:b/>
        </w:rPr>
      </w:pPr>
      <w:r>
        <w:rPr>
          <w:b/>
        </w:rPr>
        <w:t>Ab September startet die OGTS St. Walburg in Kooperation mit dem Kinderschutzbund und mit Tabeki Eichstätt. Wir bieten Praktikumsplätze a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17"/>
        <w:gridCol w:w="2289"/>
        <w:gridCol w:w="307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ngebote von Seiten der beim Kinderschutz-b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ch Schulschluss Betreuung bis 14.00 Uhr o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s 16.00Uhr mög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ebote von Tabe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bigrup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ch Schulschl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treuung bis 17.30 Uh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essierte Studen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itte eintrag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d in der GS St. Walburg meld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netzung mit der Kath. Universität Eichstä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operation mit Studenten 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zialpädagogik, Grundschulpädagogik, der Didaktiken  Deutsch,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Z, Biologie, Englisch, Geschicht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s ca.13.15 U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ttagesse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s ca. 13.15 U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ttagess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pen von Studenten unter Anleitung der Dozenten unterstützen und fördern durch: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s 14.00 U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erschiedene Freizeitangebot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s 14.30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U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schiedene Freizeitangebote auch Spiele im Frei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en?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gebote im Bereich: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ort und Beweg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usizier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uns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rweiterte Gruppe bis 16.0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/>
                <w:sz w:val="20"/>
                <w:szCs w:val="20"/>
              </w:rPr>
              <w:t>Leseförd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 Uhr bis ca. 15.00 U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ste Hausaufgabenzeit mit verlässlicher Betreuu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bigrupp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30 Uhr bis ca. 15.30 Uh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ste Hausaufgabenzeit mit verlässlicher Betreu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b 15.00 Uhr oder nach Vereinbar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Mo: Experimente Biodidakt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ie. oder Mittwoch Englischworksho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en??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ilfe und Förderung bei den Hausaufgaben,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/>
                <w:sz w:val="20"/>
                <w:szCs w:val="20"/>
              </w:rPr>
              <w:t xml:space="preserve">Unterstützung beim Schreiblernprozes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/>
                <w:sz w:val="20"/>
                <w:szCs w:val="20"/>
              </w:rPr>
              <w:t>beim Lesenlernen und beim weiterführenden Lese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auch Angebote durch die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hülerbüchere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itere Angebote mög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s 16.0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itere Angebote bis 17.30 Uhr mögli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Englischworksh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für Interessierte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Projekte: Biologie im Kapuzinergarten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Experimentieren: Wasserwerkstatt und andere Versu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b/>
      <w:sz w:val="32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5:00Z</dcterms:created>
  <dc:creator>Verwaltung</dc:creator>
  <dc:description/>
  <dc:language>en-US</dc:language>
  <cp:lastModifiedBy>Dominik W.</cp:lastModifiedBy>
  <dcterms:modified xsi:type="dcterms:W3CDTF">2015-07-27T11:55:00Z</dcterms:modified>
  <cp:revision>2</cp:revision>
  <dc:subject/>
  <dc:title/>
</cp:coreProperties>
</file>