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Didaktik der Geographie</w:t>
      </w:r>
    </w:p>
    <w:p>
      <w:pPr>
        <w:pStyle w:val="Normal"/>
        <w:rPr>
          <w:lang w:val="de-DE"/>
        </w:rPr>
      </w:pPr>
      <w:r>
        <w:rPr>
          <w:lang w:val="de-DE"/>
        </w:rPr>
        <w:t>Prof. Dr. Ingrid Hemmer und Dr. Stefanie Zech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Themen der Sitzungen des studienbegleitenden  Praktikumsseminars für erdkundliche Aspekte in der Grundschule: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Unterrichtsanalys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finition was ist Geographie(didaktik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ehrplan im Speziellen im Bereich HSU (erdkundliche Aspekte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erschiedene Aspekte der Unterrichtsplanung (z.B. Didaktische Analyse, Methodische Analyse, Zielformulierung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xperimente im HSU Unterrich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instiege für einen erdkundlichen Unterrich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piele im HSU Unterrich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usarbeitung eines zu der jeweiligen Praktikumsklasse passenden Lernzirk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Themen der Sitzungen des studienbegleitenden  Praktikumsseminars für erdkundliche Aspekte des GSE in der Hauptschul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Unterrichtsanalys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ehrplan im Speziellen im Bereich GS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Unterrichtsplanung (z.B. Planungsebenen (Jahr, Reihe, Stunde; Sachanalyse, Didaktische Analyse, Methodische Analyse, Ziele, Artikulatio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otivation/Interesse; Einstieg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ernkontrollen, Prob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gf. Diszipli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gf. Exkursionsdidakti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 Nach Wunsch, z.B. Schulbuch, Atlas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Themen der Sitzungen des studienbegleitenden  Praktikumsseminars für Realschule und Gymnasium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Unterrichtsanalys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ehrplan, Aufbau, Umgan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Unterrichtsplanung (z.B. Planungsebenen (Jahr, Reihe, Stunde; Sachanalyse, Didaktische Analyse, Methodische Analyse, Ziele, Artikulatio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otivation/Interesse; Einstieg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Lernkontrollen, Prob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gf. Exkursionsdidakti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…</w:t>
      </w:r>
      <w:r>
        <w:rPr>
          <w:lang w:val="de-DE"/>
        </w:rPr>
        <w:t>. nach Wunsch, z.B. Schulbuch, Atlas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1:36:00Z</dcterms:created>
  <dc:creator>mga182</dc:creator>
  <dc:description/>
  <cp:keywords/>
  <dc:language>en-US</dc:language>
  <cp:lastModifiedBy>mga046</cp:lastModifiedBy>
  <cp:lastPrinted>2007-10-30T17:39:00Z</cp:lastPrinted>
  <dcterms:modified xsi:type="dcterms:W3CDTF">2007-10-30T21:36:00Z</dcterms:modified>
  <cp:revision>2</cp:revision>
  <dc:subject/>
  <dc:title>Dr</dc:title>
</cp:coreProperties>
</file>