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322"/>
        <w:gridCol w:w="284"/>
        <w:gridCol w:w="268"/>
        <w:gridCol w:w="15"/>
        <w:gridCol w:w="1381"/>
        <w:gridCol w:w="1595"/>
        <w:gridCol w:w="921"/>
        <w:gridCol w:w="923"/>
        <w:gridCol w:w="1133"/>
        <w:gridCol w:w="460"/>
        <w:gridCol w:w="1242"/>
        <w:gridCol w:w="1275"/>
      </w:tblGrid>
      <w:tr>
        <w:trPr/>
        <w:tc>
          <w:tcPr>
            <w:tcW w:w="1135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77190</wp:posOffset>
                      </wp:positionH>
                      <wp:positionV relativeFrom="paragraph">
                        <wp:posOffset>-60960</wp:posOffset>
                      </wp:positionV>
                      <wp:extent cx="1054100" cy="191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pt;height:15.05pt;mso-wrap-distance-left:9.05pt;mso-wrap-distance-right:9.05pt;mso-wrap-distance-top:0pt;mso-wrap-distance-bottom:0pt;margin-top:-4.8pt;mso-position-vertical-relative:text;margin-left:-29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1. UZE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2. UZ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3. UZE</w:t>
            </w:r>
          </w:p>
        </w:tc>
      </w:tr>
      <w:tr>
        <w:trPr>
          <w:trHeight w:val="670" w:hRule="atLeas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ind w:left="0" w:right="0" w:hanging="0"/>
              <w:jc w:val="center"/>
              <w:rPr/>
            </w:pPr>
            <w:r>
              <w:rPr/>
              <w:t>Prinzi-pie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Zeit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0"/>
              </w:rPr>
              <w:t>Anmerkungen zum Unterrichtsverlauf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0"/>
              </w:rPr>
              <w:t>Beratungspunk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e-Bereiche</w:t>
            </w:r>
          </w:p>
        </w:tc>
      </w:tr>
      <w:tr>
        <w:trPr/>
        <w:tc>
          <w:tcPr>
            <w:tcW w:w="2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ndorientierung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Veranschaulichung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andlungs-orienterung</w:t>
            </w:r>
          </w:p>
        </w:tc>
        <w:tc>
          <w:tcPr>
            <w:tcW w:w="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</w:rPr>
              <w:t>Artikulation / Stufung</w:t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34"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onzentration / exemplar. L.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mpulsführung</w:t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ukturierung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hrkanallernen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ieherisches Wirken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isziplinierungs-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maßnahmen;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Führungsstil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orbildwirkung</w:t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rnen lernen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hrerverhalte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(Gestik, Mimik,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xemik, Sprache)</w:t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chorientierung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mentarisierung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ojektor. L.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edieneinsatz u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präsentatio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SPO: 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Arbeitskarten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istungssicherung/-kontrolle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hrpersp. L.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Unterrichtsformen -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ätigkeitswechsel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SPO: Ordnungsformen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Ganzheitl. L.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  <w:t>TB / TA</w:t>
            </w:r>
          </w:p>
          <w:p>
            <w:pPr>
              <w:pStyle w:val="Normal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lang w:val="fr-FR"/>
              </w:rPr>
            </w:pPr>
            <w:r>
              <w:rPr>
                <w:b/>
                <w:sz w:val="12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 xml:space="preserve">SPO: </w:t>
            </w:r>
          </w:p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H-Plan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ielorientierung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bsttätigkeit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AB- / HE- Gestaltung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Unterrichts-organisation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tivation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eobachtungen zur Klasse und zu Einzelschülern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51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ind w:right="-15" w:hanging="0"/>
              <w:rPr/>
            </w:pPr>
            <w:r>
              <w:rPr/>
              <w:t>Konzeptionelle Fähigkeiten</w:t>
            </w:r>
            <w:r>
              <w:rPr>
                <w:sz w:val="10"/>
              </w:rPr>
              <w:t xml:space="preserve"> Planung und Begründung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b/>
                <w:bCs/>
                <w:sz w:val="16"/>
              </w:rPr>
              <w:t>Unterrichtgestaltung</w:t>
            </w:r>
            <w:r>
              <w:rPr>
                <w:sz w:val="10"/>
              </w:rPr>
              <w:t xml:space="preserve"> </w:t>
            </w:r>
          </w:p>
          <w:p>
            <w:pPr>
              <w:pStyle w:val="Heading5"/>
              <w:ind w:right="-15" w:hanging="0"/>
              <w:rPr>
                <w:sz w:val="16"/>
              </w:rPr>
            </w:pPr>
            <w:r>
              <w:rPr/>
              <w:t>Kreativität, didaktische Phantasie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ülerbezug / U.erfolg</w:t>
            </w:r>
          </w:p>
          <w:p>
            <w:pPr>
              <w:pStyle w:val="Heading5"/>
              <w:ind w:right="-15" w:hanging="0"/>
              <w:rPr>
                <w:sz w:val="16"/>
              </w:rPr>
            </w:pPr>
            <w:r>
              <w:rPr/>
              <w:t>Passung - Lernzuwachs</w:t>
            </w:r>
          </w:p>
        </w:tc>
        <w:tc>
          <w:tcPr>
            <w:tcW w:w="2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ädagogischer Bezu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10"/>
              </w:rPr>
              <w:t>Erziehliche „Wirkung“</w:t>
            </w:r>
          </w:p>
        </w:tc>
      </w:tr>
      <w:tr>
        <w:trPr>
          <w:trHeight w:val="590" w:hRule="atLeast"/>
        </w:trPr>
        <w:tc>
          <w:tcPr>
            <w:tcW w:w="2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Themenwahl – LP-Bezug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Bedingungsanalyse (Fachwissen, Schule, Schüler)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Lernzielformulierung (Zielklarheit, Zielstrebigkeit, Widerspruchsfreiheit der Maßnahmen)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Fach-, sach- und schülergemäße Planung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 xml:space="preserve">Unterrichtsprinzipien 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ökonomisch, zielklar, effektiv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unterrichtliche Variation bzgl. des Methodeneinsatzes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methodische Raffinessen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 xml:space="preserve">Angemessenheit  in Lern- und Leistungsanspruch 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Mitarbeit der Schüler – Begründung der Mitarbeit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Ersichtlicher Lernzuwachs, Lernerfolg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 xml:space="preserve">Erfolgskontrolle 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Akzeptanz und Freude an der Arbeit bei den Sch.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  <w:t>Lehrer- und Erzieherverhalten (s.o.)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  <w:t>Unterrichtsführung (Wendigkeit, Intensität, ..)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  <w:t>Lehrer-Schüler-Verhältnis (päd. Bezug zu Einzelnen, Verhältnis zur Gesamtklasse, Erziehender Unterricht?)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Cs/>
                <w:sz w:val="10"/>
              </w:rPr>
              <w:t xml:space="preserve">Schüler-Schüler-Verhältnis </w:t>
            </w:r>
            <w:r>
              <w:rPr>
                <w:rFonts w:eastAsia="Wingdings" w:cs="Wingdings" w:ascii="Wingdings" w:hAnsi="Wingdings"/>
                <w:bCs/>
                <w:sz w:val="10"/>
              </w:rPr>
              <w:t></w:t>
            </w:r>
            <w:r>
              <w:rPr>
                <w:bCs/>
                <w:sz w:val="10"/>
              </w:rPr>
              <w:t xml:space="preserve">  Lehrereinflus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322"/>
        <w:gridCol w:w="284"/>
        <w:gridCol w:w="268"/>
        <w:gridCol w:w="15"/>
        <w:gridCol w:w="1381"/>
        <w:gridCol w:w="1595"/>
        <w:gridCol w:w="921"/>
        <w:gridCol w:w="923"/>
        <w:gridCol w:w="1133"/>
        <w:gridCol w:w="460"/>
        <w:gridCol w:w="1242"/>
        <w:gridCol w:w="1275"/>
        <w:gridCol w:w="72"/>
      </w:tblGrid>
      <w:tr>
        <w:trPr/>
        <w:tc>
          <w:tcPr>
            <w:tcW w:w="10137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eratungsschwerpunkte / mögliche Alternativen:</w:t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77190</wp:posOffset>
                      </wp:positionH>
                      <wp:positionV relativeFrom="paragraph">
                        <wp:posOffset>-60960</wp:posOffset>
                      </wp:positionV>
                      <wp:extent cx="1054100" cy="1911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pt;height:15.05pt;mso-wrap-distance-left:9.05pt;mso-wrap-distance-right:9.05pt;mso-wrap-distance-top:0pt;mso-wrap-distance-bottom:0pt;margin-top:-4.8pt;mso-position-vertical-relative:text;margin-left:-29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. UZE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. UZ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UZ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ind w:left="0" w:right="0" w:hanging="0"/>
              <w:jc w:val="center"/>
              <w:rPr/>
            </w:pPr>
            <w:r>
              <w:rPr/>
              <w:t>Prinzi-pie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Zeit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0"/>
              </w:rPr>
              <w:t>Anmerkungen zum Unterrichtsverlauf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0"/>
              </w:rPr>
              <w:t>Beratungspunk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e-Bereich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ndorientierung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Veranschaulichung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andlungs-orienterung</w:t>
            </w:r>
          </w:p>
        </w:tc>
        <w:tc>
          <w:tcPr>
            <w:tcW w:w="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</w:rPr>
              <w:t>Artikulation / Stufun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34"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onzentration / exemplar. L.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mpulsführun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ukturierung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hrkanallernen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ieherisches Wirken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isziplinierungs-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maßnahmen;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Führungsstil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orbildwirkun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rnen lernen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hrerverhalte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(Gestik, Mimik,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xemik, Sprache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chorientierung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mentarisierung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ojektor. L.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edieneinsatz u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präsentatio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SPO: 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Arbeitskarte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istungssicherung/-kontrolle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hrpersp. L.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Unterrichtsformen -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ätigkeitswechsel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SPO: Ordnungsforme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Ganzheitl. L.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>TB / TA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 xml:space="preserve">SPO: </w:t>
            </w:r>
          </w:p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H-Pla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ielorientierung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bsttätigkeit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AB- / HE- Gestaltun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Unterrichts-organisati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tivation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eobachtungen zur Klasse und zu Einzelschüler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ind w:right="-15" w:hanging="0"/>
              <w:rPr/>
            </w:pPr>
            <w:r>
              <w:rPr/>
              <w:t>Konzeptionelle Fähigkeiten</w:t>
            </w:r>
            <w:r>
              <w:rPr>
                <w:sz w:val="10"/>
              </w:rPr>
              <w:t xml:space="preserve"> Planung und Begründung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b/>
                <w:bCs/>
                <w:sz w:val="16"/>
              </w:rPr>
              <w:t>Unterrichtgestaltung</w:t>
            </w:r>
            <w:r>
              <w:rPr>
                <w:sz w:val="10"/>
              </w:rPr>
              <w:t xml:space="preserve"> </w:t>
            </w:r>
          </w:p>
          <w:p>
            <w:pPr>
              <w:pStyle w:val="Heading5"/>
              <w:ind w:right="-15" w:hanging="0"/>
              <w:rPr>
                <w:sz w:val="16"/>
              </w:rPr>
            </w:pPr>
            <w:r>
              <w:rPr/>
              <w:t>Kreativität, didaktische Phantasie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ülerbezug / U.erfolg</w:t>
            </w:r>
          </w:p>
          <w:p>
            <w:pPr>
              <w:pStyle w:val="Heading5"/>
              <w:ind w:right="-15" w:hanging="0"/>
              <w:rPr>
                <w:sz w:val="16"/>
              </w:rPr>
            </w:pPr>
            <w:r>
              <w:rPr/>
              <w:t>Passung - Lernzuwachs</w:t>
            </w:r>
          </w:p>
        </w:tc>
        <w:tc>
          <w:tcPr>
            <w:tcW w:w="2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ädagogischer Bezu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10"/>
              </w:rPr>
              <w:t>Erziehliche „Wirkung“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Themenwahl – LP-Bezug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Bedingungsanalyse (Fachwissen, Schule, Schüler)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Lernzielformulierung (Zielklarheit, Zielstrebigkeit, Widerspruchsfreiheit der Maßnahmen)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Fach-, sach- und schülergemäße Planung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 xml:space="preserve">Unterrichtsprinzipien 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ökonomisch, zielklar, effektiv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unterrichtliche Variation bzgl. des Methodeneinsatzes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methodische Raffinessen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 xml:space="preserve">Angemessenheit  in Lern- und Leistungsanspruch 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Mitarbeit der Schüler – Begründung der Mitarbeit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Ersichtlicher Lernzuwachs, Lernerfolg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 xml:space="preserve">Erfolgskontrolle 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Akzeptanz und Freude an der Arbeit bei den Sch.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  <w:t>Lehrer- und Erzieherverhalten (s.o.)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  <w:t>Unterrichtsführung (Wendigkeit, Intensität, ..)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  <w:t>Lehrer-Schüler-Verhältnis (päd. Bezug zu Einzelnen, Verhältnis zur Gesamtklasse, Erziehender Unterricht?)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Cs/>
                <w:sz w:val="10"/>
              </w:rPr>
              <w:t xml:space="preserve">Schüler-Schüler-Verhältnis </w:t>
            </w:r>
            <w:r>
              <w:rPr>
                <w:rFonts w:eastAsia="Wingdings" w:cs="Wingdings" w:ascii="Wingdings" w:hAnsi="Wingdings"/>
                <w:bCs/>
                <w:sz w:val="10"/>
              </w:rPr>
              <w:t></w:t>
            </w:r>
            <w:r>
              <w:rPr>
                <w:bCs/>
                <w:sz w:val="10"/>
              </w:rPr>
              <w:t xml:space="preserve">  Lehrereinflus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322"/>
        <w:gridCol w:w="284"/>
        <w:gridCol w:w="268"/>
        <w:gridCol w:w="15"/>
        <w:gridCol w:w="1381"/>
        <w:gridCol w:w="1595"/>
        <w:gridCol w:w="921"/>
        <w:gridCol w:w="923"/>
        <w:gridCol w:w="1133"/>
        <w:gridCol w:w="460"/>
        <w:gridCol w:w="1242"/>
        <w:gridCol w:w="1275"/>
        <w:gridCol w:w="72"/>
      </w:tblGrid>
      <w:tr>
        <w:trPr/>
        <w:tc>
          <w:tcPr>
            <w:tcW w:w="10137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eratungsschwerpunkte / mögliche Alternativen:</w:t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5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77190</wp:posOffset>
                      </wp:positionH>
                      <wp:positionV relativeFrom="paragraph">
                        <wp:posOffset>-60960</wp:posOffset>
                      </wp:positionV>
                      <wp:extent cx="1054100" cy="1911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pt;height:15.05pt;mso-wrap-distance-left:9.05pt;mso-wrap-distance-right:9.05pt;mso-wrap-distance-top:0pt;mso-wrap-distance-bottom:0pt;margin-top:-4.8pt;mso-position-vertical-relative:text;margin-left:-29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. UZE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. UZ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. UZ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trHeight w:val="670" w:hRule="atLeast"/>
        </w:trPr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120" w:after="0"/>
              <w:ind w:left="0" w:righ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rinzi-pien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Zeit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0"/>
              </w:rPr>
              <w:t>Anmerkungen zum Unterrichtsverlauf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0"/>
              </w:rPr>
              <w:t>Beratungspunk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e-Bereich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ndorientierung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Veranschaulichung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andlungs-orienterung</w:t>
            </w:r>
          </w:p>
        </w:tc>
        <w:tc>
          <w:tcPr>
            <w:tcW w:w="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</w:rPr>
              <w:t>Artikulation / Stufun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34"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onzentration / exemplar. L.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Impulsführun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ukturierung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hrkanallernen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rzieherisches Wirken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isziplinierungs-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maßnahmen;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Führungsstil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Vorbildwirkun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rnen lernen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hrerverhalte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(Gestik, Mimik,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xemik, Sprache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chorientierung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mentarisierung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ojektor. L.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edieneinsatz u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präsentation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SPO: 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Arbeitskarte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eistungssicherung/-kontrolle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hrpersp. L.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Unterrichtsformen -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ätigkeitswechsel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SPO: Ordnungsforme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Ganzheitl. L.</w:t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>TB / TA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 xml:space="preserve">SPO: </w:t>
            </w:r>
          </w:p>
          <w:p>
            <w:pPr>
              <w:pStyle w:val="Normal"/>
              <w:jc w:val="right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TH-Pla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ielorientierung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lbsttätigkeit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AB- / HE- Gestaltung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>Unterrichts-organisatio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tivation</w:t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eobachtungen zur Klasse und zu Einzelschüler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3"/>
              <w:ind w:right="-15" w:hanging="0"/>
              <w:rPr/>
            </w:pPr>
            <w:r>
              <w:rPr/>
              <w:t>Konzeptionelle Fähigkeiten</w:t>
            </w:r>
            <w:r>
              <w:rPr>
                <w:sz w:val="10"/>
              </w:rPr>
              <w:t xml:space="preserve"> Planung und Begründung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b/>
                <w:bCs/>
                <w:sz w:val="16"/>
              </w:rPr>
              <w:t>Unterrichtgestaltung</w:t>
            </w:r>
            <w:r>
              <w:rPr>
                <w:sz w:val="10"/>
              </w:rPr>
              <w:t xml:space="preserve"> </w:t>
            </w:r>
          </w:p>
          <w:p>
            <w:pPr>
              <w:pStyle w:val="Heading5"/>
              <w:ind w:right="-15" w:hanging="0"/>
              <w:rPr>
                <w:sz w:val="16"/>
              </w:rPr>
            </w:pPr>
            <w:r>
              <w:rPr/>
              <w:t>Kreativität, didaktische Phantasie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-1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ülerbezug / U.erfolg</w:t>
            </w:r>
          </w:p>
          <w:p>
            <w:pPr>
              <w:pStyle w:val="Heading5"/>
              <w:ind w:right="-15" w:hanging="0"/>
              <w:rPr>
                <w:sz w:val="16"/>
              </w:rPr>
            </w:pPr>
            <w:r>
              <w:rPr/>
              <w:t>Passung - Lernzuwachs</w:t>
            </w:r>
          </w:p>
        </w:tc>
        <w:tc>
          <w:tcPr>
            <w:tcW w:w="2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ädagogischer Bezu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10"/>
              </w:rPr>
              <w:t>Erziehliche „Wirkung“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Themenwahl – LP-Bezug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Bedingungsanalyse (Fachwissen, Schule, Schüler)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Lernzielformulierung (Zielklarheit, Zielstrebigkeit, Widerspruchsfreiheit der Maßnahmen)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Fach-, sach- und schülergemäße Planung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 xml:space="preserve">Unterrichtsprinzipien 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ökonomisch, zielklar, effektiv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unterrichtliche Variation bzgl. des Methodeneinsatzes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methodische Raffinessen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 xml:space="preserve">Angemessenheit  in Lern- und Leistungsanspruch 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Mitarbeit der Schüler – Begründung der Mitarbeit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Ersichtlicher Lernzuwachs, Lernerfolg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 xml:space="preserve">Erfolgskontrolle </w:t>
            </w:r>
          </w:p>
          <w:p>
            <w:pPr>
              <w:pStyle w:val="Normal"/>
              <w:ind w:right="-15" w:hanging="0"/>
              <w:rPr>
                <w:sz w:val="10"/>
              </w:rPr>
            </w:pPr>
            <w:r>
              <w:rPr>
                <w:sz w:val="10"/>
              </w:rPr>
              <w:t>Akzeptanz und Freude an der Arbeit bei den Sch.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  <w:t>Lehrer- und Erzieherverhalten (s.o.)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  <w:t>Unterrichtsführung (Wendigkeit, Intensität, ..)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  <w:t>Lehrer-Schüler-Verhältnis (päd. Bezug zu Einzelnen, Verhältnis zur Gesamtklasse, Erziehender Unterricht?)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Cs/>
                <w:sz w:val="10"/>
              </w:rPr>
              <w:t xml:space="preserve">Schüler-Schüler-Verhältnis </w:t>
            </w:r>
            <w:r>
              <w:rPr>
                <w:rFonts w:eastAsia="Wingdings" w:cs="Wingdings" w:ascii="Wingdings" w:hAnsi="Wingdings"/>
                <w:bCs/>
                <w:sz w:val="10"/>
              </w:rPr>
              <w:t></w:t>
            </w:r>
            <w:r>
              <w:rPr>
                <w:bCs/>
                <w:sz w:val="10"/>
              </w:rPr>
              <w:t xml:space="preserve">  Lehrereinflus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1013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eratungsschwerpunkte / mögliche Alternativen:</w:t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30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gbats">
    <w:charset w:val="00"/>
    <w:family w:val="auto"/>
    <w:pitch w:val="variable"/>
  </w:font>
  <w:font w:name="Balloo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sz w:val="8"/>
      </w:rPr>
      <w:tab/>
      <w:t xml:space="preserve">  </w:t>
      <w:tab/>
      <w:t xml:space="preserve">               </w:t>
      <w:tab/>
      <w:tab/>
      <w:tab/>
      <w:tab/>
      <w:tab/>
      <w:t xml:space="preserve">                         Stand: </w:t>
    </w:r>
    <w:r>
      <w:rPr>
        <w:sz w:val="8"/>
      </w:rPr>
      <w:fldChar w:fldCharType="begin"/>
    </w:r>
    <w:r>
      <w:rPr>
        <w:sz w:val="8"/>
      </w:rPr>
      <w:instrText xml:space="preserve"> DATE \@"dd.MM.yy" </w:instrText>
    </w:r>
    <w:r>
      <w:rPr>
        <w:sz w:val="8"/>
      </w:rPr>
      <w:fldChar w:fldCharType="separate"/>
    </w:r>
    <w:r>
      <w:rPr>
        <w:sz w:val="8"/>
      </w:rPr>
      <w:t>28.07.26</w:t>
    </w:r>
    <w:r>
      <w:rPr>
        <w:sz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3828" w:leader="none"/>
      </w:tabs>
      <w:rPr/>
    </w:pPr>
    <w:r>
      <w:rPr>
        <w:sz w:val="8"/>
      </w:rPr>
      <w:tab/>
    </w:r>
    <w:r>
      <w:rPr>
        <w:sz w:val="8"/>
        <w:lang w:val="en-US" w:eastAsia="en-US"/>
      </w:rPr>
      <w:t xml:space="preserve"> </w:t>
      <w:tab/>
      <w:tab/>
      <w:tab/>
      <w:tab/>
      <w:tab/>
      <w:tab/>
      <w:tab/>
    </w:r>
    <w:r>
      <w:rPr>
        <w:sz w:val="1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3730</wp:posOffset>
              </wp:positionH>
              <wp:positionV relativeFrom="paragraph">
                <wp:posOffset>-20320</wp:posOffset>
              </wp:positionV>
              <wp:extent cx="480060" cy="4089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8"/>
                              <w:lang w:val="en-GB"/>
                            </w:rPr>
                          </w:pPr>
                          <w:r>
                            <w:rPr>
                              <w:sz w:val="8"/>
                              <w:lang w:val="en-GB"/>
                            </w:rPr>
                            <w:t xml:space="preserve">Joachim Schnabel 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lang w:val="en-GB"/>
                            </w:rPr>
                          </w:pPr>
                          <w:r>
                            <w:rPr>
                              <w:sz w:val="8"/>
                              <w:lang w:val="en-GB"/>
                            </w:rPr>
                            <w:t>SLGS I/2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  <w:t>Eismannsberg 101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  <w:t>90518 Altdorf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  <w:t>Tel. 09187/6409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  <w:t>Fax 09187/90305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32.2pt;mso-wrap-distance-left:9.05pt;mso-wrap-distance-right:9.05pt;mso-wrap-distance-top:0pt;mso-wrap-distance-bottom:0pt;margin-top:-1.6pt;mso-position-vertical-relative:text;margin-left:44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sz w:val="8"/>
                        <w:lang w:val="en-GB"/>
                      </w:rPr>
                    </w:pPr>
                    <w:r>
                      <w:rPr>
                        <w:sz w:val="8"/>
                        <w:lang w:val="en-GB"/>
                      </w:rPr>
                      <w:t xml:space="preserve">Joachim Schnabel </w:t>
                    </w:r>
                  </w:p>
                  <w:p>
                    <w:pPr>
                      <w:pStyle w:val="Normal"/>
                      <w:rPr>
                        <w:sz w:val="8"/>
                        <w:lang w:val="en-GB"/>
                      </w:rPr>
                    </w:pPr>
                    <w:r>
                      <w:rPr>
                        <w:sz w:val="8"/>
                        <w:lang w:val="en-GB"/>
                      </w:rPr>
                      <w:t>SLGS I/2</w:t>
                    </w:r>
                  </w:p>
                  <w:p>
                    <w:pPr>
                      <w:pStyle w:val="Normal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  <w:t>Eismannsberg 101</w:t>
                    </w:r>
                  </w:p>
                  <w:p>
                    <w:pPr>
                      <w:pStyle w:val="Normal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  <w:t>90518 Altdorf</w:t>
                    </w:r>
                  </w:p>
                  <w:p>
                    <w:pPr>
                      <w:pStyle w:val="Normal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  <w:t>Tel. 09187/6409</w:t>
                    </w:r>
                  </w:p>
                  <w:p>
                    <w:pPr>
                      <w:pStyle w:val="Normal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  <w:t>Fax 09187/9030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</wp:posOffset>
              </wp:positionH>
              <wp:positionV relativeFrom="paragraph">
                <wp:posOffset>-20320</wp:posOffset>
              </wp:positionV>
              <wp:extent cx="442595" cy="5156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515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  <w:t>Seminar I/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672" w:dyaOrig="5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3.6pt;height:29.05pt" filled="f" o:ole="">
                                <v:imagedata r:id="rId2" o:title=""/>
                              </v:shape>
                              <o:OLEObject Type="Embed" ProgID="" ShapeID="ole_rId1" DrawAspect="Content" ObjectID="_1898455067" r:id="rId1"/>
                            </w:object>
                          </w:r>
                          <w:r>
                            <w:rPr>
                              <w:sz w:val="8"/>
                              <w:lang w:val="en-US" w:eastAsia="en-US"/>
                            </w:rPr>
                            <w:t>Joachim Schnabel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sz w:val="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40.6pt;mso-wrap-distance-left:9.05pt;mso-wrap-distance-right:9.05pt;mso-wrap-distance-top:0pt;mso-wrap-distance-bottom:0pt;margin-top:-1.6pt;mso-position-vertical-relative:text;margin-left:-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  <w:t>Seminar I/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672" w:dyaOrig="5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3.6pt;height:29.05pt" filled="f" o:ole="">
                          <v:imagedata r:id="rId4" o:title=""/>
                        </v:shape>
                        <o:OLEObject Type="Embed" ProgID="" ShapeID="ole_rId3" DrawAspect="Content" ObjectID="_1296932826" r:id="rId3"/>
                      </w:object>
                    </w:r>
                    <w:r>
                      <w:rPr>
                        <w:sz w:val="8"/>
                        <w:lang w:val="en-US" w:eastAsia="en-US"/>
                      </w:rPr>
                      <w:t>Joachim Schnabel</w:t>
                    </w:r>
                  </w:p>
                  <w:p>
                    <w:pPr>
                      <w:pStyle w:val="Normal"/>
                      <w:rPr>
                        <w:sz w:val="8"/>
                        <w:lang w:val="en-US" w:eastAsia="en-US"/>
                      </w:rPr>
                    </w:pPr>
                    <w:r>
                      <w:rPr>
                        <w:sz w:val="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8160</wp:posOffset>
              </wp:positionH>
              <wp:positionV relativeFrom="paragraph">
                <wp:posOffset>31115</wp:posOffset>
              </wp:positionV>
              <wp:extent cx="5152390" cy="3517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Analyse der praktischen Durchführung der UV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5.7pt;height:27.7pt;mso-wrap-distance-left:9.05pt;mso-wrap-distance-right:9.05pt;mso-wrap-distance-top:0pt;mso-wrap-distance-bottom:0pt;margin-top:2.45pt;mso-position-vertical-relative:text;margin-left:40.8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</w:rPr>
                      <w:t>Analyse der praktischen Durchführung der U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3828" w:leader="none"/>
      </w:tabs>
      <w:rPr>
        <w:sz w:val="12"/>
      </w:rPr>
    </w:pPr>
    <w:r>
      <w:rPr>
        <w:sz w:val="12"/>
      </w:rPr>
    </w:r>
  </w:p>
  <w:p>
    <w:pPr>
      <w:pStyle w:val="Header"/>
      <w:tabs>
        <w:tab w:val="clear" w:pos="4536"/>
        <w:tab w:val="clear" w:pos="9072"/>
        <w:tab w:val="right" w:pos="3828" w:leader="none"/>
      </w:tabs>
      <w:rPr>
        <w:sz w:val="12"/>
      </w:rPr>
    </w:pPr>
    <w:r>
      <w:rPr>
        <w:sz w:val="12"/>
      </w:rPr>
    </w:r>
  </w:p>
  <w:p>
    <w:pPr>
      <w:pStyle w:val="Header"/>
      <w:tabs>
        <w:tab w:val="clear" w:pos="4536"/>
        <w:tab w:val="clear" w:pos="9072"/>
        <w:tab w:val="right" w:pos="3828" w:leader="none"/>
      </w:tabs>
      <w:rPr>
        <w:sz w:val="12"/>
      </w:rPr>
    </w:pPr>
    <w:r>
      <w:rPr>
        <w:sz w:val="12"/>
      </w:rPr>
    </w:r>
  </w:p>
  <w:p>
    <w:pPr>
      <w:pStyle w:val="Header"/>
      <w:tabs>
        <w:tab w:val="clear" w:pos="4536"/>
        <w:tab w:val="clear" w:pos="9072"/>
        <w:tab w:val="right" w:pos="3828" w:leader="none"/>
      </w:tabs>
      <w:rPr>
        <w:sz w:val="12"/>
      </w:rPr>
    </w:pPr>
    <w:r>
      <w:rPr>
        <w:sz w:val="12"/>
      </w:rPr>
    </w:r>
  </w:p>
  <w:p>
    <w:pPr>
      <w:pStyle w:val="Header"/>
      <w:tabs>
        <w:tab w:val="clear" w:pos="4536"/>
        <w:tab w:val="clear" w:pos="9072"/>
        <w:tab w:val="right" w:pos="3828" w:leader="none"/>
      </w:tabs>
      <w:jc w:val="right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</wp:posOffset>
              </wp:positionH>
              <wp:positionV relativeFrom="paragraph">
                <wp:posOffset>32385</wp:posOffset>
              </wp:positionV>
              <wp:extent cx="6151880" cy="1600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93"/>
                            <w:gridCol w:w="2693"/>
                            <w:gridCol w:w="1843"/>
                            <w:gridCol w:w="3118"/>
                            <w:gridCol w:w="1049"/>
                          </w:tblGrid>
                          <w:tr>
                            <w:trPr/>
                            <w:tc>
                              <w:tcPr>
                                <w:tcW w:w="9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sz w:val="12"/>
                                  </w:rPr>
                                  <w:t xml:space="preserve">       </w:t>
                                </w:r>
                                <w:r>
                                  <w:rPr>
                                    <w:b/>
                                    <w:sz w:val="12"/>
                                  </w:rPr>
                                  <w:t>.UV / BB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t>bei</w:t>
                                </w:r>
                                <w:r>
                                  <w:rPr>
                                    <w:b/>
                                    <w:sz w:val="16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am  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Schule: </w:t>
                                </w:r>
                              </w:p>
                            </w:tc>
                            <w:tc>
                              <w:tcPr>
                                <w:tcW w:w="10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Klasse: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12.6pt;mso-wrap-distance-left:9.05pt;mso-wrap-distance-right:9.05pt;mso-wrap-distance-top:0pt;mso-wrap-distance-bottom:0pt;margin-top:2.55pt;mso-position-vertical-relative:text;margin-left:-0.9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93"/>
                      <w:gridCol w:w="2693"/>
                      <w:gridCol w:w="1843"/>
                      <w:gridCol w:w="3118"/>
                      <w:gridCol w:w="1049"/>
                    </w:tblGrid>
                    <w:tr>
                      <w:trPr/>
                      <w:tc>
                        <w:tcPr>
                          <w:tcW w:w="9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12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sz w:val="12"/>
                            </w:rPr>
                            <w:t>.UV / BB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bei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am  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Schule: </w:t>
                          </w:r>
                        </w:p>
                      </w:tc>
                      <w:tc>
                        <w:tcPr>
                          <w:tcW w:w="10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Klasse: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3828" w:leader="none"/>
      </w:tabs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3828" w:leader="none"/>
      </w:tabs>
      <w:rPr>
        <w:sz w:val="8"/>
        <w:lang w:val="en-US" w:eastAsia="en-US"/>
      </w:rPr>
    </w:pPr>
    <w:r>
      <w:rPr>
        <w:sz w:val="8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3828" w:leader="none"/>
      </w:tabs>
      <w:rPr>
        <w:sz w:val="8"/>
        <w:lang w:val="en-US" w:eastAsia="en-US"/>
      </w:rPr>
    </w:pPr>
    <w:r>
      <w:rPr>
        <w:sz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13" w:right="11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13" w:right="113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" w:hanging="0"/>
      <w:jc w:val="center"/>
      <w:outlineLvl w:val="4"/>
    </w:pPr>
    <w:rPr>
      <w:b/>
      <w:bCs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Dingbats" w:hAnsi="Dingbats" w:cs="Dingbats"/>
      <w:b w:val="false"/>
      <w:i w:val="false"/>
      <w:sz w:val="24"/>
    </w:rPr>
  </w:style>
  <w:style w:type="character" w:styleId="WW8Num7z0">
    <w:name w:val="WW8Num7z0"/>
    <w:qFormat/>
    <w:rPr>
      <w:rFonts w:ascii="Dingbats" w:hAnsi="Dingbats" w:cs="Dingbat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Dingbats" w:hAnsi="Dingbats" w:cs="Dingbats"/>
      <w:b w:val="false"/>
      <w:i w:val="false"/>
      <w:sz w:val="24"/>
    </w:rPr>
  </w:style>
  <w:style w:type="character" w:styleId="WW8Num20z0">
    <w:name w:val="WW8Num20z0"/>
    <w:qFormat/>
    <w:rPr>
      <w:rFonts w:ascii="Balloons" w:hAnsi="Balloons" w:cs="Balloons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Balloons" w:hAnsi="Balloons" w:cs="Balloons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P-DLP-Analyse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0:12:00Z</dcterms:created>
  <dc:creator>Joachim Schnabel</dc:creator>
  <dc:description/>
  <dc:language>en-US</dc:language>
  <cp:lastModifiedBy>Joachim Schnabel</cp:lastModifiedBy>
  <cp:lastPrinted>2002-01-06T17:25:00Z</cp:lastPrinted>
  <dcterms:modified xsi:type="dcterms:W3CDTF">2002-01-06T16:25:00Z</dcterms:modified>
  <cp:revision>6</cp:revision>
  <dc:subject/>
  <dc:title/>
</cp:coreProperties>
</file>