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22"/>
        <w:gridCol w:w="284"/>
        <w:gridCol w:w="268"/>
        <w:gridCol w:w="4835"/>
        <w:gridCol w:w="2835"/>
        <w:gridCol w:w="1275"/>
      </w:tblGrid>
      <w:tr>
        <w:trPr>
          <w:trHeight w:val="670" w:hRule="atLeast"/>
          <w:cantSplit w:val="true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kmale guten Unterricht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Zeit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Anmerkungen zum Unterrichtsverlau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Beratungs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lyse-Aspekte</w:t>
            </w:r>
          </w:p>
        </w:tc>
      </w:tr>
      <w:tr>
        <w:trPr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dorientierung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lbsttätigkeit</w:t>
            </w:r>
          </w:p>
        </w:tc>
        <w:tc>
          <w:tcPr>
            <w:tcW w:w="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ieherische Wirksamkeit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(Führungsstil;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orbildwirkung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Wirksamkeit von eingeführten Regeln und Ritualen…)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34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ktivierung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hrerverhal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Gestik, Mimik,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Dynamik, Sprache, Impulsführung…)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deutsamkeit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hrkanal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Fachspezifische Aspekte (Artikulation, Fachsprache,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achspezifische Arbeitsweisen…)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rnen 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dividualisierung,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fferenzierung</w:t>
            </w:r>
          </w:p>
        </w:tc>
      </w:tr>
      <w:tr>
        <w:trPr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ch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ktur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anschau-lichung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dieneinsatz u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präsentation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immiger Einsatz neuer Medien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. Reduktion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nzheitl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Unterrichtsformen - Tätigkeitswechse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dnungs- und Organisationsrahmen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akognitio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Visualisierung</w:t>
            </w:r>
          </w:p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</w:rPr>
              <w:t>AB- / HE- Gestaltung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el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eltransparenz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gebnis- und Lernerfolgs-sicherung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bahnen von Methoden-kompetenz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ordern und förder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Kooperation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etenzorient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Lernstands-feststellung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ommunikation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saspekte</w:t>
            </w:r>
            <w:r>
              <w:rPr>
                <w:sz w:val="16"/>
                <w:szCs w:val="16"/>
              </w:rPr>
              <w:t xml:space="preserve"> (langfristig angelegtes Konzept, Lernstandsfeststellungen, Feedbackformen, Lerngespräche, geplante Weiterarbeit…):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spekte des Nachgesprächs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gbats">
    <w:charset w:val="00"/>
    <w:family w:val="auto"/>
    <w:pitch w:val="variable"/>
  </w:font>
  <w:font w:name="Balloo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eastAsia="Arial"/>
        <w:sz w:val="8"/>
      </w:rPr>
      <w:t xml:space="preserve">  </w:t>
    </w:r>
    <w:r>
      <w:rPr>
        <w:sz w:val="8"/>
      </w:rPr>
      <w:tab/>
      <w:t xml:space="preserve">               </w:t>
      <w:tab/>
      <w:tab/>
      <w:tab/>
      <w:tab/>
      <w:tab/>
      <w:t xml:space="preserve">                         Stand: 10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828" w:leader="none"/>
      </w:tabs>
      <w:rPr/>
    </w:pPr>
    <w:r>
      <w:rPr>
        <w:sz w:val="8"/>
      </w:rPr>
      <w:tab/>
    </w:r>
    <w:r>
      <w:rPr>
        <w:sz w:val="8"/>
        <w:lang w:val="en-US" w:eastAsia="en-US"/>
      </w:rPr>
      <w:t xml:space="preserve"> </w:t>
      <w:tab/>
      <w:tab/>
      <w:tab/>
      <w:tab/>
      <w:tab/>
      <w:tab/>
      <w:tab/>
    </w:r>
    <w:r>
      <w:rPr>
        <w:sz w:val="1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030</wp:posOffset>
              </wp:positionH>
              <wp:positionV relativeFrom="paragraph">
                <wp:posOffset>69850</wp:posOffset>
              </wp:positionV>
              <wp:extent cx="442595" cy="515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  <w:t>nach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  <w:t>Joachim Schnab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  <w:t>u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  <w:t>Antje Döllinger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40.6pt;mso-wrap-distance-left:9.05pt;mso-wrap-distance-right:9.05pt;mso-wrap-distance-top:0pt;mso-wrap-distance-bottom:0pt;margin-top:5.5pt;mso-position-vertical-relative:text;margin-left:-3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t>nach: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t>Joachim Schnabel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t>und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t>Antje Döllinger</w:t>
                    </w:r>
                  </w:p>
                  <w:p>
                    <w:pPr>
                      <w:pStyle w:val="Normal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31115</wp:posOffset>
              </wp:positionV>
              <wp:extent cx="616077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nalyse einer Unterrichtseinhe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ach und Thema der UZE: ____________________________________________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5.1pt;height:27.7pt;mso-wrap-distance-left:9.05pt;mso-wrap-distance-right:9.05pt;mso-wrap-distance-top:0pt;mso-wrap-distance-bottom:0pt;margin-top:2.45pt;mso-position-vertical-relative:text;margin-left:-1.2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nalyse einer Unterrichtseinheit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Fach und Thema der UZE: 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jc w:val="right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32385</wp:posOffset>
              </wp:positionV>
              <wp:extent cx="6151880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"/>
                            <w:gridCol w:w="2693"/>
                            <w:gridCol w:w="1843"/>
                            <w:gridCol w:w="3118"/>
                            <w:gridCol w:w="1049"/>
                          </w:tblGrid>
                          <w:tr>
                            <w:trPr/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. Std.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Zeit: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am:  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Schule: </w:t>
                                </w:r>
                              </w:p>
                            </w:tc>
                            <w:tc>
                              <w:tcPr>
                                <w:tcW w:w="10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Klasse: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12.6pt;mso-wrap-distance-left:9.05pt;mso-wrap-distance-right:9.05pt;mso-wrap-distance-top:0pt;mso-wrap-distance-bottom:0pt;margin-top:2.55pt;mso-position-vertical-relative:text;margin-left:-0.9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"/>
                      <w:gridCol w:w="2693"/>
                      <w:gridCol w:w="1843"/>
                      <w:gridCol w:w="3118"/>
                      <w:gridCol w:w="1049"/>
                    </w:tblGrid>
                    <w:tr>
                      <w:trPr/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. Std.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Zeit: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m:  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chule: </w:t>
                          </w:r>
                        </w:p>
                      </w:tc>
                      <w:tc>
                        <w:tcPr>
                          <w:tcW w:w="10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Klasse: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" w:right="11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center"/>
      <w:outlineLvl w:val="4"/>
    </w:pPr>
    <w:rPr>
      <w:b/>
      <w:bCs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Dingbats" w:hAnsi="Dingbats" w:cs="Dingbats"/>
      <w:b w:val="false"/>
      <w:i w:val="false"/>
      <w:sz w:val="24"/>
    </w:rPr>
  </w:style>
  <w:style w:type="character" w:styleId="WW8Num7z0">
    <w:name w:val="WW8Num7z0"/>
    <w:qFormat/>
    <w:rPr>
      <w:rFonts w:ascii="Dingbats" w:hAnsi="Dingbats" w:cs="Dingbat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Dingbats" w:hAnsi="Dingbats" w:cs="Dingbats"/>
      <w:b w:val="false"/>
      <w:i w:val="false"/>
      <w:sz w:val="24"/>
    </w:rPr>
  </w:style>
  <w:style w:type="character" w:styleId="WW8Num20z0">
    <w:name w:val="WW8Num20z0"/>
    <w:qFormat/>
    <w:rPr>
      <w:rFonts w:ascii="Balloons" w:hAnsi="Balloons" w:cs="Balloon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Balloons" w:hAnsi="Balloons" w:cs="Balloons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-DLP-Analys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6:00Z</dcterms:created>
  <dc:creator>Joachim Schnabel</dc:creator>
  <dc:description/>
  <dc:language>en-US</dc:language>
  <cp:lastModifiedBy>Döllinger</cp:lastModifiedBy>
  <cp:lastPrinted>2014-12-10T14:36:00Z</cp:lastPrinted>
  <dcterms:modified xsi:type="dcterms:W3CDTF">2014-12-20T13:36:00Z</dcterms:modified>
  <cp:revision>2</cp:revision>
  <dc:subject/>
  <dc:title/>
</cp:coreProperties>
</file>