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undenthema: </w:t>
      </w:r>
      <w:r>
        <w:rPr/>
        <w:t>_______________________________    Fach:</w:t>
      </w:r>
      <w:r>
        <w:rPr>
          <w:b/>
        </w:rPr>
        <w:t xml:space="preserve"> ____</w:t>
      </w:r>
      <w:r>
        <w:rPr/>
        <w:t xml:space="preserve">  Datum, Zeit: ____________   Name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ule: _____________________________________________  Klasse: ______ Klassenlehrer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Lernziele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  <w:r>
        <w:rPr>
          <w:i/>
        </w:rPr>
        <w:t>Grobzie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l</w:t>
      </w:r>
      <w:r>
        <w:rPr/>
        <w:t>: Die Schüler sollen (……  z. B.: kennen lernen, entdecken, erkunden, erkennen, begreifen, wissen, durchführen, schätzen, Erfahrungen sammeln …..)</w:t>
      </w:r>
    </w:p>
    <w:p>
      <w:pPr>
        <w:pStyle w:val="Normal"/>
        <w:ind w:left="1272" w:firstLine="708"/>
        <w:rPr/>
      </w:pPr>
      <w:r>
        <w:rPr>
          <w:i/>
        </w:rPr>
        <w:t>Feinziele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 xml:space="preserve">: </w:t>
        <w:tab/>
        <w:t>FZ 1:  ____________________________ (kognitiv / affektiv / pragmatisch / sozial)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FZ 2:  ____________________________ </w:t>
      </w:r>
    </w:p>
    <w:p>
      <w:pPr>
        <w:pStyle w:val="Normal"/>
        <w:ind w:left="1410" w:hanging="0"/>
        <w:rPr/>
      </w:pPr>
      <w:r>
        <w:rPr/>
        <w:tab/>
        <w:tab/>
        <w:tab/>
        <w:tab/>
        <w:t>FZ 3:  ____________________________ u.s.w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planbezug: (Angabe von LZ- Nummer, Seite, wörtliches Zitat)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32"/>
        <w:gridCol w:w="4860"/>
        <w:gridCol w:w="229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se / Zei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iele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lauf (Beschreibung des Ablaufes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zialformen, Medien</w:t>
            </w:r>
          </w:p>
        </w:tc>
      </w:tr>
      <w:tr>
        <w:trPr>
          <w:trHeight w:val="30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tikul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itlicher Ablauf (Uhrzei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gabe der Feinzielnumm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Lehr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0"/>
              <w:rPr>
                <w:color w:val="000000"/>
              </w:rPr>
            </w:pPr>
            <w:r>
              <w:rPr>
                <w:color w:val="000000"/>
              </w:rPr>
              <w:t>Schüler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. B. EA (Einzelarbeit), PA, GA, Lehrervortrag, Gespräch, et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h, AB, Film, CD (genaue Quellangabe)</w:t>
            </w:r>
          </w:p>
        </w:tc>
      </w:tr>
      <w:tr>
        <w:trPr>
          <w:trHeight w:val="21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Einstieg (exakt ausformulieren)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 xml:space="preserve">Schlüsselsätze / Merksätze wörtlich formulieren 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 xml:space="preserve">L: „………“ 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 xml:space="preserve">Alternativen 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  <w:t>Erwartete Schülerreaktion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 xml:space="preserve">Beschreibung der Schülertätigkeit </w:t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2" w:hanging="0"/>
              <w:rPr>
                <w:color w:val="000000"/>
              </w:rPr>
            </w:pPr>
            <w:r>
              <w:rPr>
                <w:color w:val="000000"/>
              </w:rPr>
              <w:t>Differenzierungsmöglichkeiten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usaufgabe: </w:t>
            </w:r>
          </w:p>
        </w:tc>
        <w:tc>
          <w:tcPr>
            <w:tcW w:w="1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hang:</w:t>
      </w:r>
      <w:r>
        <w:rPr/>
        <w:t xml:space="preserve"> Tafelbild, -text, Arbeitsblatt, Folien, Bild, verwendete Texte, Wortkarten, Materialien, Literatur, Sachtexte, Internetquellen (ausdrucken), …dazu jeweils exakte Quellenangabe; auch angeben, wenn die Materialien selbst (oder vom Lehrer) erstellt wurden;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geben, ob es sich um ein kognitives, affektives, pragmatisches oder soziales Ziel handelt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 d. R.. ein od. zwei Grobziele pro Stunde, vier bis acht Feinziele, davon einige operationalisiert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einziele sollen möglichst operationalisiert werden: Exakte Beschreibung der beobachtbaren Schülertätigkeit, der Bedingungen (z. B. Sozialform, Hilfsmittel, Zeit), Beurteilungsschlüssel; (oft nicht möglich bei affektiven und sozialen LZ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5:00Z</dcterms:created>
  <dc:creator>Praktiumsamt Schulpädagogik</dc:creator>
  <dc:description/>
  <cp:keywords/>
  <dc:language>en-US</dc:language>
  <cp:lastModifiedBy>Praktikumsamt KU Eichstätt</cp:lastModifiedBy>
  <dcterms:modified xsi:type="dcterms:W3CDTF">2005-06-21T15:34:00Z</dcterms:modified>
  <cp:revision>5</cp:revision>
  <dc:subject/>
  <dc:title>Stundenthema: _______________________________    Fach: ____  Datum, Zeit: ____________   Name: ________________________________</dc:title>
</cp:coreProperties>
</file>