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kumsbefrag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te füllen Sie diesen Fragebogen per Computer aus und schicken ihn per E-Mail an: julia.wiedemann@ku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welcher Institution haben Sie Ihr Praktikum absolv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welchen Aufgaben wurden Sie betra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fehlen Sie die Praktikumsstelle weiter (wenn ja, waru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b es irgendwelche Schwierigkeiten oder haben Sie einen Tipp zu Formalitäten, Bewerbungsfristen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ben Sie eine Praktikumsförderung in Anspruch genommen (wenn ja, welch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klären Sie sich bereit, dass dieser Fragebogen auf ILIAS zur Verfügung gestellt wird und stellen Sie sich Ihren Kommilitonen als Ansprechpartner für Ihren Praktikumsplatz zur Verfüg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tte notieren Sie Ihre E-Mail-Adresse oder Telefonnummer, unter der man Sie bei eventuellen Rückfragen erreichen kan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sla263</dc:creator>
  <dc:description/>
  <cp:keywords/>
  <dc:language>en-US</dc:language>
  <cp:lastModifiedBy>Wiedemann, Julia</cp:lastModifiedBy>
  <dcterms:modified xsi:type="dcterms:W3CDTF">2019-02-04T10:09:00Z</dcterms:modified>
  <cp:revision>2</cp:revision>
  <dc:subject/>
  <dc:title>Praktikumsbefragung</dc:title>
</cp:coreProperties>
</file>